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гра вхождения в класс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Здравствуйте, Дет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акое сейчас время года? – Осен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акие изменения происходят в погоде в это время года? Что происходит с деревьями? –Они меняют цвет. Или Листья опадают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2) До того, как листья опадают,  они меняют свой цвет.  Какого цвета становятся листья? – Жёлтые, красные, оранжевые, коричневые. (Показ иллюстрации) Что изображено на картинке?  Видите на этом дереве листья стали красные и оранжевые, а рядом на дереве, листья приобрели жёлтый цвет. Как же красива , становится природа при смене цвета на деревьях.  Нравится ли вам гулять по парку в это время года? –да,- нет, потому что идёт дождь.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а, когда идёт дождик, погода не радует глаз, но когда солнечная погода, парк похож на сказку, в которой много разных цветов радуги. Где то листья ещё остались зелёными, многие уже пожелтели и начинают отпадать и как же радостно играть листьями, подкидывать их верх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Ребята, сейчас я вам сыграю музыкальную загадку, вы мне скажите, что же в ней происходит. Садитесь ровно, ножки на полу, ручки на коленочках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граю и пою песню «Осень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се не кричим, а поднимаем руку. Кто баловался тот мне и ответит о чём песня. (Если не может ответить) В следующий раз будь внимательней, когда я даю задание. (Если отвечает) – Эту песню мы уже знаем. Песня была про ветер, он дул и листья срывал, они падали нам в ноги. Правильно. А какая песня была по настроению? –Весёлая, Игривая, радостная. Правильно, у песни был весёлый мотив, жизнерадостны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Давайте повторим слова этой песни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Дует, дует ветер, дует, задувает. (повт.)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Жёлтые листочки с дерева срывает. (повт.)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у а теперь всю фразу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ует, дует ветер, дует, задувает. Жёлтые листочки с дерева срывает. (повт.)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Молодцы. (если кто то плохо произносит, то повторить, с просьбой более чётко проговаривать слова)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од слова этой песни вы разучивали движения, сможете их повторить? Давайте встанем в кружок.  (Показ движений. На фразу Дует, дует ветер. Дует, задувает. – руки вверху, покачивания. Жёлтые листочки с дерева срывает( Руки плавно опускаются вниз)  И летят листочки, кружат по дорожке( окружаться)  Падают листочки прямо нам под ножки.( садятся на корточки))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ак же хорошо вы выполняете движения.  Сейчас я раздам вам листочки, вместе с ними мы повторим движения. (Повтор действий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А теперь, спокойно, шагом , каждый садится на своё место.  Я вам пропою мелодию этой песни, а рукой покажу куда она идёт, когда моя рука будет идти вверх- это значит, что нужно петь выше, а если вниз- петь ниже. Смотрите внимательно. (Пение)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авайте повторим первую фразу. Встаньте ровно., ручки по швам. (Показ звуко-выстоности и пение с детьми). (если не получается, то либо проработать определённое место, где дети не улавливают мелодию, либо дикции – проговаривание слов). Вы хорошо постарались. Садитес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У кого из вас есть сад(дача)? Что по наступлению осени люди делают в саду (на даче)? – Собирают урожай. Верно. Какие овощи растут на грудке ( в огороде)?  _ Морковка- капуста, лук, огурцы и т.д.) Какие же растут овощи вы сможете узнать, отгадав загадки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 земле - нос,</w:t>
        <w:br/>
        <w:t>Из земли - хвост.(морковь, иллюстрация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икого не огорчает,</w:t>
        <w:br/>
        <w:t>А всех плакать заставляет.(лук и ил.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ак надела сто рубах,</w:t>
        <w:br/>
        <w:t>Захрустела на зубах. ( капуста и илл..)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Послушайте песню и ответьте, какая она по настроению, о чём в ней говорится. Ножки на полу, ручки на коленях, спинка ровная.. (Игра Песни «Огородная хороводная») Кто помнит какую задачу я дала перед слушанием этой песни? Какая песня по настроению? – Звонкая, бодрая, лёгкая. Правильно мелодия звучит задорно, легко. О чём же поётся в пене? – Про урожай, морковку. Лук, капусту, а в конце про грузовик и водителя. Верно ребята, вы услышали, что в конце поётся про водителя, который на грузовике везёт нам эти овощи</w:t>
      </w:r>
      <w:r>
        <w:rPr>
          <w:sz w:val="28"/>
          <w:szCs w:val="28"/>
        </w:rPr>
        <w:t xml:space="preserve">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играем в пеню. Становитесь в круг, будем водить хоровод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О каком овоще поётся в начале песни? – О морковке. Ольга будет нашей морковкой. (повесить Оле на шею изображение морковки). (Вождение с детьми хоровода по плюс песни) Кто ещё хочет быть морковкой? (несколько раз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окойно садитесь на свои места,. Кто сидит всех ровней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бята, про что мы водили хоровод?  _про овощ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когда же созрели наши овощи? В какое время года? –Осень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ли ли мы сегодня песню про осень? – 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ая песня была: грустная или весёлая? – Весёла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и подошло к концу наше занятие, До свидания. (Игра ухода детей в групп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6:00Z</dcterms:created>
  <dc:creator>Настя</dc:creator>
  <dc:description/>
  <cp:keywords/>
  <dc:language>en-US</dc:language>
  <cp:lastModifiedBy>Настя</cp:lastModifiedBy>
  <dcterms:modified xsi:type="dcterms:W3CDTF">2013-09-22T16:10:00Z</dcterms:modified>
  <cp:revision>7</cp:revision>
  <dc:subject/>
  <dc:title/>
</cp:coreProperties>
</file>