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5053"/>
      </w:tblGrid>
      <w:tr>
        <w:trPr>
          <w:trHeight w:val="742" w:hRule="atLeast"/>
        </w:trPr>
        <w:tc>
          <w:tcPr>
            <w:tcW w:w="46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2</w:t>
            </w:r>
          </w:p>
        </w:tc>
        <w:tc>
          <w:tcPr>
            <w:tcW w:w="50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А. 30 группа</w:t>
            </w:r>
          </w:p>
        </w:tc>
      </w:tr>
      <w:tr>
        <w:trPr>
          <w:trHeight w:val="516" w:hRule="atLeast"/>
        </w:trPr>
        <w:tc>
          <w:tcPr>
            <w:tcW w:w="469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а</w:t>
            </w:r>
            <w:r>
              <w:rPr>
                <w:sz w:val="28"/>
                <w:szCs w:val="28"/>
              </w:rPr>
              <w:t>: 10.04.2014</w:t>
            </w:r>
          </w:p>
        </w:tc>
        <w:tc>
          <w:tcPr>
            <w:tcW w:w="50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тодист</w:t>
            </w:r>
            <w:r>
              <w:rPr>
                <w:sz w:val="28"/>
                <w:szCs w:val="28"/>
              </w:rPr>
              <w:t>: Муталиева Л.С.</w:t>
            </w:r>
          </w:p>
        </w:tc>
      </w:tr>
    </w:tbl>
    <w:p>
      <w:pPr>
        <w:pStyle w:val="Normal"/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: №95</w:t>
      </w:r>
    </w:p>
    <w:p>
      <w:pPr>
        <w:pStyle w:val="Normal"/>
        <w:spacing w:lineRule="auto" w:line="360"/>
        <w:ind w:left="360" w:hanging="36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Дударева Анастасия Владимировна</w:t>
      </w:r>
    </w:p>
    <w:p>
      <w:pPr>
        <w:pStyle w:val="Normal"/>
        <w:spacing w:lineRule="auto" w:line="360"/>
        <w:ind w:left="360" w:hanging="360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я</w:t>
      </w:r>
      <w:r>
        <w:rPr>
          <w:sz w:val="28"/>
          <w:szCs w:val="28"/>
        </w:rPr>
        <w:t>: «Музыкальные инструменты»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детей с понятием – менуэт и со звучанием органа и волынки.</w:t>
      </w:r>
    </w:p>
    <w:p>
      <w:pPr>
        <w:pStyle w:val="Normal"/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Воспитывающая</w:t>
      </w:r>
      <w:r>
        <w:rPr>
          <w:sz w:val="28"/>
          <w:szCs w:val="28"/>
        </w:rPr>
        <w:t>: Воспитывать эстетический вкус, эмоциональное восприятие музыки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Обучающая</w:t>
      </w:r>
      <w:r>
        <w:rPr>
          <w:sz w:val="28"/>
          <w:szCs w:val="28"/>
        </w:rPr>
        <w:t>: Обучать детей различать музыкальные инструменты зрительно и на слух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360" w:hanging="360"/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>: Развивать музыкальную память и расширять кругозор и словарный запас детей понятиями: величественно, торжественно.</w:t>
      </w:r>
    </w:p>
    <w:p>
      <w:pPr>
        <w:pStyle w:val="Normal"/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: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1)орг. момент;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2)Слушание –  «Концерт для органа. До мажор.» И.С. Бах;</w:t>
      </w:r>
    </w:p>
    <w:p>
      <w:pPr>
        <w:pStyle w:val="Normal"/>
        <w:jc w:val="both"/>
        <w:rPr/>
      </w:pPr>
      <w:r>
        <w:rPr>
          <w:sz w:val="28"/>
          <w:szCs w:val="28"/>
        </w:rPr>
        <w:t>3)Музыкально-ритмические движения – «Музыка школьного бала. Менуэт»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(Е. Адлер – Л.Дымова) В. Никулин;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4)Слушание – «Волынка» И.С. Баха;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left="360" w:hanging="360"/>
        <w:rPr/>
      </w:pPr>
      <w:r>
        <w:rPr>
          <w:sz w:val="28"/>
          <w:szCs w:val="28"/>
        </w:rPr>
        <w:t>5)Пение – «За рекою старый дом» И.С. Бах;</w:t>
        <w:tab/>
        <w:tab/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6)Итог</w:t>
      </w:r>
    </w:p>
    <w:p>
      <w:pPr>
        <w:pStyle w:val="Normal"/>
        <w:spacing w:lineRule="auto" w:line="360"/>
        <w:ind w:left="360" w:hanging="360"/>
        <w:rPr/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1)словесный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2)наглядно-зрительный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3)ретроспективы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4)похвалы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Фортепиано, ПК, проектор, записи мп3, колонки, наглядности музыкальных инструментов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ериала.</w:t>
      </w:r>
    </w:p>
    <w:p>
      <w:pPr>
        <w:pStyle w:val="Normal"/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урока: </w:t>
      </w:r>
      <w:r>
        <w:rPr>
          <w:sz w:val="28"/>
          <w:szCs w:val="28"/>
        </w:rPr>
        <w:t>традиционная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Дос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3840</wp:posOffset>
                </wp:positionV>
                <wp:extent cx="5309235" cy="136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5661"/>
                              <w:gridCol w:w="1260"/>
                            </w:tblGrid>
                            <w:tr>
                              <w:trPr>
                                <w:trHeight w:val="214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Репродукции, выведенные с помощью проектора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107.7pt;mso-wrap-distance-left:9pt;mso-wrap-distance-right:9pt;mso-wrap-distance-top:0pt;mso-wrap-distance-bottom:0pt;margin-top:19.2pt;mso-position-vertical-relative:text;margin-left:3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5661"/>
                        <w:gridCol w:w="1260"/>
                      </w:tblGrid>
                      <w:tr>
                        <w:trPr>
                          <w:trHeight w:val="214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Репродукции, выведенные с помощью проектора)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:</w:t>
      </w:r>
    </w:p>
    <w:p>
      <w:pPr>
        <w:pStyle w:val="Normal"/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rPr/>
      </w:pPr>
      <w:r>
        <w:rPr>
          <w:b/>
          <w:sz w:val="28"/>
          <w:szCs w:val="28"/>
        </w:rPr>
        <w:t>Дирижирова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Спец. Инструмен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603"/>
        <w:gridCol w:w="1098"/>
      </w:tblGrid>
      <w:tr>
        <w:trPr>
          <w:trHeight w:val="7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-метраж</w:t>
            </w:r>
          </w:p>
        </w:tc>
      </w:tr>
      <w:tr>
        <w:trPr>
          <w:trHeight w:val="28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.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луша- ние«Орган-ног произ-ведения» И.С. Ба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зыка-льно-ри- тмические движения под «Музыка школьного бала. Ме- нуэт» В. Никул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лушание «Волынка» И.С. Б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ние «За рекою старый дом» И.С. Б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тог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! Меня зовут Анастасия Евгеньев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агаю познакомиться с музыкальным наследием знаменитого немецкого композитора 18 века. Посмотрите на доску, кто эт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: Иоганн Себастьян Ба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милия Бах – с немецкого языка переводится, как ручей. Другой немецкий композитор Бетховен, сказал о Бахе: «Не ручей – море ему имя» Как вы понимаете это фраз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: затрудняю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произведений написал И.С. Ба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: да, очень м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это произведения? Сколько их? Они известны публи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: Перечисляют знакомые произведения Да, Бах писал музыку, которая стала очень известно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, Иоганном Себастьяном Бахом мы определились, его музыка очень популярна и знаменита во всех странах, а теперь нужно понять, почему Бетховен сказал: «Не ручей – море ему имя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: Потому что Бах, в переводе с немецкого языка  – ручей. А Иоганн Себастьян написал много произведений, а это значит, что он оставил после себя не маленький ручей сочинений, а целое море знаменитых и масштабных произве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из любимых музыкальных инструментов Баха был…(показ на доску, изображение Орга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: затрудняются, возможно, что кто-то скажет: это орг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музыкальный инструмент называется орган. К какой группе может относиться этот инструмен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: к группе духовых музыкальных инстру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асти, с вами согласна, но это не только духовой, но и клавишный инструмент, как вы думаете, каким тембром может обладать этот музыкальный инструмен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: И высоким и низк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орган обладает потрясающим звуком, во всех тембрах.  Слушая, произведение скажите, в каком регистре исполняется, и какой рит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Слушание «Концерта для органа. До мажор» И.С. Бах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Во всех регистрах. Ритм был плавный, неж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инструменты вы слышали? Какой это оркест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: Симфонический оркес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ркест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: Орке́стр — большой коллектив музыкантов-инструменталистов. В оркестре некоторые из его музыкантов образуют группы, играющие в унисо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 время слушания я заметила, что некоторые с помощью движений рук пытались изобразить произведение, какие движения вы использов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: плавные, медленный, тягучие, не резк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я повторно, сядьте удобно и закройте глазки. Постарайтесь представить, как можно танцевать под эту музы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вторное слушание «Концерта для органа. До мажор» И.С. Бах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был парный или одиночны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ар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лся в быстром, умеренном или медленном темп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: Медленном, плавн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название может носить такой танец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: затрудняю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я произведений, определите название танца, от куда он произошёл и какие движения в нём основные и глав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шание «Музыка школьного бала. Менуэт» (Е. Адлер – Л. Дымова) В. Никули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енуэт. Французский танец. Поклоны, шаги, реверан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е что такое реверанс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: н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веранс – это традиционный жест приветствия, при котором женщина сгибает ноги, отводя колени в разные стороны и синхронно отодвигая одну ногу немного назад, одновременно выполняется наклон головы. Также, она может придерживать руками юбку. (Показ изображ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ся на пары. Для начало приветствуем партнера, девочки делают реверанс, а мальчики приветствуют кивком головы. Под музыку дети исполняют танец – менуэ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ыкально-ритмические движения под «Музыка школьного бала. Менуэт» (Е.Адлер – Л.Дымова) В. Никули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остюмы должны быть у исполнителей этого танца? У мужчины – э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: Официальный костю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 что одеты девуш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: В платья или юб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. Друзья, я знаю музыкальный инструмент, на котором можно играть только тогда, когда одет в  юбку. Знаете этот музыкальный инструмен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: затрудняют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шая, определите, какой звучит инструмент. Сядьте удобно. (Слушание «Волынки» И.С Бах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: Фортепиано подражает волын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, из каких частей состоит волын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: Из трубок, вделанных в пузырь или кожаный меш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а, к какой группе инструментов относит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: к духовым инструмен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это значит, благодаря каким действиям, она запоё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: вдуванием возду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ем произведение повторно, будем определять и показывать, как звучит произведение, когда будет форте – мы руку поднимем вверх, а когда будет пиано – ручки буду лежать на колен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ное слушание «Волынка» И.С. Ба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 всех получилось быстро определять звучание, но вы все постарались, молодцы. Какое было настроение у произвед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: весёлое, звонк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 было энергичным, спокойным или размеренны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: Произведение было энергич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уже заметили, Иоганн Себастьян Бах сочинял музыку для слушания в свободной атмосфере, для исполнения под неё танца, какого вида деятельности ещё не хвата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: Музыки для пения.</w:t>
            </w:r>
          </w:p>
          <w:p>
            <w:pPr>
              <w:pStyle w:val="14"/>
              <w:rPr>
                <w:color w:val="000000"/>
              </w:rPr>
            </w:pPr>
            <w:r>
              <w:rPr>
                <w:color w:val="000000"/>
              </w:rPr>
              <w:t>Хочу представить вам песню  «За рекою старый дом».</w:t>
            </w:r>
          </w:p>
          <w:p>
            <w:pPr>
              <w:pStyle w:val="14"/>
              <w:rPr>
                <w:color w:val="000000"/>
              </w:rPr>
            </w:pPr>
            <w:r>
              <w:rPr>
                <w:color w:val="000000"/>
              </w:rPr>
              <w:t>Сядьте прямо, спинки ровные, определите, к какому жанру относится это произведение.</w:t>
            </w:r>
          </w:p>
          <w:p>
            <w:pPr>
              <w:pStyle w:val="14"/>
              <w:rPr>
                <w:color w:val="000000"/>
              </w:rPr>
            </w:pPr>
            <w:r>
              <w:rPr>
                <w:color w:val="000000"/>
              </w:rPr>
              <w:t>(Исполнение произведения И.С. Бах «За рекою старый дом»).</w:t>
            </w:r>
          </w:p>
          <w:p>
            <w:pPr>
              <w:pStyle w:val="14"/>
              <w:rPr>
                <w:color w:val="000000"/>
              </w:rPr>
            </w:pPr>
            <w:r>
              <w:rPr>
                <w:color w:val="000000"/>
              </w:rPr>
              <w:t>Д: К жанру Колыбельная.</w:t>
            </w:r>
          </w:p>
          <w:p>
            <w:pPr>
              <w:pStyle w:val="14"/>
              <w:rPr>
                <w:color w:val="000000"/>
              </w:rPr>
            </w:pPr>
            <w:r>
              <w:rPr>
                <w:color w:val="000000"/>
              </w:rPr>
              <w:t>Какой характер песни?</w:t>
            </w:r>
          </w:p>
          <w:p>
            <w:pPr>
              <w:pStyle w:val="14"/>
              <w:rPr>
                <w:color w:val="000000"/>
              </w:rPr>
            </w:pPr>
            <w:r>
              <w:rPr>
                <w:color w:val="000000"/>
              </w:rPr>
              <w:t>Д: Плавный, спокойный, величавы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лан работы над произведением:</w:t>
            </w:r>
          </w:p>
          <w:tbl>
            <w:tblPr>
              <w:tblW w:w="6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8"/>
              <w:gridCol w:w="3169"/>
            </w:tblGrid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Приём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Метод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.«Эхо».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Руководитель произносит первую строчку, дети повторяют и т.д.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. Показ звуковысотности.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Руководитель с помощью руки показывает детям движение мелодии.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. Работа над «скачками».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Руководитель, при показе рукой, говорит, как нужно петь, если высоко, то тянемся к солнышку, если вниз, то наклоняемся. И то, и другое перешагиваем через препятствие.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4.Работа над характером пения.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Спросить о чём произведение, как нужно петь и почему так нужно петь. </w:t>
                  </w:r>
                </w:p>
              </w:tc>
            </w:tr>
          </w:tbl>
          <w:p>
            <w:pPr>
              <w:pStyle w:val="14"/>
              <w:rPr>
                <w:color w:val="000000"/>
              </w:rPr>
            </w:pPr>
            <w:r>
              <w:rPr>
                <w:color w:val="000000"/>
              </w:rPr>
              <w:t>Как называется старинный французский танец?</w:t>
            </w:r>
          </w:p>
          <w:p>
            <w:pPr>
              <w:pStyle w:val="14"/>
              <w:rPr>
                <w:color w:val="000000"/>
              </w:rPr>
            </w:pPr>
            <w:r>
              <w:rPr>
                <w:color w:val="000000"/>
              </w:rPr>
              <w:t>Д.: Менуэт.</w:t>
            </w:r>
          </w:p>
          <w:p>
            <w:pPr>
              <w:pStyle w:val="14"/>
              <w:rPr>
                <w:color w:val="000000"/>
              </w:rPr>
            </w:pPr>
            <w:r>
              <w:rPr>
                <w:color w:val="000000"/>
              </w:rPr>
              <w:t>Какие движения в нём исполняются?</w:t>
            </w:r>
          </w:p>
          <w:p>
            <w:pPr>
              <w:pStyle w:val="14"/>
              <w:rPr>
                <w:color w:val="000000"/>
              </w:rPr>
            </w:pPr>
            <w:r>
              <w:rPr>
                <w:color w:val="000000"/>
              </w:rPr>
              <w:t>Д.: Поклоны, шаги, в начале, обязательно реверанс.</w:t>
            </w:r>
          </w:p>
          <w:p>
            <w:pPr>
              <w:pStyle w:val="14"/>
              <w:rPr>
                <w:color w:val="000000"/>
              </w:rPr>
            </w:pPr>
            <w:r>
              <w:rPr>
                <w:color w:val="000000"/>
              </w:rPr>
              <w:t>Что такое реверанс?</w:t>
            </w:r>
          </w:p>
          <w:p>
            <w:pPr>
              <w:pStyle w:val="14"/>
              <w:rPr>
                <w:color w:val="000000"/>
              </w:rPr>
            </w:pPr>
            <w:r>
              <w:rPr>
                <w:color w:val="000000"/>
              </w:rPr>
              <w:t>Д.: Приветствие дамы.</w:t>
            </w:r>
          </w:p>
          <w:p>
            <w:pPr>
              <w:pStyle w:val="14"/>
              <w:rPr>
                <w:color w:val="000000"/>
              </w:rPr>
            </w:pPr>
            <w:r>
              <w:rPr>
                <w:color w:val="000000"/>
              </w:rPr>
              <w:t>Назовите составляющие части духового музыкального инструмента. (Волынка)</w:t>
            </w:r>
          </w:p>
          <w:p>
            <w:pPr>
              <w:pStyle w:val="14"/>
              <w:rPr>
                <w:color w:val="000000"/>
              </w:rPr>
            </w:pPr>
            <w:r>
              <w:rPr>
                <w:color w:val="000000"/>
              </w:rPr>
              <w:t>Д.: трубки, мешок.</w:t>
            </w:r>
          </w:p>
          <w:p>
            <w:pPr>
              <w:pStyle w:val="14"/>
              <w:rPr/>
            </w:pPr>
            <w:r>
              <w:rPr>
                <w:color w:val="000000"/>
              </w:rPr>
              <w:t>Как называется клавишно-духовой музыкальный инструмент?</w:t>
            </w:r>
          </w:p>
          <w:p>
            <w:pPr>
              <w:pStyle w:val="14"/>
              <w:rPr>
                <w:color w:val="000000"/>
              </w:rPr>
            </w:pPr>
            <w:r>
              <w:rPr>
                <w:color w:val="000000"/>
              </w:rPr>
              <w:t>Д.: Орган.</w:t>
            </w:r>
          </w:p>
          <w:p>
            <w:pPr>
              <w:pStyle w:val="14"/>
              <w:rPr>
                <w:color w:val="000000"/>
              </w:rPr>
            </w:pPr>
            <w:r>
              <w:rPr>
                <w:color w:val="000000"/>
              </w:rPr>
              <w:t>Все произведения, которые мы исполняли и слушали, написал знаменитый немецкий композитор, какого века?</w:t>
            </w:r>
          </w:p>
          <w:p>
            <w:pPr>
              <w:pStyle w:val="14"/>
              <w:rPr>
                <w:color w:val="000000"/>
              </w:rPr>
            </w:pPr>
            <w:r>
              <w:rPr>
                <w:color w:val="000000"/>
              </w:rPr>
              <w:t>Д.: 18 века.</w:t>
            </w:r>
          </w:p>
          <w:p>
            <w:pPr>
              <w:pStyle w:val="14"/>
              <w:rPr>
                <w:color w:val="000000"/>
              </w:rPr>
            </w:pPr>
            <w:r>
              <w:rPr>
                <w:color w:val="000000"/>
              </w:rPr>
              <w:t>А имя его?</w:t>
            </w:r>
          </w:p>
          <w:p>
            <w:pPr>
              <w:pStyle w:val="14"/>
              <w:rPr>
                <w:color w:val="000000"/>
              </w:rPr>
            </w:pPr>
            <w:r>
              <w:rPr>
                <w:color w:val="000000"/>
              </w:rPr>
              <w:t>Д.Иоганн Себастьян Бах.</w:t>
            </w:r>
          </w:p>
          <w:p>
            <w:pPr>
              <w:pStyle w:val="14"/>
              <w:spacing w:before="280" w:after="0"/>
              <w:rPr>
                <w:b/>
                <w:b/>
              </w:rPr>
            </w:pPr>
            <w:r>
              <w:rPr>
                <w:b/>
              </w:rPr>
              <w:t>Все верно, я очень рада, что вы усвоили знания. Спасибо, до свидания!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33" w:leader="none"/>
        </w:tabs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Normal"/>
    <w:qFormat/>
    <w:pPr/>
    <w:rPr/>
  </w:style>
  <w:style w:type="paragraph" w:styleId="14">
    <w:name w:val="Обычный (веб) + 14 пт"/>
    <w:basedOn w:val="Style19"/>
    <w:qFormat/>
    <w:pPr>
      <w:spacing w:before="280" w:after="280"/>
    </w:pPr>
    <w:rPr>
      <w:color w:val="40404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27:00Z</dcterms:created>
  <dc:creator>Настя</dc:creator>
  <dc:description/>
  <cp:keywords/>
  <dc:language>en-US</dc:language>
  <cp:lastModifiedBy>user</cp:lastModifiedBy>
  <cp:lastPrinted>2014-04-08T11:46:00Z</cp:lastPrinted>
  <dcterms:modified xsi:type="dcterms:W3CDTF">2014-04-09T10:48:00Z</dcterms:modified>
  <cp:revision>39</cp:revision>
  <dc:subject/>
  <dc:title/>
</cp:coreProperties>
</file>