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   .01.2015                                                  Захарова Анастасия, 40 груп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Учитель: Евтеева Елена Васильевна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кола:</w:t>
      </w:r>
      <w:r>
        <w:rPr>
          <w:rFonts w:cs="Times New Roman" w:ascii="Times New Roman" w:hAnsi="Times New Roman"/>
          <w:sz w:val="28"/>
          <w:szCs w:val="28"/>
        </w:rPr>
        <w:t xml:space="preserve"> №110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«Музыка о друзья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ть эстетическо-нравственные стороны ребёнка при помощи музыкального путешеств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ывающая: </w:t>
      </w:r>
      <w:r>
        <w:rPr>
          <w:rFonts w:cs="Times New Roman" w:ascii="Times New Roman" w:hAnsi="Times New Roman"/>
          <w:sz w:val="28"/>
          <w:szCs w:val="28"/>
        </w:rPr>
        <w:t>воспитывать культуру поведения на уроках музы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учить играть по «правилам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 xml:space="preserve">развивать отношения партнерства посредством музыкальной игр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рг. Момент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Загад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зыкальная викторин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з. Мину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ение «Дружат дети всей земли» Д. Львов-Компанейц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)Итог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)словесный (диалог, объяснение, рассказ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)наглядно-зрительный (показ портретов, показ руководителем пе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етроспективы (закладывать новые знания, основываясь на тех, которые уже присутствую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охвалы (после правильного ответа, верного исполнения какого-либо вида деятельности)</w:t>
      </w:r>
    </w:p>
    <w:p>
      <w:pPr>
        <w:sectPr>
          <w:type w:val="nextPage"/>
          <w:pgSz w:w="11906" w:h="16838"/>
          <w:pgMar w:left="902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Фортепиано, ПК, проектор, записи мп3, наглядности: изображения леса и животных; ватман с начерченным кроссвордом.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725"/>
        <w:gridCol w:w="1069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8" w:firstLine="468"/>
              <w:jc w:val="center"/>
              <w:rPr/>
            </w:pPr>
            <w:r>
              <w:rPr>
                <w:b/>
              </w:rPr>
              <w:t>Ход</w:t>
            </w:r>
            <w:r>
              <w:rPr/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р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м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аж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рг.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Музыкальная викторин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й день! Меня зовут Анастасия Евгеньевна. Мы с вами отправимся в путешествие на остров, под названием "Дружба". Собираясь в любое путешествие, люди берут с собой все свои знания, старательность, наблюдательность. Не забудьте и вы все это взять с собой, тогда наше путешествие будет удачным. Но в путешествии нас ожидает много препятствий, которые нужно будет преодолеть, проявив отвагу, внимательность, за правильные ответы – вы будите получать жетоны, у кого их будет больше, в конце путешествия, тот получит положительную оценку. Итак, в добрый путь!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ервое препятствие. Узнать, куда мы попали, вы сможете, ответив на загадки. (По ходу того, как дети справляются с загадками, на доске появляются изображения деревьев, животных)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лесной опушке, </w:t>
              <w:br/>
              <w:t>Стоят подружки.</w:t>
              <w:br/>
              <w:t>Платьица белены,</w:t>
              <w:br/>
              <w:t>Шапочки зелены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.: Берёзы. (вкл. Изображение, дать жетон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имой и летом,</w:t>
              <w:br/>
              <w:t>Одним цветом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Д.: Ель, сосна. (вкл. Изображение, дать жетон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тье потерялось, пуговки остались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.: Рябина (дать жетон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же у нас получилось?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 xml:space="preserve">Д.: Лес. </w:t>
            </w:r>
            <w:r>
              <w:rPr>
                <w:color w:val="000000"/>
              </w:rPr>
              <w:t>(вкл. Изображение, дать жетон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животные живут в лесу?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, беленький, </w:t>
              <w:br/>
              <w:t>По лесочку прыг-прыг, </w:t>
              <w:br/>
              <w:t>По снежочку тык-тык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Д.: Заяц. (вкл. Изображение, дать жетон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ая плутовка,</w:t>
              <w:br/>
              <w:t>Рыжая головка,</w:t>
              <w:br/>
              <w:t>Хвост пушистый, краса,</w:t>
              <w:br/>
              <w:t>А зовут ее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Д.: Лиса. (вкл. Изображение, дать жетон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ходит без дорог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сосен и берез,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имой он спит в берлоге,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ороза прячет нос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 xml:space="preserve">Д.: Медведь. </w:t>
            </w:r>
            <w:r>
              <w:rPr>
                <w:color w:val="000000"/>
              </w:rPr>
              <w:t>(вкл. Изображение, дать жетон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то, зубовато,</w:t>
              <w:br/>
              <w:t>По полю рыщет, </w:t>
              <w:br/>
              <w:t>Телят, ягнят ищет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Д.: Волк. (вкл. Изображение, дать жетон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 все загадки отгадали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попали мы в сказочный лес,</w:t>
              <w:br/>
              <w:t>Лес этот полон прекрасных чудес.</w:t>
              <w:br/>
              <w:t>Здесь звери не только умеют играть,</w:t>
              <w:br/>
              <w:t>Они ведь и дружными все хотят стать.</w:t>
              <w:br/>
              <w:t>А учит зверюшек медведь косолапый,</w:t>
              <w:br/>
              <w:t>Указку держа своей лапой косматой.</w:t>
              <w:br/>
              <w:t>Давайте поможем зверятам мы всем,</w:t>
              <w:br/>
              <w:t>И дружбы урок подадим поскорей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кажем лесным жителям, что такое дружб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.: дружба это взаимопомощь. (Дать жетон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о можно назвать своим другом?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.: Тот, с кем хорошо и приятно, кто понимает. (Дать жетон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чего нужно уметь дружить?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.: чтобы не было грустно скучно, в тяжёлой ситуации, чтобы помогли. (дать жетон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рассказать правила дружб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м поможет музыкальная викторина. Знаете что такое викторина?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Игра, с вопросами и ответами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происхождение этого слова?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нет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20-ом году известный советский журналист и писатель Михаил Кольцов назвал газетную подборку, включающую в себя вопросы, шарады, ребусы и т. п. Готовил эту развлекательную полосу сотрудник газеты по имени Виктор. От имени Виктор и произошло слово «викторина»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ём определение с того, что это игра, заключающаяся в чём?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в ответах на вопросы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удут вопросы у нас?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Музыкальные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значит?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Будет включаться отрывок или всё произведение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я отрывок произведения, мысленно формулируйте ответ, и только правильно поднятая рука вверх, поможет вам дать ответ, за что вы можете, получите жетон. Если будет ответ «хором», то ответ не зачту никому!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викторина»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дружбы: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ыбаться, делиться улыбкой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унижать и не обижать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ыть опорой в сложной ситуации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литься (не жадничать)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5. Не спрашивать о лишнем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Первое препятствие преодолели, можно двигаться дальш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м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Физ. Минутка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ушать «Шум реки» пару секун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зву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Это журчание р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это река, маленькая или больш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Возможно, что маленькая, но с быстрым течением или большая и более спокой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м помогло понять, что быстрое течение? Какое настро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волнующее, оживлённое. (Вкл. Изобра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от на пути вновь преграда вс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лны бушуют и ветер ре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разлилась у нас на пу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у на остров никак не най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чтобы нам цели скорее достич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мы подняться по мостику ввыс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этот мостик? Что-то я его не вижу. Как нам бы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предлагают различные варианты: нарисовать, слепить, сделать из рук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хорошее предложение построим мостик с помощью рук, мостик «дружбы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ывают пары, показывают различные варианты сложения рук, после выбирают один вариант. Встают в круг, берутся все одинаковым способом и поднимают руки вверх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ние «Дружат дети всей стра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Итог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ались через реку, нам навстречу негретята, весь проход закрыли нам, поиграть они хотят. (Вкл. Изображ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я в игры, вы делите людей на группы: девочки, мальчики, маленькие, большие, полненькие, худые, красивые, некрасивы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Нет, мы играем со все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ерно, ко всем нужно относится одинаково. Споём песню о дружбе. Послушайте и скажите дружба между ке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ение плюса песни «Дружат дети всей страны» Д. Львов – Компанейц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Все между собой друж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, произведение называется – «Дружат дети всей зем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ём песню негритя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д произведением:</w:t>
            </w:r>
          </w:p>
          <w:tbl>
            <w:tblPr>
              <w:tblW w:w="6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243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ём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«Эхо».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произносит первую строчку, дети повторяют и т.д.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каз звуковысотности.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с помощью руки показывает детям движение мелодии.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Работа над «скачками».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, при показе рукой, говорит, как нужно петь, если высоко, то тянемся к солнышку, если вниз, то наклоняемся. И то, и другое перешагиваем через препятствие.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Работа над характером пения.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росить о чём произведение, как нужно петь и почему так нужно петь.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шли новых друзей, они помогли нам оказаться  на острове «Дружб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закончилось наше путешествие. Вы все молодцы. Справились со всеми препятствиями, добрались до цели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м больше понравилось в нашем путешествии?</w:t>
              <w:tab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Строить мостик, петь песню негритятам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м дало это путешеств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Мы повторили правила друж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м правила о дружб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ние предоставлять другим, вещи, которыми ты обладаешь. (Делить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ть для человека поддержкой, каменной стеной. (Опор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ать действие губами, выражая радость, веселье. (Улыб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 скупиться и делиться с другими. (Не жаднича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ажать чувства и мнение других. (Не обижа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знавать достоинства другого человека. (Уважа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слово «дружб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наше занятие закончено, до свидания! До новых встреч!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42:00Z</dcterms:created>
  <dc:creator>Настя</dc:creator>
  <dc:description/>
  <cp:keywords/>
  <dc:language>en-US</dc:language>
  <cp:lastModifiedBy>Настя</cp:lastModifiedBy>
  <dcterms:modified xsi:type="dcterms:W3CDTF">2015-01-17T21:13:00Z</dcterms:modified>
  <cp:revision>26</cp:revision>
  <dc:subject/>
  <dc:title>Дата: 13</dc:title>
</cp:coreProperties>
</file>