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tabs>
          <w:tab w:val="clear" w:pos="708"/>
          <w:tab w:val="left" w:pos="-324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 возможностями здоровья «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3»</w:t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/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А.Л. Кухтина Протокол № 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20___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Н.Д. Топ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___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КСКОУ СКО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И.И. Мал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20__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, 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1788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Безг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урса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урса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</w:t>
        <w:tab/>
        <w:t>.</w:t>
        <w:tab/>
        <w:t>.</w:t>
        <w:tab/>
        <w:t>.</w:t>
        <w:tab/>
        <w:t>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>.</w:t>
        <w:tab/>
        <w:t>.</w:t>
        <w:tab/>
        <w:t>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>.</w:t>
        <w:tab/>
        <w:t>.</w:t>
        <w:tab/>
        <w:t>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разработана на основе Программно-методического обеспечения для 10-12 классов с углубленной трудовой подготовкой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. А.М. Щербаковой, Н.М. Платоновой, автор Платонова Н.М., 200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мая программа </w:t>
      </w:r>
      <w:r>
        <w:rPr>
          <w:rFonts w:cs="Times New Roman" w:ascii="Times New Roman" w:hAnsi="Times New Roman"/>
          <w:sz w:val="28"/>
          <w:szCs w:val="28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циализация учащихся, формирование их социально-коммуникативной компетент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отечественной системой правовых отношений в обществ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знания, умения и навыки о правах и обязанностях граждан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ять взаимосвязи гражданской позиции и процветания стран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щить к ценностям демократии, правового государства и гражданского обще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уважение к законам страны, правам и обязанностям гражда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ть мировоззрение, активное отношение к жизни и окружающему миру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ивизировать стремление к самообразова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итывать высоконравственного патриота своей роди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лементов теории государства и права России, основ конституционного, гражданского и уголовного пра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аследственного права, а также основ семейного, административного и трудового отраслей пра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связано с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ским языком и чтением</w:t>
      </w:r>
      <w:r>
        <w:rPr>
          <w:rFonts w:cs="Times New Roman" w:ascii="Times New Roman" w:hAnsi="Times New Roman"/>
          <w:sz w:val="28"/>
          <w:szCs w:val="28"/>
        </w:rPr>
        <w:t xml:space="preserve"> в понятиях и определениях, письменных работах учеников; </w:t>
      </w:r>
      <w:r>
        <w:rPr>
          <w:rFonts w:cs="Times New Roman" w:ascii="Times New Roman" w:hAnsi="Times New Roman"/>
          <w:i/>
          <w:sz w:val="28"/>
          <w:szCs w:val="28"/>
        </w:rPr>
        <w:t>математикой</w:t>
      </w:r>
      <w:r>
        <w:rPr>
          <w:rFonts w:cs="Times New Roman" w:ascii="Times New Roman" w:hAnsi="Times New Roman"/>
          <w:sz w:val="28"/>
          <w:szCs w:val="28"/>
        </w:rPr>
        <w:t xml:space="preserve"> – в графиках, таблицах, иллюстрациях и пр., содержащих цифровой фактический материал; а также </w:t>
      </w:r>
      <w:r>
        <w:rPr>
          <w:rFonts w:cs="Times New Roman" w:ascii="Times New Roman" w:hAnsi="Times New Roman"/>
          <w:i/>
          <w:sz w:val="28"/>
          <w:szCs w:val="28"/>
        </w:rPr>
        <w:t>биологией</w:t>
      </w:r>
      <w:r>
        <w:rPr>
          <w:rFonts w:cs="Times New Roman" w:ascii="Times New Roman" w:hAnsi="Times New Roman"/>
          <w:sz w:val="28"/>
          <w:szCs w:val="28"/>
        </w:rPr>
        <w:t xml:space="preserve"> – в социальных и экологических вопросах прав гражданина, регистрации прав гражданского состояния, прав собственности, трудовых и семейных отнош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ррекцион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анализировать, обобщать и сравнивать факты, явления и события,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оценивать, чтобы иметь собственное суждение о роли государства и граждан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перировать полученными знаниями самостоятель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и правовые акты Российской Федераци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основные права и обязанности гражданина Росси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воими правами, обращаться в соответствующие органы и инстанци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заявления, доверенности, заполнять блан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основные права и обязанности гражданина Росси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заявления, доверенности, заполнять бланк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и правовые акты Российской Федер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кодексов Российской Федерации и их примерное содержание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основные права и обязанности гражданина Росси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воими правами, обращаться в соответствующие органы и инстанци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заявления, доверенности, заполнять блан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кодексов Российской Федерации и их примерное содержание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основные права и обязанности гражданина Росси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заявления, доверенности, заполнять бланк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 нормы оценки знаний обучающихс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- понимание материала, самостоятельное формулирование ответа, приведение примеров, единичные ошибки, которые исправляю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ответ с неточ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- знание и понимание основных положений темы, но неполное непоследовательное изложение, затруднения в приведении при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- понимание и обоснование материала с помощью учителя, самостоятельное формулирование ответа, приведение примеров, единичные ошибки, которые исправляются с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ответ с неточностями, которые исправляются с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- неполное непоследовательное изложение, затруднения в приведении примера, необходимость в постоянной помощи учител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34 часа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содержания тем по четвер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709"/>
        <w:gridCol w:w="709"/>
        <w:gridCol w:w="708"/>
        <w:gridCol w:w="724"/>
        <w:gridCol w:w="11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государства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права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.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голов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33 часа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содержания тем по четвер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709"/>
        <w:gridCol w:w="709"/>
        <w:gridCol w:w="708"/>
        <w:gridCol w:w="724"/>
        <w:gridCol w:w="11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мей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дминистратив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рудов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ч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 литератур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онова Н.М. Программно-методическое обеспечение для 10–12 классов с углубленной трудовой подготовкой в специальных (коррекционных) образовательных учреждениях VIII вида: пособие для учителя; под ред. А.М. Щербаковой, Н.М. Платоновой. – М.: ВЛАДОС, 2006. – 331 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глай М.В. Конституционное право Российской Федерации; 6-е изд., изм. и доп. – М.: Норма, 2007. – 784 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храх Д.Н., Россинский Б.В., Старилов Ю.Н. Административное право; 3-е изд., пересмот. и доп. – М.: Норма, 2007. – 816 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нгеров А.Б. Теория государства и права; 3-е изд. – М.: Юриспруденция, 2000. – 528 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ское право. Учебник в 3-х томах; под ред. А.П. Сергеева, Ю.К. Толстого. – М.: Проспект, 2005. – ТТ. 1-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узов Н.И., Малько А.В. Теория государства и права. – М.: Юристъ, 2004. – 512 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довое право России. Учебник; отв. ред. Ю.П. Орловский, А.Ф. Нуртдинова. – М.: «ИНФРА-М», 2008. – 608 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головное право России в 2-х томах; отв. ред. А.Н. Игнатов, Ю.А. Красиков. – М. Норма, 2000. – ТТ. 1,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Конституция Российской Федерации. – М.: «Издательство Новая Волна», 1997. – 63 с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34 часа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часов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59"/>
        <w:gridCol w:w="2118"/>
        <w:gridCol w:w="1972"/>
        <w:gridCol w:w="1979"/>
        <w:gridCol w:w="7090"/>
      </w:tblGrid>
      <w:tr>
        <w:trPr>
          <w:trHeight w:val="6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 общ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социализац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анализом понятия социализация; учить делать суждение через констатацию ключевых выводов предмета</w:t>
            </w:r>
          </w:p>
        </w:tc>
      </w:tr>
      <w:tr>
        <w:trPr>
          <w:trHeight w:val="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правового государ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право, государство, власт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ышление через анализ и обобщение в схеме признаков правового государства; учить делать суждения через обобщение фраз; развивать самостоятельность в выполнении заданий </w:t>
            </w:r>
          </w:p>
        </w:tc>
      </w:tr>
      <w:tr>
        <w:trPr>
          <w:trHeight w:val="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итуция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через раскрытие структуры Конституции РФ в схеме; учить делать суждения через построение полных ответов; развивать самостоятельность в выполнении практических заданий</w:t>
            </w:r>
          </w:p>
        </w:tc>
      </w:tr>
      <w:tr>
        <w:trPr>
          <w:trHeight w:val="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свободы граждан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свобод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сравнением прав и свобод гражданина в России; учить делать суждения через начало и завершение фраз; развивать самостоятельность в выполнении практических заданий</w:t>
            </w:r>
          </w:p>
        </w:tc>
      </w:tr>
      <w:tr>
        <w:trPr>
          <w:trHeight w:val="5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органов власти в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органы власт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через раскрытие структуры государственной власти в России в схеме; развивать речь через построение полных ответов</w:t>
            </w:r>
          </w:p>
        </w:tc>
      </w:tr>
      <w:tr>
        <w:trPr>
          <w:trHeight w:val="5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: «Основы конституционного пра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обобщением изученных понятий; развивать речь построением полных ответов; развивать самостоятельность в выполнении практических зада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суждение констатацией изученных понятий; развивать самостоятельность в выполнении практических заданий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9"/>
        <w:gridCol w:w="2123"/>
        <w:gridCol w:w="1773"/>
        <w:gridCol w:w="2160"/>
        <w:gridCol w:w="7101"/>
      </w:tblGrid>
      <w:tr>
        <w:trPr>
          <w:trHeight w:val="6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способ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пособнос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через раскрытие структуры понятия правоспособность; развивать речь через констатацию примеров правоспособности гражданина</w:t>
            </w:r>
          </w:p>
        </w:tc>
      </w:tr>
      <w:tr>
        <w:trPr>
          <w:trHeight w:val="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еспособ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способнос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через анализ примеров дееспособного поведения; учить делать суждения через обобщение фраз; развивать самостоятельность в выполнении практических заданий</w:t>
            </w:r>
          </w:p>
        </w:tc>
      </w:tr>
      <w:tr>
        <w:trPr>
          <w:trHeight w:val="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ы гражданского состоя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, перемена имени, смерть, установление отцовства, бра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анализом и обобщением изучаемых понятий и порядка регистрации АГС; учить делать суждения через построение полных ответов, констатацию и обобщение фраз; развивать самостоятельность в выполнении практических задани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суждение констатацией изученных понятий; развивать самостоятельность в выполнении практических заданий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(10 часов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68"/>
        <w:gridCol w:w="1713"/>
        <w:gridCol w:w="1795"/>
        <w:gridCol w:w="1800"/>
        <w:gridCol w:w="7821"/>
      </w:tblGrid>
      <w:tr>
        <w:trPr>
          <w:trHeight w:val="6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ы гражданского состояния: усыновление /удочер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овление /удочерение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анализом и обобщением изучаемых понятий и порядка регистрации АГС; развивать речь через построение полных ответов и обобщение фраз; развивать самостоятельность в выполнении практических заданий</w:t>
            </w:r>
          </w:p>
        </w:tc>
      </w:tr>
      <w:tr>
        <w:trPr>
          <w:trHeight w:val="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владение, пользование, распоряжение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через анализ, обобщение и сравнение изучаемых понятий; учить делать суждения через построение полных ответов; развивать самостоятельность в выполнении практических задан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суждение констатацией изученных понятий; развивать самостоятельность в выполнении практических заданий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(8 часов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66"/>
        <w:gridCol w:w="1905"/>
        <w:gridCol w:w="1792"/>
        <w:gridCol w:w="1856"/>
        <w:gridCol w:w="7585"/>
      </w:tblGrid>
      <w:tr>
        <w:trPr>
          <w:trHeight w:val="6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: «Основы гражданского прав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обобщением изученных понятий; развивать речь построением полных ответов; развивать самостоятельность в выполнении практических заданий</w:t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овное право: понятие и сис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через раскрытие основных понятий и системы уголовного права России в схеме; развивать речь через констатацию фраз; развивать самостоятельность в выполнении заданий</w:t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овное преступ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проступок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анализом и обобщением понятия преступление; развивать речь через построение полных ответов и завершение фраз; развивать самостоятельность в выполнении практических заданий</w:t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аз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раскрытием понятия наказание; учить делать суждения через начало и завершение фраз, констатацию ответственности за преступление</w:t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подозреваемого, обвиняемого, осужденн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реваемый, обвиняемый, осужденны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анализом и обобщением прав преступника на трех стадиях его наказания; развивать речь через построение полных ответов; развивать самостоятельность в выполнении практических заданий</w:t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: «Основы уго-ловного прав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обобщением изученных понятий; развивать речь построением полных ответов; развивать самостоятельность в выполнении практических задани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суждение обобщением изученных в 10 классе понятий; развивать самостоятельность в выполнении практических заданий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(33 часа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71"/>
        <w:gridCol w:w="1880"/>
        <w:gridCol w:w="1800"/>
        <w:gridCol w:w="1623"/>
        <w:gridCol w:w="7818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и задачи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и учить делать суждение через повторение ключевых понятий предмета, изученных в 10 классе</w:t>
            </w:r>
          </w:p>
        </w:tc>
      </w:tr>
      <w:tr>
        <w:trPr>
          <w:trHeight w:val="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о, право, мо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право, общество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сравнением изучаемых понятий; развивать речь началом и завершением фраз; развивать самостоятельность в выполнении практических заданий</w:t>
            </w:r>
          </w:p>
        </w:tc>
      </w:tr>
      <w:tr>
        <w:trPr>
          <w:trHeight w:val="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л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, завещание, закон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через раскрытие структуры наследства в правовых отношениях; учить делать суждения через констатацию наследственных норм; развивать самостоятельность в выполнении практических заданий</w:t>
            </w:r>
          </w:p>
        </w:tc>
      </w:tr>
      <w:tr>
        <w:trPr>
          <w:trHeight w:val="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ледствен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к по завещанию, наследник по закону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через раскрытие отличий видов наследования; развивать речь через построение полных ответов и обобщение фраз; развивать самостоятельность в выполнении практических заданий</w:t>
            </w:r>
          </w:p>
        </w:tc>
      </w:tr>
      <w:tr>
        <w:trPr>
          <w:trHeight w:val="5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брак, супружество, родство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анализом и обобщением семейных ценностей общества; развивать речь констатацией и обобщением фраз; развивать самостоятельность в выполнении практических заданий</w:t>
            </w:r>
          </w:p>
        </w:tc>
      </w:tr>
      <w:tr>
        <w:trPr>
          <w:trHeight w:val="5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чный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, контракт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анализом и обобщением договорных отношений в браке; развивать речь построением полных ответов; развивать самостоятельность в выполнении практических зада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суждение констатацией изученных понятий; развивать самостоятельность в выполнении практических заданий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66"/>
        <w:gridCol w:w="1894"/>
        <w:gridCol w:w="1800"/>
        <w:gridCol w:w="1834"/>
        <w:gridCol w:w="7607"/>
      </w:tblGrid>
      <w:tr>
        <w:trPr>
          <w:trHeight w:val="6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и имущественные отношения суп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имущество, супруг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сравнением личных и имущественных отношений супругов; учить делать суждения констатацией и обобщением фраз; развивать самостоятельность в выполнении практических заданий</w:t>
            </w:r>
          </w:p>
        </w:tc>
      </w:tr>
      <w:tr>
        <w:trPr>
          <w:trHeight w:val="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и имущественные отношения ро-дителей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имущество, родители, де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сравнением личных и имущественных отношений между родителями и детьми; учить делать суждения завершением фраз и построением полных ответов; развивать самостоятельность в выполнении практических заданий</w:t>
            </w:r>
          </w:p>
        </w:tc>
      </w:tr>
      <w:tr>
        <w:trPr>
          <w:trHeight w:val="1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и имущественные прав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имущество, право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через анализ и обобщение личных и имущественных прав ребенка в семье; развивать речь через констатацию и обобщение фраз</w:t>
            </w:r>
          </w:p>
        </w:tc>
      </w:tr>
      <w:tr>
        <w:trPr>
          <w:trHeight w:val="1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, попечительство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сравнением изучаемых понятий; развивать речь построением полных ответов и обобщением фраз; развивать самостоятельность в выполнении практических заданий</w:t>
            </w:r>
          </w:p>
        </w:tc>
      </w:tr>
      <w:tr>
        <w:trPr>
          <w:trHeight w:val="1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через раскрытие структуры понятия в схеме; учить делать суждения через построение полных ответов и обобщение фраз; развивать самостоятельность в выполнении задани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суждение обобщением изученных понятий; развивать самостоятельность в выполнении практических заданий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(10 часов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2268"/>
        <w:gridCol w:w="1800"/>
        <w:gridCol w:w="1994"/>
        <w:gridCol w:w="7087"/>
      </w:tblGrid>
      <w:tr>
        <w:trPr>
          <w:trHeight w:val="6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: «Основы семейного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обобщением изученных понятий; развивать речь построением полных ответов; развивать самостоятельность в выполнении практических заданий</w:t>
            </w:r>
          </w:p>
        </w:tc>
      </w:tr>
      <w:tr>
        <w:trPr>
          <w:trHeight w:val="1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административ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убъект, пра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через анализ и обобщение понятий административного права в схеме; развивать речь обобщением фраз; развивать самостоятельность в выполнении заданий</w:t>
            </w:r>
          </w:p>
        </w:tc>
      </w:tr>
      <w:tr>
        <w:trPr>
          <w:trHeight w:val="1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нарушение и ответственность в административном 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ждение, правонарушение, ответств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сравнением понятий административного права; учить делать суждения построением полных ответов и обобщением фраз; развивать самостоятельность в выполнении практических заданий</w:t>
            </w:r>
          </w:p>
        </w:tc>
      </w:tr>
      <w:tr>
        <w:trPr>
          <w:trHeight w:val="1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ое взыск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речь построением полных ответов, констатацией и обобщением фраз; развивать самостоятельность в выполнении практических заданий</w:t>
            </w:r>
          </w:p>
        </w:tc>
      </w:tr>
      <w:tr>
        <w:trPr>
          <w:trHeight w:val="1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ое право: понятие и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езен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анализом и обобщение трудовых ценностей общества; развивать речь построением полных ответов и обобщением фраз</w:t>
            </w:r>
          </w:p>
        </w:tc>
      </w:tr>
      <w:tr>
        <w:trPr>
          <w:trHeight w:val="1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контра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сравнением типовых трудовых договоров; учить делать суждения констатацией и обобщением фраз; развивать самостоятельность в выполнении практических заданий</w:t>
            </w:r>
          </w:p>
        </w:tc>
      </w:tr>
      <w:tr>
        <w:trPr>
          <w:trHeight w:val="1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раскрытием понятия о периоде исполнения трудовых обязанностей; учить делать суждения обобщением фраз; развивать самостоятельность в выполнении практических заданий</w:t>
            </w:r>
          </w:p>
        </w:tc>
      </w:tr>
      <w:tr>
        <w:trPr>
          <w:trHeight w:val="1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раскрытием понятия о свободном периоде от трудовых обязанностей; учить делать суждения обобщением фраз; развивать самостоятельность в выполнении практических заданий</w:t>
            </w:r>
          </w:p>
        </w:tc>
      </w:tr>
      <w:tr>
        <w:trPr>
          <w:trHeight w:val="1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мышление раскрытием понятия о вознаграждении за труд; учить делать суждения обобщением фраз; развивать самостоятельность в выполнении практических задани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суждение констатацией изученных понятий; развивать самостоятельность в выполнении практических заданий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(7 часов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64"/>
        <w:gridCol w:w="2260"/>
        <w:gridCol w:w="1800"/>
        <w:gridCol w:w="1980"/>
        <w:gridCol w:w="7020"/>
      </w:tblGrid>
      <w:tr>
        <w:trPr>
          <w:trHeight w:val="6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тии и компенсации в тру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, компенсации, тру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сравнением изучаемых понятий; учить делать суждения через начало и завершение фраз; развивать самостоятельность в выполнении практических заданий</w:t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раскрытием совокупности норм трудовых обязанностей работника; учить делать суждения построением полных ответов</w:t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сть сторон трудов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раскрытием в схеме ответственности за виновность в нарушении трудовых обязанностей; развивать речь через констатацию фраз</w:t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анализом и обобщением системы сохранения жизни и здоровья работника; учить делать суждения обобщением фраз</w:t>
            </w:r>
          </w:p>
        </w:tc>
      </w:tr>
      <w:tr>
        <w:trPr>
          <w:trHeight w:val="3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ые сп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раскрытием понятия неурегулированных непосредственными переговорами конфликтов; учить делать суждения построением полных ответов</w:t>
            </w:r>
          </w:p>
        </w:tc>
      </w:tr>
      <w:tr>
        <w:trPr>
          <w:trHeight w:val="3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й союз – защита трудовы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раскрытием функций добровольного объединения работников; развивать речь через обобщение фраз; развивать самостоятельность в выполнении заданий</w:t>
            </w:r>
          </w:p>
        </w:tc>
      </w:tr>
      <w:tr>
        <w:trPr>
          <w:trHeight w:val="3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: «Основы трудового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обобщением изученных понятий; развивать речь построением полных ответов; развивать самостоятельность в выполнении практических заданий</w:t>
            </w:r>
          </w:p>
        </w:tc>
      </w:tr>
    </w:tbl>
    <w:p>
      <w:pPr>
        <w:pStyle w:val="ListParagraph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42:00Z</dcterms:created>
  <dc:creator>Serge</dc:creator>
  <dc:description/>
  <cp:keywords/>
  <dc:language>en-US</dc:language>
  <cp:lastModifiedBy>Serge</cp:lastModifiedBy>
  <cp:lastPrinted>2014-07-29T15:24:00Z</cp:lastPrinted>
  <dcterms:modified xsi:type="dcterms:W3CDTF">2014-08-21T06:26:00Z</dcterms:modified>
  <cp:revision>3</cp:revision>
  <dc:subject/>
  <dc:title>Министерство образования и науки Хабаровского края</dc:title>
</cp:coreProperties>
</file>