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ая научно-практическая конференция школьнико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ые шаги в науку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Химия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«Глина современный конструкционный материал»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Авторы работы: </w:t>
      </w:r>
      <w:r>
        <w:rPr>
          <w:sz w:val="28"/>
          <w:szCs w:val="28"/>
        </w:rPr>
        <w:t>Джачаева Джирга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стонова Инжира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Место выполнения работы: </w:t>
      </w:r>
      <w:r>
        <w:rPr>
          <w:sz w:val="28"/>
          <w:szCs w:val="28"/>
        </w:rPr>
        <w:t>МОУ «Чкаловская средняя общеобразовательная школа»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Шевелева В.Б., учитель химии и географ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научно-исследовательской работе по теме «Глина – современный конструкционный материал» представлена краткая информация происхождения глины и его соста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ктом исследования взяли глину на территории поселка Чкаловский Кетченеровского райо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сследовании использовали весовой и объемный методы анализа. Исследование включает определение оксидов: железа, алюминия, кальция, магния, титана. Этих данных достаточно для расчета основных компонентов исследования глины. Анализируя результаты исследования, пришли к выводу: местные глины пригодны для производства кирпича, отсюда следует, что возможно на территории поселка строительство завода по производству красного кирпича. В заключение своей работой мы хотим обратить внимание руководства нашей республики на нашу проблему. У нас в районе есть строительный материал – песок, глина для строительства кирпича. Проблема обеспечения республики красным кирпичом будет решена при строительстве кирпичного завода в Кетченерах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4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лины: происхождение, состав………………………..6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кирпичном сырье Кетченеровского района Республики Калмыкии………………………………………….…...13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имический состав местной глины…………….......18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..….24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.…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«Знай и люби свой край» - под таким девизом работала поисковая группа МОУ «Чкаловская средняя общеобразовательная школа» Кетченеровского района. Руководила научно-исследовательской группой учитель географии и химии Шевелева Валентина Батлаевна. Мы выяснили, что еще до основания в 1934 году совхоза № 113 имени Юркина (ныне СПК имени Чкалова) на территории села уже работал мини-завод по производству красного кирпи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ыпуска этого ценного строительного материала в восточной части села есть основной компонент – глина, песок. Мини-завод, но скорее это был цех, располагался  в той части села, непосредственно у песчаного карьера. Техника производства кирпича была примитивной и трудоемкой. Формовали кирпич в ручную, сушили только летом, обжигали в напольных печ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игада состояла из нескольких человек, ее возглавлял Гаря Улюмджиевич Олцаев, рабочими были Хечи и Болдыр Умкеевы, Азд Амтеев, Бата Батнасунов, Джона Лиджиев. В день бригада производила до ста штук кирпичей. На первый и последний кирпичи одной партии выбивали маркировку «Совхоз №113 – Ю» или год открытия мини-цеха (1934 год), доказательством чего, являются наши находки. Размеры были стандартными - 22×12×6 с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стречались со старожилами села, нам помогали также дедушки и бабушки. Произвели раскопки на месте старых домов и нашли образцы кирпича мини-цеха. Эти кирпичи не потеряли своего свойства, люди до сих пор используют кирпичи для ремонта и даже закладки новых печей. Этот самый чкаловский кирпич, ныне – историческая ценность для юных краеведов и всех жителей се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, по-нашему мнению, химическим методам изучения строительных материалов не уделяется должного внимания, поскольку, имея сырье для строительных материалов, мы не производим у себя в районе, в республике, а завозим их из соседних регионов, что понимается нами как проблема исследования. На сегодня эта проблема актуаль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утей решения этой проблемы и стало целью нашего исследования.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ктом нашего исследования стал красный кирпич, местная глина, которую использовали для производства кирпича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вышесказанным, мы определились с задачами своего исслед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) Определение химического состава местной гли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Привлечь внимание руководства Республики Калмыкия для более тщательного изучения сырья для строительных материалов. Так как химический состав глины является их основной составной характеристикой и в значительной мере определяет их промышленное значение в производстве кирпи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е глины – доступное и дешевое силикатное сырье, используемое для производства кирпича, художественной керамики, керамзита, облицовочной плитки и электротехнического фарфор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Глина: происхождение и соста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«глина» имеет два значения. Глинами называют определенные виды горных пород и тонкодисперсные фракции глинистой породы. Во втором случае проводят различие между собственно глинистой частью породы и включениями, которые входят в состав глинистой горной породы. Глинистым сырьем служат тонкообломочные горные породы в рыхлом, пастообразном или уплотненном состоя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етский ученый профессор П.А. Земятченский, работы которого сыграли видную роль в изучении глин как исходного продукта для получения кирпича, керамических изделии, дал следующее определение глины: «Глиной называется землистые минеральные массы или землистые обломочные горные породы, способные водой образовывать пластичное тесто, по высыхании сохраняющие приданную ему форму, после обжига получающее твердость камн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жиге до соответствующей температуры они теряют химически связанную воду и при дальнейшем повышении температуры приобретают механическую прочность, свойственную камн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глины оказали влияние как и внешние, так и внутренние процес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вшиеся глинистые минералы в зависимости от местных условий либо оставались на месте образования, либо  переносились водой, льдом или ветром в другие места. В первом случае глины называют остаточными или первичными, во втором – осадочном или вторичны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очными (первичные) глины обычно характеризуют непостоянством состава. Осадочные (вторичные) глины обычно более равномерно по составу и свойствам. Различают делювиальные, ледниковые, лёссовидные осадочные гл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высоким температурам различают глины трех групп: огнеупорные, тугоплавкие и легкоплавк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Огнеупорные глины</w:t>
      </w:r>
      <w:r>
        <w:rPr>
          <w:sz w:val="28"/>
          <w:szCs w:val="28"/>
        </w:rPr>
        <w:t xml:space="preserve"> обладают высокой огнеупорностью (158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С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Тугоплавкие глины</w:t>
      </w:r>
      <w:r>
        <w:rPr>
          <w:sz w:val="28"/>
          <w:szCs w:val="28"/>
        </w:rPr>
        <w:t xml:space="preserve"> обладают огнеупорностью от 135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С до 158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анализационных труб, облицовочного кирпич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гкоплавкие глины</w:t>
      </w:r>
      <w:r>
        <w:rPr>
          <w:sz w:val="28"/>
          <w:szCs w:val="28"/>
        </w:rPr>
        <w:t xml:space="preserve"> – ниже 135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С. Эти глины наиболее разнообразные по составу: они имеют примеси песка, известняка, оксида железа, органических веществ. Их применяют для производства кирпича, блоков, череп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а Калмыкия расположена между 44°40’  и 47°35’ северной широты и 40°10’ и 44°50’ восточной долготы. Наибольшая протяженность ее с севера на юг 448 км, с запада на восток – 423 км, а общая площадь – 75900 км². По природно-геологическим условиям территория Калмыкии разделяется на три район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генинская возвышенность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спийская низменность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ина Маныч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Ергенинская возвышенность </w:t>
      </w:r>
      <w:r>
        <w:rPr>
          <w:sz w:val="28"/>
          <w:szCs w:val="28"/>
        </w:rPr>
        <w:t>занимает западную окраину республики. Ергени представляют собой самую древнюю сушу на территории Калмыкии. Она образовалась в середине третичного периода. Высота Ергеней 150-200 метров над уровнем моря. Водораздельный гребень плоский, а склон к Прикаспийской низменности изрезан глубокими и широкими балками. Имеются здесь и долины небольших речек, наиболее значительной из которых является река Яшку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ргени сложены различными горными породами третичного возраста, перекрытые слоем более молодых, четвертичных отложений. Эти отложения представлены лессовидными суглинками, которые являются почвообразующей породой, а третичные отложения выходят на поверхность только на склонах балок. Наиболее распространенные из третичных отложений – соленосные глины, известняки и богатые пресной водой пес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а республика богата песками. Это так называемые ергенинские пески, которые распространены на значительной площади Ергенинской возвышенности в западной части республ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ьному изучению пески подвергали редко и все месторождения песков были выявлены в процессе геологического картирования и поисков других полезных ископаемых.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довольно однообразный состав ергенинских песков, можно предполагать, что пески аналогичного состава могут быть выявлены и в других районах. Пески для стекольного производства не изучались, но представляют интерес, так как содержание кремнезема довольно высокое, достигающее 97-98%, а окиси железа – не превышает 0,32-0,4%. Сырьевые ресурсы республики позволяют созданию заводов по производству кирпи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настоящее время эксплуатируется только 4 месторождения – Башатинское, Сарпинское, Элистинско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Каспийское. Остальные месторождения пока не используются и являются резерв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качества пород путем изготовления и испытания продукции в производственных и полупроизводственных условиях показала пригодность суглинков и глин для изготовления кирпича марок от «75» до «150» при соблюдении следующих услов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ставлении сырьевой смеси по рекомендации предприятия, проводившего полузаводские или заводские испыт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) проведении тщательной обработки сырья на бегунах мокрого помола и вальцах тонкого помол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готовлении кирпича методом пластического форм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и сушки сырца в естественных условия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блюдении оптимальной температуры обжига 950-980°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которых случаях (Бурунное месторождение) кирпич после обжига рекомендуется подвергать замачиванию в течение 5-10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каспийская низменность  </w:t>
      </w:r>
      <w:r>
        <w:rPr>
          <w:sz w:val="28"/>
          <w:szCs w:val="28"/>
        </w:rPr>
        <w:t>представлена на территории Калмыкии своей северо-западной окраиной. Она занимает большую часть площади республики. Суша начала опускаться здесь в середине третичного периода. За это время низменность неоднократно затапливалась морскими водами во время трансгрессий, а во время регрессий уровень моря понижался, низменность освобождалась от воды. В настоящее время Прикаспийская низменность представляет собой очень плоскую равнину без долин и балок, так как во время трансгрессий морские осадки постепенно заполнили,       сгладили все неровности. Равнина имеет очень слабый наклон на юго-восток. Самые высокие части ее поднимаются на 15-20 метров над уровнем океана, а большая часть лежит ниже этого уров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при кажущемся однообразии, рельеф отдельных участков низменности сильно различается, что связано с неодинаковым геологическим возрастом этих участков. Последняя трансгрессия, при которой была затоплена вся низменность и море доходило до подножья Ергеней, была в нижнехвалынское время четвертичного периода. Море, отступая, оставило отложения тяжелых глин шоколадного цвета. Они встречаются на всем протяжении низменности, но на поверхность выходят только в северо-западном районе Калмыкии, на территории нынешних Малодербетовского и Приозерного рай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сей остальной части низменности они перекрыты отложениями следующей, верхневалынской трансгрессии, при которой море доходило не до подножья Ергеней, а только до линии, имеющей сейчас высотные отметки не более 3 метров над уровнем океана. Отложения верхневалынского моря имеют гораздо более легкий механический состав, главным образом песча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яжелые нижнехвалынские глины образовали на северо-западе Калмыкии очень плоскую равнину с большим количеством замкнутых понижений разной величины и формы  - от незначительных «блюдец» до обширных лиманов. «Блюдца» имеют диаметр в несколько метров и глубину в несколько сантиметров, площадь же лиманов достигает нескольких сот гектаров при глубине до 1-1,5 метра. Все эти понижения имеют осадочное происхождение – они образовались от оседания грунта в результате выщелачивания солей дождевыми и талыми вод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ой характер рельефа сформировался на участках равнины, покрытых песчаными отложениями верхневалынского моря. Пески переносились ветром и образовывали длинные гряды, вытянутые в соответствии с направлением господствующих ветров. Помимо осадочных понижений на Прикаспийской низменности имеются многочисленные бессточные понижения другого происхождения. Это большие лиманы и озера, вытянутые цепочкой вдоль Ергеней и в Сарпинско-Даванской ложбине, пересекающей северную и среднюю часть низменности. Сюда же относится группа Состинских соленых озер на юго-запа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схождение всех этих понижений различно. Одни из них представляют собой бывшие заливы и лагуны отступавшего моря, а другие являются остатками рукава Волги, в который превращалась временами Сарпинско-Даванская ложбина. Самая восточная, непосредственно прилегающая  к Каспию полоса низменности пережила еще одну, новокаспийскую трансгрессию. Эта полоса имеет самые низкие абсолютные отметки и характеризуется засоленностью песков и близостью грунтовых вод. В настоящее время происходит формирование еще одного участка низменности – новой суши, появившейся в результате быстрого понижения уровня Каспийского моря. Местами море отступило 10-15 км от берега, обнажив полосу песчаной суш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район Прикаспийской низменности может быть разделен на пять подрайонов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ный плоскоравнинный с просадочными лиманами, сложенный тяжелыми глинам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ргенинско-Сарпинско-Даванский, сложенный легкими суглинками и характеризуемый наличием больших озер и лиман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го-восточный подрайон волнистых и гривистых равнин, сложенных песками и супесями, и отдельных массивов развеянных бугристых песк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спийский – с засоленными грядовыми и бугристыми песками и близким уровнем залегания грунтовых вод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скоравнинный подрайон «Новой суши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ина Маныча</w:t>
      </w:r>
      <w:r>
        <w:rPr>
          <w:sz w:val="28"/>
          <w:szCs w:val="28"/>
        </w:rPr>
        <w:t xml:space="preserve"> расположена на юго-западе Калмыкии и образует как бы отросток, заходящий далеко на запад. Манычская впадина с середины третичного периода много раз заливалась морскими водами и становилась проливом, соединяющим Каспийское море с Черным. В периоды регрессий, когда впадина освобождалась от воды, в  ней формировались две речные долины западного и восточного Маныча. Первый – впадает в Дон и относится к бассейну Черного моря, а второй сливается с Кумой и принадлежит бассейну Каспия. На территории Калмыкии находится левый берег восточного Маныча, небольшой участок правого берега западного Маныча, и длинная полоса на левом его берегу. В долине западного Маныча имеются пойменная терраса, заполненная в настоящее время водами Пролетарского водохранилища, и три надпойменные террасы, из которых вторая сохранилась на обоих берегах, а первая и третья в значительной степени разрушены. Вторая надпойменная терраса представляет собой равнину с ясно выраженной продольной волнистостью. На восточном Маныче надпойменные террасы неясно отграничены друг от друга, а часть пойменной террасы занята водами Чограйского водохранилища. Берега водохранилища представляют собой плоскую равнину с очень пологой волнистостью. На гребнях гряд часто встречаются цепочки курганов. Надпойменные террасы восточного и западного Маныча сложены главным образом суглинками. Породы с более легким и более тяжелым механическим составом встречаются редк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ажнейших окислов, входящих в состав легкоплавких глин, находятся в следующих пределах (в %): оксид кремния – 60-80%, глинозема вместе с оксидом титана – 5-20%, окиси железа – 3-10%, оксид кальция – 0-2,5%, оксид магния – 0-3%, оксиды щелочных металлов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5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незем – окись кремния находится в глинах в связанном и свободном состояниях. Связанный кремнезем входит в состав глинообразующих минералов. В свободном виде кварцевого песка и тонких пылевидных частиц (шлюфа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инозем – оксид алюминия, находится в глине в связанном состоянии, участвуя в составе глинообразующих минералов и слюдестых примесей. Он тугоплавок из окислов. С повышением содержания глинозема, как правило, повышает пластичность глины, возраст, прочность сформировавших сухих и обожженных издел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ислы щелочных металлов ослабляют красящие действия оксида железа и оксида титана. Химический состав глины является их основной характеристикой и в значительной мере определяет их промышленное значение  в производстве кирпич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ведения о кирпичном сырье Кетченеровского района Республики Калмык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е сведения геологического характера о районе залежей кирпично-черепичного сырья в Кетченеровском (ранее Приозерном) районе относятся к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 Они носили в основном  региональный характер и связаны с именами И.В. Мушкетова, Н.Л. Архангельского, Н.И. Андрусова и др. В 20-30-х годах прошлого столетия исследованиями  Н.А. Православлева, М.М. Жукова, Ф.Ф. Голицина и др. было положено начало изучения третичных и четвертичных отложений описываем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ое изучение геологического строения данной территории было начато в 1948году. Ергенинской гидрогеологической экспедицией, которая проводила геолого-геоморфологическую съемку масштаба 1:200 000. Материалы этой экспедиции (П.Г. Германов, В.М. Каклюшина, Г.М. Богарсукова) не потеряли своего значения до настоящего времени и являются основными  при проектировании специализированных геологических и гидрогеологических рабо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 опыт местного населения по изготовлению кирпича глиняного  в условиях естественной сушки,  обжига  его в примитивных напольных печах и получения высоко прочного кирпича, работы по изучению кирпичного сырья данного района было продолжены в 50-60-е г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58году отрядом Ростовской комплексной геологической экспедиции под руководством геолога Е.Н. Юнкина были проведены поиски и предварительная разведка месторождения кирпичного сырья в районе с. Сухотинское (ныне Кетченеры). В 1959г. отрядом Элистинской КГРП была выполнена детальная разведка   на Сухотинском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месторождении кирпичного сырь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>Залежи кирпичного сырья в районе поселка Чкаловский, расположенного на незначительном расстоянии от Сухотинского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месторождения, имеет  одинаковое  геологическое строение с кирпичным сырьем данного месторождения.  Так как представления о геологическом строении описываемого района не претерпели существенных изменений, то геологическую характеристику изученного Сухотинского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рождения можно принять идентичной кирпичному сырью в районе пос. Чкаловский Кетченеровского района. В геологическом строении района принимают участие палеогеновые и четвертичные отложения. Стратиграфически  Сухотинское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сторождение приурочено к эллювиально-деллювиальным суглинкам четвертичного возраста. Отложения третичного возраста обнажаются лишь на восточном склоне Ергеней глубоковрезанными балками и оврагами. Четвертичные отложения имеют повсеместное распространение, покрывая чехлом палеогеновые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езная толща месторождения представлена желто-бурыми легкими и средними  суглинками с мучнистыми включениями карбонатов, кристаллов гипса и обломков известняка и песчаника. Мощность суглинков колеблется от 3,5м до 9,9м, в среднем составляя 7м. По петрографическому определению суглинки относятся к типу полиминеральных известковистых  алевритистых глин.Микроскопически основная глиняная масса  неоднородна: хлопьевидные скопления глинистого вещества местами дисперсно пронизаны  бурым микрозернистым карбонатом, имеют место также скопления пачек бесцветного бурого каолинита. Алевритисто-песчаный материал представлен зернами кварца, а также полевых шпатов, роговой обманки, циркона. Текстура породы струйчато-беспорядочная, участками пятнистая. Описанные покровно-делювиальные суглинки явились объектом разведки на кирпичное сырье. Перекрываются суглинки почвенно-растительным  слоем мощностью 0,1-0,3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воему составу и свойствам полезная толща представлена сравнительно однородными суглинками рыхлой структуры. По пластичности сырье – умеренно и мало пластичное. При этом, в разрезе</w:t>
        <w:tab/>
        <w:t>скважин верхняя половина полезной толщи обычно представлена мало пластичными суглинками, а нижняя часть толщи – умеренно пластичная.  При разработке сырья одним уступом (в 8 метров) будет происходить  перемешивание всей полезной толщи, в результате,  суглинки в общем становятся умеренно пластич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гранулометрическому составу  суглинки Сухотинского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рождения  представляют собой преимущественно  грубодисперсное  сырье. По количеству крупнозернистых включений  большая часть проб суглинков относится к группе сырья с низким содержанием включений. Остаток на сите 0,5мм содержит, в основном, гипс, редко–известковые включения и обломки ракуши. Размеры включений 2-4мм. Эти включения мало повлияют на качество кирпича, так как на современных заводах предусматриваются помольные устан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, что залежи кирпичного сырья в районе пос. Чкаловский близко расположены к Сухотинскому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сторождению,  полезные толщи имеют одинаковый возраст, генезис, геоморфологическое положение,  химический состав данного месторождения мало отличается от залежей в районе пос. Чкаловс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ырье однородно по химическому составу, содержание окислов следующее, %</w:t>
      </w:r>
      <w:r>
        <w:rPr/>
        <w:t>:</w:t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160"/>
      </w:tblGrid>
      <w:tr>
        <w:trPr>
          <w:trHeight w:val="405" w:hRule="atLeast"/>
        </w:trPr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SiO</w:t>
            </w:r>
            <w:r>
              <w:rPr>
                <w:vertAlign w:val="subscript"/>
              </w:rPr>
              <w:t xml:space="preserve">2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63,34</w:t>
            </w:r>
            <w:r>
              <w:rPr>
                <w:vertAlign w:val="subscript"/>
              </w:rPr>
              <w:t xml:space="preserve">   </w:t>
            </w:r>
            <w:r>
              <w:rPr/>
              <w:t>-  66,86</w:t>
            </w:r>
          </w:p>
        </w:tc>
      </w:tr>
      <w:tr>
        <w:trPr>
          <w:trHeight w:val="375" w:hRule="atLeast"/>
        </w:trPr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   </w:t>
            </w:r>
            <w:r>
              <w:rPr/>
              <w:t>3,62  -  4,08</w:t>
            </w:r>
          </w:p>
        </w:tc>
      </w:tr>
      <w:tr>
        <w:trPr>
          <w:trHeight w:val="28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 +</w:t>
            </w:r>
            <w:r>
              <w:rPr/>
              <w:t xml:space="preserve"> TiO</w:t>
            </w:r>
            <w:r>
              <w:rPr>
                <w:vertAlign w:val="subscript"/>
              </w:rPr>
              <w:t>2</w:t>
            </w:r>
            <w:r>
              <w:rPr/>
              <w:t xml:space="preserve">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1,58 – 12,41</w:t>
            </w:r>
          </w:p>
        </w:tc>
      </w:tr>
      <w:tr>
        <w:trPr>
          <w:trHeight w:val="34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СаО + MgO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>7,63  -   9,44</w:t>
            </w:r>
          </w:p>
        </w:tc>
      </w:tr>
      <w:tr>
        <w:trPr>
          <w:trHeight w:val="34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SO</w:t>
            </w:r>
            <w:r>
              <w:rPr>
                <w:vertAlign w:val="subscript"/>
              </w:rPr>
              <w:t xml:space="preserve">3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       </w:t>
            </w:r>
            <w:r>
              <w:rPr/>
              <w:t>0,87</w:t>
            </w:r>
          </w:p>
        </w:tc>
      </w:tr>
      <w:tr>
        <w:trPr>
          <w:trHeight w:val="34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    </w:t>
            </w:r>
            <w:r>
              <w:rPr/>
              <w:t>3,26-4,91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Гигроскоп. вода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    </w:t>
            </w:r>
            <w:r>
              <w:rPr/>
              <w:t xml:space="preserve">2,22 – 2,66  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бораторные технологические исследования и полузаводские испытания суглинков Сухотинского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рождения были выполнены  Киевским экспериментальным заводом. По данным лабораторных исследований суглинки с добавкой опилок могут быть рекомендованы для производства кирпича при сушке в искусственных условиях с получением кирпича марки «75», без добавок опилок – для производства кирпича при сушке в естественных условиях. Повышение марочности кирпича возможно за счет пластифицирующих добавок и четкого соблюдения технологических регламентов. Температура обжига кирпича 1020-10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Технологией производства необходимо предусмотреть измельчение включений гипса до размера не более 2-х 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глинки прошли стадию предварительных испытаний на аглопорит по сокращенной программе. В результате проведенных испытаний сделаны следующие выв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Объединенные пробы суглинков пригодны для получения аглопори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Лучшие результаты аглопорирования получены по шихтам следующего состава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углинки- 73%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голь АРШ – 10%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зврат – 15%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пилки – 2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Оптимальная влажность шихты – 10%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Оптимальное количество топлива в шихте – 1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Аглопоритовый щебень, полученный при оптимальных условиях аглопорирования, имеет объемно-насыпной вес в пределах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ракция 20-10мм   - 410-45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ракция  10-5мм    - 440-49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сок            -   720-81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глинки необходимо подвергнуть  дальнейшим испытаниям по полной программе и после этого можно сделать выводы о пригодности сырья для производства аглопорита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имический состав местной глин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ины образуются в результате выветривания магматических горных пород и относятся к алюмосиликатам. В их состав входят два основных минерала: каолинит </w:t>
      </w:r>
      <w:r>
        <w:rPr>
          <w:sz w:val="28"/>
          <w:szCs w:val="28"/>
          <w:lang w:val="en-US"/>
        </w:rPr>
        <w:t>Al</w:t>
      </w:r>
      <w:r>
        <w:rPr>
          <w:sz w:val="20"/>
          <w:szCs w:val="20"/>
        </w:rPr>
        <w:t>2</w:t>
      </w:r>
      <w:r>
        <w:rPr>
          <w:sz w:val="28"/>
          <w:szCs w:val="28"/>
        </w:rPr>
        <w:t>0</w:t>
      </w:r>
      <w:r>
        <w:rPr>
          <w:sz w:val="20"/>
          <w:szCs w:val="20"/>
        </w:rPr>
        <w:t xml:space="preserve">3 </w:t>
      </w: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0"/>
          <w:szCs w:val="20"/>
        </w:rPr>
        <w:t xml:space="preserve">2 </w:t>
      </w: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монтмориллонит (</w:t>
      </w:r>
      <w:r>
        <w:rPr>
          <w:sz w:val="28"/>
          <w:szCs w:val="28"/>
          <w:lang w:val="en-US"/>
        </w:rPr>
        <w:t>Al</w:t>
      </w:r>
      <w:r>
        <w:rPr>
          <w:sz w:val="20"/>
          <w:szCs w:val="20"/>
        </w:rPr>
        <w:t>2</w:t>
      </w:r>
      <w:r>
        <w:rPr>
          <w:sz w:val="28"/>
          <w:szCs w:val="28"/>
        </w:rPr>
        <w:t>0</w:t>
      </w:r>
      <w:r>
        <w:rPr>
          <w:sz w:val="20"/>
          <w:szCs w:val="20"/>
        </w:rPr>
        <w:t xml:space="preserve">3 </w:t>
      </w:r>
      <w:r>
        <w:rPr>
          <w:b/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SiO</w:t>
      </w:r>
      <w:r>
        <w:rPr>
          <w:sz w:val="20"/>
          <w:szCs w:val="20"/>
        </w:rPr>
        <w:t xml:space="preserve">2 </w:t>
      </w:r>
      <w:r>
        <w:rPr>
          <w:b/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а также примеси кварца, полевого шпата, карбонатов, оксидов железа и титана, слюды и органических соеди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химического состава зависят свойства глины (огнеупорность, температура спекания) и качество керамических изделий. Поэтому природное сырье подвергают химическому анализу перед тем, как его использовать в производстве. Местные глины можно также использовать для получения реактивов – солей алюминия и желе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глины проводили на факультативных занятиях в кабинете химии, в котором есть все необходимое для работы: вытяжной шкаф, муфельная печь, дистиллятор, химическое оборудование и реактивы. Объектом исследования был образец местной гл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ксперименте использовали весовой и объемный методы анализа. Содержания катионов металлов определяли методом комплексонометрического титрования. В качестве титранта применяли раствор трилона Б (комплекс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который готовили из фиксанала. Это вещество наиболее используют в практике объемного анализа, так как оно образует со многими катионами металлов устойчивые и растворимые в воде внутрикомплексные соеди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ределение ионов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3+ проводили прямым титрованием исследуемого раствора трилоном Б в присутствии сульфосалициловой кислоты в качестве индикатора. Ион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3+ образует с этой кислотой в кислом растворе красно-фиолетовый комплекс, устойчивость которого значительно ниже устойчивости комплекса с трилоном Б. Поэтому в конце титрования, когда практически все ион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3+ связаны с титрантом, красная окраска переходит в желтую, характерную для комплесоната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ределение ионов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3+ осуществляли методом обратного титрования. Это связано  тем, что аквакомплекс алюминия кинетически инертен, т.е. медленно взаимодействует с</w:t>
      </w:r>
      <w:r>
        <w:rPr/>
        <w:t xml:space="preserve"> </w:t>
      </w:r>
      <w:r>
        <w:rPr>
          <w:sz w:val="28"/>
          <w:szCs w:val="28"/>
        </w:rPr>
        <w:t>трилоном Б, добавляемым в избытке. Для увеличения скорости реакции раствор нагревают до кипения, и после кипячения избыток комплексона оттитровывают раствором соли цинка в присутствии индикатора ксиленового оранжевого. Ионы щелочноземельных металлов определению не меша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кислого раствора (фильтрата), полученного после разложения глины, аммиаком осаждали ион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3+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3+ и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4+ в виде гидроксидов. Их аморфные осадки легко пептизируются, поэтому для увеличения размера частиц осаждение проводят при нагревании. Этому способствуют электролиты – коагулянты </w:t>
      </w:r>
      <w:r>
        <w:rPr>
          <w:sz w:val="28"/>
          <w:szCs w:val="28"/>
          <w:lang w:val="en-US"/>
        </w:rPr>
        <w:t>NH</w:t>
      </w:r>
      <w:r>
        <w:rPr>
          <w:sz w:val="20"/>
          <w:szCs w:val="20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NH</w:t>
      </w:r>
      <w:r>
        <w:rPr>
          <w:sz w:val="20"/>
          <w:szCs w:val="20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0"/>
          <w:szCs w:val="20"/>
        </w:rPr>
        <w:t>3</w:t>
      </w:r>
      <w:r>
        <w:rPr>
          <w:sz w:val="28"/>
          <w:szCs w:val="28"/>
        </w:rPr>
        <w:t>, которые образуются в процессе осаждения. Прокаливание осадков лучше проводить при возможно более высокой температуре (1000-1200°С), так как в этих условиях образуется негигроскопичный оксид алюминия. Массу осадка определяли взвешиванием на технохимических весах с точностью до 0,01г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сделать вывод о наличии в исследуемой породе титана, сравнивали суммарную массовую долю оксидов </w:t>
      </w:r>
      <w:r>
        <w:rPr>
          <w:sz w:val="28"/>
          <w:szCs w:val="28"/>
          <w:lang w:val="en-US"/>
        </w:rPr>
        <w:t>Al</w:t>
      </w:r>
      <w:r>
        <w:rPr>
          <w:sz w:val="22"/>
          <w:szCs w:val="22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0"/>
          <w:szCs w:val="20"/>
        </w:rPr>
        <w:t xml:space="preserve">3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TiO</w:t>
      </w:r>
      <w:r>
        <w:rPr>
          <w:sz w:val="20"/>
          <w:szCs w:val="20"/>
        </w:rPr>
        <w:t xml:space="preserve">2 </w:t>
      </w:r>
      <w:r>
        <w:rPr>
          <w:sz w:val="28"/>
          <w:szCs w:val="28"/>
        </w:rPr>
        <w:t xml:space="preserve">с суммой массовых долей </w:t>
      </w:r>
      <w:r>
        <w:rPr>
          <w:sz w:val="28"/>
          <w:szCs w:val="28"/>
          <w:lang w:val="en-US"/>
        </w:rPr>
        <w:t>Al</w:t>
      </w:r>
      <w:r>
        <w:rPr>
          <w:sz w:val="22"/>
          <w:szCs w:val="22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, полученных комплексонометрическим методом. Есл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l</w:t>
      </w:r>
      <w:r>
        <w:rPr>
          <w:sz w:val="22"/>
          <w:szCs w:val="22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e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0"/>
          <w:szCs w:val="20"/>
        </w:rPr>
        <w:t xml:space="preserve">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iO</w:t>
      </w:r>
      <w:r>
        <w:rPr>
          <w:sz w:val="20"/>
          <w:szCs w:val="20"/>
        </w:rPr>
        <w:t xml:space="preserve">2 </w:t>
      </w:r>
      <w:r>
        <w:rPr>
          <w:sz w:val="28"/>
          <w:szCs w:val="28"/>
        </w:rPr>
        <w:t xml:space="preserve">) превышает сумм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l</w:t>
      </w:r>
      <w:r>
        <w:rPr>
          <w:sz w:val="22"/>
          <w:szCs w:val="22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</w:rPr>
        <w:t>3</w:t>
      </w:r>
      <w:r>
        <w:rPr>
          <w:sz w:val="28"/>
          <w:szCs w:val="28"/>
        </w:rPr>
        <w:t xml:space="preserve">) и ( </w:t>
      </w:r>
      <w:r>
        <w:rPr>
          <w:sz w:val="28"/>
          <w:szCs w:val="28"/>
          <w:lang w:val="en-US"/>
        </w:rPr>
        <w:t>Fe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0"/>
          <w:szCs w:val="20"/>
        </w:rPr>
        <w:t>3</w:t>
      </w:r>
      <w:r>
        <w:rPr>
          <w:sz w:val="28"/>
          <w:szCs w:val="28"/>
        </w:rPr>
        <w:t>),  то в образце глины присутствует титан. Более точно его содержание можно определить колориметрическим методом с пероксидом водорода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отделения смеси гидроксидов в новом фильтрате определяли концентрацию ионов Са2+ и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2+ титрованием трилоном Б в присутствии индикаторов – кислотного хрома черного (эриохрома черного Т) и мурексида. Сначала определяли суммарное количество этих ионов, затем – содержание ионов кальция, которые образуют с мурексидом в щелочной области комплекс красного цвета. При титровании этот комплекс разрушается, ионы кальция связываются трилоном Б в более прочный комплекс и мурексид окрашивает раствор в фиолетовый цвет. Содержание ионов магния находили расчетным способом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Экспериментальная часть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еактивы</w:t>
      </w:r>
      <w:r>
        <w:rPr>
          <w:sz w:val="28"/>
          <w:szCs w:val="28"/>
        </w:rPr>
        <w:t xml:space="preserve">: смесь минеральных кислот- к 100 мл воды при перемешивании прибавляют 45 мл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0"/>
          <w:szCs w:val="20"/>
        </w:rPr>
        <w:t xml:space="preserve">4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1,84 г/мл), после охлаждения приливают 53,5 мл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1,19 г/мл) и 4,5 мл </w:t>
      </w:r>
      <w:r>
        <w:rPr>
          <w:sz w:val="28"/>
          <w:szCs w:val="28"/>
          <w:lang w:val="en-US"/>
        </w:rPr>
        <w:t>HNO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1,4 г/мл); раствор сульфосалициловой кислоты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25%); раствор трилона Б ( с=0,05 моль/л); раствор аммиак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=10%); ацетатный буферный раствор (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=5,4) – к 60 мл раствора </w:t>
      </w:r>
      <w:r>
        <w:rPr>
          <w:sz w:val="28"/>
          <w:szCs w:val="28"/>
          <w:lang w:val="en-US"/>
        </w:rPr>
        <w:t>CH</w:t>
      </w:r>
      <w:r>
        <w:rPr>
          <w:sz w:val="20"/>
          <w:szCs w:val="20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(с=1моль/л), водный раствор ксиленолового оранжевого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=0,5%); раствор </w:t>
      </w:r>
      <w:r>
        <w:rPr>
          <w:sz w:val="28"/>
          <w:szCs w:val="28"/>
          <w:lang w:val="en-US"/>
        </w:rPr>
        <w:t>ZnCl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ZnSO</w:t>
      </w:r>
      <w:r>
        <w:rPr>
          <w:sz w:val="20"/>
          <w:szCs w:val="20"/>
        </w:rPr>
        <w:t>4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0,05 моль/л); раствор </w:t>
      </w:r>
      <w:r>
        <w:rPr>
          <w:sz w:val="28"/>
          <w:szCs w:val="28"/>
          <w:lang w:val="en-US"/>
        </w:rPr>
        <w:t>NH</w:t>
      </w:r>
      <w:r>
        <w:rPr>
          <w:sz w:val="20"/>
          <w:szCs w:val="20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0"/>
          <w:szCs w:val="20"/>
        </w:rPr>
        <w:t xml:space="preserve">3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=2%); аммиачный буферный раствор – 10 мл 20%-ного раствора аммиака и разбавляют водой до 100 мл; кислотный хром черный и мурексид – 1%-ная смесь индикатора с твердым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; раствор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(с=2моль/л); универсальная индикаторная бума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фарфоровая чаш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≈8 см, мерные цилиндры на 50 и 100 мл, мерная колба на 500 мл, колбы для титрования вместимостью 200 мл, бюретки, фарфоровый тигель, тигельные щипцы, электроплитка, сушильный шкаф, муфельная печь, обеззоленные фильт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ложение глины и определение содержания </w:t>
      </w:r>
      <w:r>
        <w:rPr>
          <w:b/>
          <w:sz w:val="28"/>
          <w:szCs w:val="28"/>
          <w:lang w:val="en-US"/>
        </w:rPr>
        <w:t>SiO</w:t>
      </w:r>
      <w:r>
        <w:rPr>
          <w:b/>
          <w:sz w:val="20"/>
          <w:szCs w:val="20"/>
        </w:rPr>
        <w:t>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еску измельченной и высушенной при 105-110°С глины массой 1-2 г помещали в фарфоровую чашку и приливали 30 мл смеси кислот. Смесь выпаривали на электроплитке в течение 15 мин до объема 5-10мл (под тяго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 действием кислот происходит растворение глинистых минералов с образованием солей. Красная окраска глины исчезает, и раствор приобретает зеленоватый цвет. В осадке остаются кремниевые кислоты, которые при нагревании разлагаются на оксид кремния и воду. Чашку с раствором и осадком охлаждали, добавляли в нее 50 мл воды, перемешивали содержание и нагревали 10 мин при 80-90°С до полного растворения образовавшихся солей. Горячий раствор с осадком сливали при помощи стеклянной палочки на обеззоленный фильтр, фильтрат собирали в мерную колбу и доливали водой до метки. Осадок на фильтре промывали горячей водой, высушивали, помещали во взвешенный тигель, озоляли и прокаливали в муфельной печи при 900°С до постоянной массы. Исходя из массы прокаленного осадка и массы глины, вычисляли массовую долю </w:t>
      </w:r>
      <w:r>
        <w:rPr>
          <w:sz w:val="28"/>
          <w:szCs w:val="28"/>
          <w:lang w:val="en-US"/>
        </w:rPr>
        <w:t>SiO</w:t>
      </w:r>
      <w:r>
        <w:rPr>
          <w:sz w:val="20"/>
          <w:szCs w:val="20"/>
        </w:rPr>
        <w:t>2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ионов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 xml:space="preserve">3+ и содержания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0"/>
          <w:szCs w:val="20"/>
        </w:rPr>
        <w:t>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тдельной порции фильтрата обнаруживали ион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3+ действием желтой кровяной соли </w:t>
      </w:r>
      <w:r>
        <w:rPr>
          <w:sz w:val="28"/>
          <w:szCs w:val="28"/>
          <w:lang w:val="en-US"/>
        </w:rPr>
        <w:t>K</w:t>
      </w:r>
      <w:r>
        <w:rPr>
          <w:sz w:val="20"/>
          <w:szCs w:val="20"/>
        </w:rPr>
        <w:t>4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0"/>
          <w:szCs w:val="20"/>
        </w:rPr>
        <w:t>6</w:t>
      </w:r>
      <w:r>
        <w:rPr>
          <w:sz w:val="28"/>
          <w:szCs w:val="28"/>
        </w:rPr>
        <w:t xml:space="preserve">)  или роданида калия </w:t>
      </w:r>
      <w:r>
        <w:rPr>
          <w:sz w:val="28"/>
          <w:szCs w:val="28"/>
          <w:lang w:val="en-US"/>
        </w:rPr>
        <w:t>KSCN</w:t>
      </w:r>
      <w:r>
        <w:rPr>
          <w:sz w:val="28"/>
          <w:szCs w:val="28"/>
        </w:rPr>
        <w:t xml:space="preserve"> по характерному окрашивани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Fe3+  +  3Fe(CN)</w:t>
      </w:r>
      <w:r>
        <w:rPr>
          <w:sz w:val="20"/>
          <w:szCs w:val="20"/>
          <w:lang w:val="en-US"/>
        </w:rPr>
        <w:t xml:space="preserve">6 </w:t>
      </w:r>
      <w:r>
        <w:rPr>
          <w:sz w:val="28"/>
          <w:szCs w:val="28"/>
          <w:lang w:val="en-US"/>
        </w:rPr>
        <w:t>→ Fe</w:t>
      </w:r>
      <w:r>
        <w:rPr>
          <w:sz w:val="20"/>
          <w:szCs w:val="20"/>
          <w:lang w:val="en-US"/>
        </w:rPr>
        <w:t>4</w:t>
      </w:r>
      <w:r>
        <w:rPr>
          <w:sz w:val="28"/>
          <w:szCs w:val="28"/>
          <w:lang w:val="en-US"/>
        </w:rPr>
        <w:t>(Fe(CN)</w:t>
      </w:r>
      <w:r>
        <w:rPr>
          <w:sz w:val="20"/>
          <w:szCs w:val="20"/>
          <w:lang w:val="en-US"/>
        </w:rPr>
        <w:t>6</w:t>
      </w:r>
      <w:r>
        <w:rPr>
          <w:sz w:val="28"/>
          <w:szCs w:val="28"/>
          <w:lang w:val="en-US"/>
        </w:rPr>
        <w:t>)</w:t>
      </w:r>
      <w:r>
        <w:rPr>
          <w:sz w:val="20"/>
          <w:szCs w:val="20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>темно-синий цве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Fe3+   + nSCN - → Fe(SCN)n(3-n), n=1-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>красный цве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оличественного определения отмеряли 50 мл фильтрата в колбу для титрования, добавляли 10 капель раствора сульфосалициловой кислоты и титровали трилоном Б до перехода красной окраски в светло-желтую. По результатам титрования рассчитывали содержание оксида желез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%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lang w:val="en-US"/>
        </w:rPr>
        <w:t>c</w:t>
      </w:r>
      <w:r>
        <w:rPr/>
        <w:t xml:space="preserve"> · </w:t>
      </w:r>
      <w:r>
        <w:rPr>
          <w:lang w:val="en-US"/>
        </w:rPr>
        <w:t>V</w:t>
      </w:r>
      <w:r>
        <w:rPr/>
        <w:t xml:space="preserve">∙ </w:t>
      </w:r>
      <w:r>
        <w:rPr>
          <w:lang w:val="en-US"/>
        </w:rPr>
        <w:t>V</w:t>
      </w:r>
      <w:r>
        <w:rPr>
          <w:sz w:val="20"/>
          <w:szCs w:val="20"/>
        </w:rPr>
        <w:t>ф</w:t>
      </w:r>
      <w:r>
        <w:rPr/>
        <w:t>∙ 8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0"/>
          <w:szCs w:val="20"/>
        </w:rPr>
        <w:t>3</w:t>
      </w:r>
      <w:r>
        <w:rPr>
          <w:sz w:val="28"/>
          <w:szCs w:val="28"/>
        </w:rPr>
        <w:t>)= −−−−−−−−− ∙100%,</w:t>
      </w:r>
      <w:r>
        <w:rPr>
          <w:sz w:val="28"/>
          <w:szCs w:val="28"/>
          <w:lang w:val="en-US"/>
        </w:rPr>
        <w:t xml:space="preserve">                                   (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lang w:val="en-US"/>
        </w:rPr>
        <w:t>V</w:t>
      </w:r>
      <w:r>
        <w:rPr>
          <w:sz w:val="20"/>
          <w:szCs w:val="20"/>
        </w:rPr>
        <w:t>пр</w:t>
      </w:r>
      <w:r>
        <w:rPr>
          <w:lang w:val="en-US"/>
        </w:rPr>
        <w:t>∙ m ∙ 100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концентрация (моль/л) и объем (мл) раствора трилона Б, пошедшего на титрование; </w:t>
      </w:r>
      <w:r>
        <w:rPr>
          <w:sz w:val="28"/>
          <w:szCs w:val="28"/>
          <w:lang w:val="en-US"/>
        </w:rPr>
        <w:t>V</w:t>
      </w:r>
      <w:r>
        <w:rPr>
          <w:sz w:val="20"/>
          <w:szCs w:val="20"/>
        </w:rPr>
        <w:t>ф</w:t>
      </w:r>
      <w:r>
        <w:rPr>
          <w:sz w:val="28"/>
          <w:szCs w:val="28"/>
        </w:rPr>
        <w:t xml:space="preserve"> – общий объем фильтрата (500 мл); </w:t>
      </w:r>
      <w:r>
        <w:rPr>
          <w:sz w:val="28"/>
          <w:szCs w:val="28"/>
          <w:lang w:val="en-US"/>
        </w:rPr>
        <w:t>V</w:t>
      </w:r>
      <w:r>
        <w:rPr>
          <w:sz w:val="20"/>
          <w:szCs w:val="20"/>
        </w:rPr>
        <w:t>пр</w:t>
      </w:r>
      <w:r>
        <w:rPr>
          <w:sz w:val="28"/>
          <w:szCs w:val="28"/>
        </w:rPr>
        <w:t xml:space="preserve"> – объем пробы для анализа (50 мл)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навески сухой глины (г); 80 – коэффициент пересчета на </w:t>
      </w:r>
      <w:r>
        <w:rPr>
          <w:sz w:val="28"/>
          <w:szCs w:val="28"/>
          <w:lang w:val="en-US"/>
        </w:rPr>
        <w:t>Fe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0"/>
          <w:szCs w:val="20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ионов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</w:rPr>
        <w:t xml:space="preserve">3+  и содержание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0"/>
          <w:szCs w:val="20"/>
        </w:rPr>
        <w:t>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робе фильтрата, в которой оттитрованы ионы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е3+, прибавляли из бюретки 10 мл раствора трилона Б, нагревали до кипения и кипятили 2-3 мин. Затем раствор охлаждали до 40-50°С, вносили в него кусочек универсальной индикаторной бумаги, добавляли по каплям раствор аммиака до изменения цвета бумаги на желтый ( рН~5) и 20 мл ацетатного буферного раствора. Далее вносили 2-3 капли ксиленолового оранжевого и оттитровывали избыток трилона Б раствором хлорида цинка до изменения желтой окраски на красную. Содержание оксида алюминия вычисляли по формуле ( </w:t>
      </w:r>
      <w:r>
        <w:rPr>
          <w:sz w:val="28"/>
          <w:szCs w:val="28"/>
          <w:lang w:val="en-US"/>
        </w:rPr>
        <w:t>w,%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lang w:val="en-US"/>
        </w:rPr>
        <w:t>V</w:t>
      </w:r>
      <w:r>
        <w:rPr>
          <w:sz w:val="20"/>
          <w:szCs w:val="20"/>
        </w:rPr>
        <w:t>1</w:t>
      </w:r>
      <w:r>
        <w:rPr>
          <w:lang w:val="en-US"/>
        </w:rPr>
        <w:t>C</w:t>
      </w:r>
      <w:r>
        <w:rPr>
          <w:sz w:val="20"/>
          <w:szCs w:val="20"/>
        </w:rPr>
        <w:t xml:space="preserve">1 – </w:t>
      </w:r>
      <w:r>
        <w:rPr>
          <w:lang w:val="en-US"/>
        </w:rPr>
        <w:t>V</w:t>
      </w:r>
      <w:r>
        <w:rPr>
          <w:sz w:val="20"/>
          <w:szCs w:val="20"/>
        </w:rPr>
        <w:t>2</w:t>
      </w:r>
      <w:r>
        <w:rPr>
          <w:lang w:val="en-US"/>
        </w:rPr>
        <w:t>C</w:t>
      </w:r>
      <w:r>
        <w:rPr>
          <w:sz w:val="20"/>
          <w:szCs w:val="20"/>
        </w:rPr>
        <w:t>2</w:t>
      </w:r>
      <w:r>
        <w:rPr/>
        <w:t>) ∙</w:t>
      </w:r>
      <w:r>
        <w:rPr>
          <w:lang w:val="en-US"/>
        </w:rPr>
        <w:t>V</w:t>
      </w:r>
      <w:r>
        <w:rPr>
          <w:sz w:val="20"/>
          <w:szCs w:val="20"/>
        </w:rPr>
        <w:t>ф</w:t>
      </w:r>
      <w:r>
        <w:rPr/>
        <w:t xml:space="preserve"> ∙ 5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l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0"/>
          <w:szCs w:val="20"/>
        </w:rPr>
        <w:t>3</w:t>
      </w:r>
      <w:r>
        <w:rPr>
          <w:sz w:val="28"/>
          <w:szCs w:val="28"/>
        </w:rPr>
        <w:t>)= −−−−−−−−−−−−−−−  ∙100%,                                   (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lang w:val="en-US"/>
        </w:rPr>
        <w:t>V</w:t>
      </w:r>
      <w:r>
        <w:rPr>
          <w:sz w:val="20"/>
          <w:szCs w:val="20"/>
        </w:rPr>
        <w:t>пр</w:t>
      </w:r>
      <w:r>
        <w:rPr/>
        <w:t xml:space="preserve">∙ </w:t>
      </w:r>
      <w:r>
        <w:rPr>
          <w:lang w:val="en-US"/>
        </w:rPr>
        <w:t>m</w:t>
      </w:r>
      <w:r>
        <w:rPr/>
        <w:t xml:space="preserve"> ∙ 1000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 </w:t>
      </w:r>
      <w:r>
        <w:rPr>
          <w:lang w:val="en-US"/>
        </w:rPr>
        <w:t>V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lang w:val="en-US"/>
        </w:rPr>
        <w:t>C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 xml:space="preserve">– объем (мл) и концентрация (моль/л) добавленного в пробу раствора трилона Б; </w:t>
      </w:r>
      <w:r>
        <w:rPr>
          <w:lang w:val="en-US"/>
        </w:rPr>
        <w:t>C</w:t>
      </w:r>
      <w:r>
        <w:rPr>
          <w:sz w:val="20"/>
          <w:szCs w:val="20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lang w:val="en-US"/>
        </w:rPr>
        <w:t>V</w:t>
      </w:r>
      <w:r>
        <w:rPr>
          <w:sz w:val="20"/>
          <w:szCs w:val="20"/>
        </w:rPr>
        <w:t xml:space="preserve">2 </w:t>
      </w:r>
      <w:r>
        <w:rPr>
          <w:sz w:val="28"/>
          <w:szCs w:val="28"/>
        </w:rPr>
        <w:t xml:space="preserve">– концентрация (моль/л) и объем (мл) раствора </w:t>
      </w:r>
      <w:r>
        <w:rPr>
          <w:sz w:val="28"/>
          <w:szCs w:val="28"/>
          <w:lang w:val="en-US"/>
        </w:rPr>
        <w:t>ZnCl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, пошедшего на титрование; 51 – коэффициент пересчета на </w:t>
      </w:r>
      <w:r>
        <w:rPr>
          <w:sz w:val="28"/>
          <w:szCs w:val="28"/>
          <w:lang w:val="en-US"/>
        </w:rPr>
        <w:t>Al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0"/>
          <w:szCs w:val="20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мер расчета</w:t>
      </w:r>
      <w:r>
        <w:rPr>
          <w:sz w:val="28"/>
          <w:szCs w:val="28"/>
        </w:rPr>
        <w:t xml:space="preserve">: после разложения образца глины массой 2г получено 500 мл фильтрата. При определении суммарного количества ионов Са2+ и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2+ на титрование пробы объемом 50 мл ( после отделения смеси гидроксидов металлов) было израсходовано 3,0 мл раствора трилона Б ( с=0,05 моль/л), а при определении содержания ионов кальция на титрование такой же пробы затрачено 1,6 мл трилона Б. Вычислит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) и  (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) в данном образц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0,05· 3 · 50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v</w:t>
      </w:r>
      <w:r>
        <w:rPr>
          <w:sz w:val="18"/>
          <w:szCs w:val="18"/>
          <w:lang w:val="en-US"/>
        </w:rPr>
        <w:t>s</w:t>
      </w:r>
      <w:r>
        <w:rPr>
          <w:sz w:val="28"/>
          <w:szCs w:val="28"/>
        </w:rPr>
        <w:t xml:space="preserve">= −−−−−−−−−−−−− = 1,5 · 10 ³ (моль);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50 · 10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0,05 · 1,6 · 500 · 5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СаО)= −−−−−−−−−−−−−−−  ∙100% = 2,24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>50 · 2 · 1000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,5 ·10 ³ - 2 · 2,24/(100· 56)) · 4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)= −−−−−−−−−−−−−−−−−−−−−−−−− ∙100%= 1.4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1260"/>
        <w:gridCol w:w="1260"/>
        <w:gridCol w:w="1080"/>
      </w:tblGrid>
      <w:tr>
        <w:trPr>
          <w:trHeight w:val="1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%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O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г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,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Результаты химического анализа местной глины представлены в таблице. Как видно из данных таблицы, образец глины характеризуется высоким содержанием </w:t>
      </w:r>
      <w:r>
        <w:rPr>
          <w:sz w:val="28"/>
          <w:szCs w:val="28"/>
          <w:lang w:val="en-US"/>
        </w:rPr>
        <w:t>SiO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и низким  -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. Такие глины относятся к легкоплавким с огнеупорностью менее 1250°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й задачей нашего исследования было определиться в понимании необходимости изучения химического состава глины. Решению первой задачи посвящена первая глава нашего исследования, где мы представили теоретическое обоснование происхождения местной глин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и было изучено большое количество исследовательских работ, направленных на создание методик и технологий определения химического состава местной гли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Однако, по-нашему мнению химическим методом изучения строительных материалов не уделяется должного внимания, поскольку имея сырье для строительных материалов, мы не производим у себя в республике, а завозим из соседних реги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ая глава нашего исследования – это справка о кирпичном сырье Кетченеровского района Республики Калмыкия. Третью главу мы посвятили химическому анализу местной гл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ение хотелось бы отметить то, что задачи нашего исследования реше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первых, обоснована необходимость использования местной глины для производства красного кирпич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вторых, изучены методики определения химического состава местной гл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-третьих, привлечь внимание своей работой руководителей Республики Калмыкия о строительстве завода для производства красного кирпича на территории п.Чкаловский Кетченер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-четвертых, экспериментальным путем доказана возможность использования местной гл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наше исследование ставит перед нами новую задачу – это строительство нового завода на территории п.Чкаловского Кетченеровского района и создание новых рабочих мест для жителей нашего района. Но это уже будет другое исслед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.Н.Чертков, «Химические эксперименты», Москва, «Просвещение»,1989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Ю.Д.Третьякова, «Химия», Справочные материалы, Москва, «Просвещение», 1993 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.Б.Бадыгаев,  Д.А.Березовская, «География Калмыцкой АССР», г.Элиста, «Калмыцкое книжное издательство», 1986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.Д.Багамова, Б.Н.Горбачев, «Растительный мир Калмыкии», г.Элиста, Калмыцкое книжное издательство, 1977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Ф.А.Белов, В.А.Бобух и др., «Ископаемые Калмыцкой АССР», Калмыцкое книжное издательство, г.Элиста, 1965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.Б.Городовиков «Советская Калмыкия на подъеме», М,Совет.Россия, 1984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Журнал «Химия в школе», №8,2003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Журнал «Химия в  школе»,№10,2005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Журнал «Химия в школе»,№10,2005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Журнал «Химия в школе»,№5,2009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нтернет – ресурс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9:00Z</dcterms:created>
  <dc:creator>User</dc:creator>
  <dc:description/>
  <cp:keywords/>
  <dc:language>en-US</dc:language>
  <cp:lastModifiedBy>Вика</cp:lastModifiedBy>
  <cp:lastPrinted>2011-02-06T18:32:00Z</cp:lastPrinted>
  <dcterms:modified xsi:type="dcterms:W3CDTF">2011-02-27T22:10:00Z</dcterms:modified>
  <cp:revision>3</cp:revision>
  <dc:subject/>
  <dc:title>Введение</dc:title>
</cp:coreProperties>
</file>