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                    </w:t>
      </w:r>
      <w:r>
        <w:rPr>
          <w:sz w:val="28"/>
          <w:szCs w:val="28"/>
        </w:rPr>
        <w:t>Пропорци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                  </w:t>
      </w:r>
      <w:r>
        <w:rPr>
          <w:sz w:val="28"/>
          <w:szCs w:val="28"/>
        </w:rPr>
        <w:t xml:space="preserve">6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кола:                 </w:t>
      </w:r>
      <w:r>
        <w:rPr>
          <w:sz w:val="28"/>
          <w:szCs w:val="28"/>
        </w:rPr>
        <w:t>МБОУ СОШ №17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            </w:t>
      </w:r>
      <w:r>
        <w:rPr>
          <w:sz w:val="28"/>
          <w:szCs w:val="28"/>
        </w:rPr>
        <w:t>Дружкина Л. 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ик:              </w:t>
      </w:r>
      <w:r>
        <w:rPr>
          <w:sz w:val="28"/>
          <w:szCs w:val="28"/>
        </w:rPr>
        <w:t>1. И. И. Зубарева, А. Г. Мордкович Математика 6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Т. П. Григорьева Математика 6 класс Рабочая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 ча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        Урок изучения нов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бная задача: </w:t>
      </w:r>
      <w:r>
        <w:rPr>
          <w:sz w:val="28"/>
          <w:szCs w:val="28"/>
        </w:rPr>
        <w:t>Раскрыть содержание понятия пропор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знает: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пропо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название компонентов пропо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различные модели пропо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свойство пропор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нимает: </w:t>
      </w:r>
      <w:r>
        <w:rPr>
          <w:sz w:val="28"/>
          <w:szCs w:val="28"/>
        </w:rPr>
        <w:t xml:space="preserve">- что с помощью свойства пропорции можно решать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по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какие задании можно выполнять с помощью определени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по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меняет: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ирает из данных равенств пропо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выводит след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решает пропорции с помощью свойства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1. По логике изучения материала - индуктивно-дедукти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. По степени активности познавательной деятельност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етод проблемного изложения, эвристической бес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епродуктив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 По степени управления учебной деятельностью: п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уководством учителя через систему упражн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ложенных в Р.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. При доказательстве свойства используется синтез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на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работ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. Фронтальная - одновременное выполнение вс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чащимися одного и того же задания под руковод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Коллективная - участие всех учащихся в разре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.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2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учител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учени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отивационно-ориентировочная часть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ую последнюю тему мы с вами изучали?</w:t>
            </w:r>
          </w:p>
          <w:p>
            <w:pPr>
              <w:pStyle w:val="Normal"/>
              <w:rPr/>
            </w:pPr>
            <w:r>
              <w:rPr/>
              <w:t>- Что называется отношением двух чисе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ак, сейчас мы вспомним, как читаются    и вычисляются отношения.</w:t>
            </w:r>
          </w:p>
          <w:p>
            <w:pPr>
              <w:pStyle w:val="Normal"/>
              <w:rPr/>
            </w:pPr>
            <w:r>
              <w:rPr/>
              <w:t>- Один учащийся тем временем у доски выполнит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мы посчитаем устн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0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2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=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34340</wp:posOffset>
                      </wp:positionV>
                      <wp:extent cx="3429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34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1540</wp:posOffset>
                      </wp:positionV>
                      <wp:extent cx="3429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70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48740</wp:posOffset>
                      </wp:positionV>
                      <wp:extent cx="3429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106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91640</wp:posOffset>
                      </wp:positionV>
                      <wp:extent cx="3429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133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- Как вы нашли значение </w:t>
            </w:r>
            <w:r>
              <w:rPr>
                <w:i/>
              </w:rPr>
              <w:t xml:space="preserve">х </w:t>
            </w:r>
            <w:r>
              <w:rPr/>
              <w:t>из последнего равенства?</w:t>
            </w:r>
          </w:p>
          <w:p>
            <w:pPr>
              <w:pStyle w:val="Normal"/>
              <w:rPr/>
            </w:pPr>
            <w:r>
              <w:rPr/>
              <w:t xml:space="preserve">- Попробуйте найти значение </w:t>
            </w:r>
            <w:r>
              <w:rPr>
                <w:i/>
              </w:rPr>
              <w:t xml:space="preserve">у </w:t>
            </w:r>
            <w:r>
              <w:rPr/>
              <w:t xml:space="preserve">из следующего равенства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- Удобно ли здесь применить основное свойство частного?</w:t>
            </w:r>
          </w:p>
          <w:p>
            <w:pPr>
              <w:pStyle w:val="Normal"/>
              <w:rPr/>
            </w:pPr>
            <w:r>
              <w:rPr/>
              <w:t>- Давайте пока оставим это уравнение и вернёмся к нему позже.</w:t>
            </w:r>
          </w:p>
          <w:p>
            <w:pPr>
              <w:pStyle w:val="Normal"/>
              <w:rPr/>
            </w:pPr>
            <w:r>
              <w:rPr/>
              <w:t>- Итак, проверим, как вы выполнили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перь послушаем, какие текстовые задачи вы составили к данной математической модели № 12 (д)</w:t>
            </w:r>
          </w:p>
          <w:p>
            <w:pPr>
              <w:pStyle w:val="Normal"/>
              <w:rPr/>
            </w:pPr>
            <w:r>
              <w:rPr/>
              <w:t>- Мы убедились, что существует достаточно много ситуаций, которые соответствуют вышеприведённой модели. Какая цель нашей дальнейшей деятельности возникает перед нами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ношения</w:t>
            </w:r>
          </w:p>
          <w:p>
            <w:pPr>
              <w:pStyle w:val="Normal"/>
              <w:rPr/>
            </w:pPr>
            <w:r>
              <w:rPr/>
              <w:t>- Отношением двух чисел называется частное эти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йся у доски выполняет по карточке задание №12 (а, б, в, г) Р. Т. стр. 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помощью основного свойства част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, здесь сложные вычис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отвечает у доски</w:t>
            </w:r>
          </w:p>
          <w:p>
            <w:pPr>
              <w:pStyle w:val="Normal"/>
              <w:rPr/>
            </w:pPr>
            <w:r>
              <w:rPr/>
              <w:t>Р. Т. стр. 81 №12(а, б, в, г)</w:t>
            </w:r>
          </w:p>
          <w:p>
            <w:pPr>
              <w:pStyle w:val="Normal"/>
              <w:rPr/>
            </w:pPr>
            <w:r>
              <w:rPr/>
              <w:t>а) Двое мальчиков бросают баскетбольный мяч в корзину. Один мальчик из 20 бросков сделал 16 попаданий, а другой мальчик - из 35 бросков 28 попаданий. Кто из них более меткий?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Ответ: мальчики одинаково метки.</w:t>
            </w:r>
          </w:p>
          <w:p>
            <w:pPr>
              <w:pStyle w:val="Normal"/>
              <w:rPr/>
            </w:pPr>
            <w:r>
              <w:rPr/>
              <w:t>б) Две машинистки печатают рукопись. Одна машинистка допускает 4 ошибки из 8000 печатных знаков, другая - 3 из 6000 знаков. Сравните мастерство машинисток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Ответ: мастерство машинисток одинаковое.</w:t>
            </w:r>
          </w:p>
          <w:p>
            <w:pPr>
              <w:pStyle w:val="Normal"/>
              <w:rPr/>
            </w:pPr>
            <w:r>
              <w:rPr/>
              <w:t>в) Какие равенства можно составить из числовых данных каждой задачи?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0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 xml:space="preserve">г) Составьте символьную модель к этим равенствам: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        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>=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: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учащихся зачитывают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учить эту мод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тельная часть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математике существует общий подход к изучению новых понятий. Давайте прочитаем №12(ж) Р. Т. стр. 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ак, это план нашей деятельности. Начнём с названия. Расшифруйте слово из устной работы и вы узнаете, как называется данное равен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во «пропорция» ввёл в употребление Цицерон в 1 веке до н. э. Он просто перевёл на латынь платоновский термин «аналогия». А как переводится слово «пропорция» с латинского языка на русский вы узнаете в конц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дальше по плану?</w:t>
            </w:r>
          </w:p>
          <w:p>
            <w:pPr>
              <w:pStyle w:val="Normal"/>
              <w:rPr/>
            </w:pPr>
            <w:r>
              <w:rPr/>
              <w:t>- Определение че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 словом «равенство» мы будем понимать верное равенство.</w:t>
            </w:r>
          </w:p>
          <w:p>
            <w:pPr>
              <w:pStyle w:val="Normal"/>
              <w:rPr/>
            </w:pPr>
            <w:r>
              <w:rPr/>
              <w:t>- Какие можно решать упражнение на это понят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выполним так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нам нужно провери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равенства можно не проверя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им первые два равенства, верны ли они. Для этого представьте все отношения в виде дробей.</w:t>
            </w:r>
          </w:p>
          <w:p>
            <w:pPr>
              <w:pStyle w:val="Normal"/>
              <w:rPr/>
            </w:pPr>
            <w:r>
              <w:rPr/>
              <w:t>- Что это означа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е из этих упражнений на подведение под понятие, а какое на выведение следств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Хорошо, с определением поработали. Какой следующий пункт план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нас уже есть одна модель пропорции.</w:t>
            </w:r>
          </w:p>
          <w:p>
            <w:pPr>
              <w:pStyle w:val="Normal"/>
              <w:rPr/>
            </w:pPr>
            <w:r>
              <w:rPr/>
              <w:t>Посмотрите на домашнее упражнение. Как называется такая модел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перь рассмотрим вербальную (т. е. словесную) мод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те по этому образцу пропорцию из Д/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пробуйте по вербальной модели записать символьную модель пропор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сло 3 так относится к числу 4, как и число 75 относится к числу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тношение чисел 26 к 36 равно отношению чисел  13 к 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сло 5 составляет от 15 такую же часть, что и число 20 от числа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нова вернёмся к плану. Что дал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исла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 называются </w:t>
            </w:r>
            <w:r>
              <w:rPr>
                <w:b/>
              </w:rPr>
              <w:t>крайними</w:t>
            </w:r>
            <w:r>
              <w:rPr/>
              <w:t xml:space="preserve"> членами пропорции, а числа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средними</w:t>
            </w:r>
            <w:r>
              <w:rPr/>
              <w:t xml:space="preserve"> членами пропорции.</w:t>
            </w:r>
          </w:p>
          <w:p>
            <w:pPr>
              <w:pStyle w:val="Normal"/>
              <w:rPr/>
            </w:pPr>
            <w:r>
              <w:rPr/>
              <w:t>Как вы думаете, почему их так назвали?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в записанных пропорциях крайние члены обведём квадратиком, а средние кружоч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у и осталось нам исследовать дополнительные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дготовка к доказательству</w:t>
            </w:r>
          </w:p>
          <w:p>
            <w:pPr>
              <w:pStyle w:val="Normal"/>
              <w:rPr/>
            </w:pPr>
            <w:r>
              <w:rPr/>
              <w:t xml:space="preserve">Дана пропорция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о доказать, что выполняется равенство:</w:t>
            </w:r>
          </w:p>
          <w:p>
            <w:pPr>
              <w:pStyle w:val="Normal"/>
              <w:jc w:val="center"/>
              <w:rPr/>
            </w:pPr>
            <w:r>
              <w:rPr/>
              <w:t>45∙4=20∙9</w:t>
            </w:r>
          </w:p>
          <w:p>
            <w:pPr>
              <w:pStyle w:val="Normal"/>
              <w:rPr/>
            </w:pPr>
            <w:r>
              <w:rPr/>
              <w:t>Умножим обе части данной пропорции на произведение знаменателей 20∙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е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умножили на (20∙4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Теперь попробуйте по аналогии провести доказательство нашей гипотезы, работая в парах. </w:t>
            </w:r>
          </w:p>
          <w:p>
            <w:pPr>
              <w:pStyle w:val="Normal"/>
              <w:rPr/>
            </w:pPr>
            <w:r>
              <w:rPr/>
              <w:t>- Проверим, что у вас получи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рассуждения, приведённые слева, нельзя считать доказательств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чём преимущества рассуждений, приведённых в правом столбц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ак, мы доказали гипотезу. Значит, какое утверждение мы получ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Это утверждение называется </w:t>
            </w:r>
            <w:r>
              <w:rPr>
                <w:b/>
              </w:rPr>
              <w:t xml:space="preserve">свойством пропорции. </w:t>
            </w:r>
            <w:r>
              <w:rPr/>
              <w:t>Давайте его запиш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авайте вернёмся к устной работе, к уравнению, которое для нас показалось сложным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5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Как вы думаете, можем ли мы рассматривать данное уравнение как пропорци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может это равенство неверн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ак, мы имеем пропорцию. Давайте попробуем применить к ней свойство пропор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акие задания, где нужно найти неизвестный член пропорции, по-другому формулируют «решить пропорцию». С помощью чего мы решили данную пропорцию?</w:t>
            </w:r>
          </w:p>
          <w:p>
            <w:pPr>
              <w:pStyle w:val="Normal"/>
              <w:rPr/>
            </w:pPr>
            <w:r>
              <w:rPr/>
              <w:t>- Итак, для чего можно применять свойство пропорции?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ab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ь наз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Сформулировать опред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Рассмотреть различные модели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Дать название её компонентам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Исследовать дополнительные 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516"/>
              <w:gridCol w:w="477"/>
              <w:gridCol w:w="477"/>
              <w:gridCol w:w="516"/>
              <w:gridCol w:w="465"/>
              <w:gridCol w:w="636"/>
              <w:gridCol w:w="576"/>
              <w:gridCol w:w="556"/>
            </w:tblGrid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1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Т. стр. 82 №13 Учащиеся заполняют пропуск.</w:t>
            </w:r>
          </w:p>
          <w:p>
            <w:pPr>
              <w:pStyle w:val="Normal"/>
              <w:rPr/>
            </w:pPr>
            <w:r>
              <w:rPr/>
              <w:t xml:space="preserve">Данное равенство называется </w:t>
            </w:r>
            <w:r>
              <w:rPr>
                <w:i/>
                <w:u w:val="single"/>
              </w:rPr>
              <w:t>пропорцией</w:t>
            </w:r>
          </w:p>
          <w:p>
            <w:pPr>
              <w:pStyle w:val="Normal"/>
              <w:rPr/>
            </w:pPr>
            <w:r>
              <w:rPr/>
              <w:t>- Сформулировать определение</w:t>
            </w:r>
          </w:p>
          <w:p>
            <w:pPr>
              <w:pStyle w:val="Normal"/>
              <w:rPr/>
            </w:pPr>
            <w:r>
              <w:rPr/>
              <w:t>- пропорции</w:t>
            </w:r>
          </w:p>
          <w:p>
            <w:pPr>
              <w:pStyle w:val="Normal"/>
              <w:rPr/>
            </w:pPr>
            <w:r>
              <w:rPr/>
              <w:t>Заполняют пропуски</w:t>
            </w:r>
          </w:p>
          <w:p>
            <w:pPr>
              <w:pStyle w:val="Normal"/>
              <w:rPr/>
            </w:pPr>
            <w:r>
              <w:rPr/>
              <w:t>Запишите определение</w:t>
            </w:r>
            <w:r>
              <w:rPr>
                <w:i/>
                <w:u w:val="single"/>
              </w:rPr>
              <w:t xml:space="preserve"> пропорции</w:t>
            </w:r>
            <w:r>
              <w:rPr/>
              <w:t xml:space="preserve">, заполняя следующие пропуски: </w:t>
            </w:r>
            <w:r>
              <w:rPr>
                <w:i/>
                <w:u w:val="single"/>
              </w:rPr>
              <w:t xml:space="preserve">пропорцией </w:t>
            </w:r>
            <w:r>
              <w:rPr/>
              <w:t xml:space="preserve">называется </w:t>
            </w:r>
            <w:r>
              <w:rPr>
                <w:i/>
                <w:u w:val="single"/>
              </w:rPr>
              <w:t xml:space="preserve">равенство </w:t>
            </w:r>
            <w:r>
              <w:rPr/>
              <w:t>двух</w:t>
            </w:r>
            <w:r>
              <w:rPr>
                <w:i/>
                <w:u w:val="single"/>
              </w:rPr>
              <w:t xml:space="preserve"> отношений</w:t>
            </w:r>
          </w:p>
          <w:p>
            <w:pPr>
              <w:pStyle w:val="Normal"/>
              <w:rPr/>
            </w:pPr>
            <w:r>
              <w:rPr/>
              <w:t>Подчеркните одной чертой в определении родовое понятие для нового понятия. Подчеркните волнистой линией в определении видовые отличия для нового понятия.</w:t>
            </w:r>
          </w:p>
          <w:p>
            <w:pPr>
              <w:pStyle w:val="Normal"/>
              <w:rPr/>
            </w:pPr>
            <w:r>
              <w:rPr/>
              <w:t>Выполняют это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узнавание и на выведение след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Т. стр. 82 №14</w:t>
            </w:r>
          </w:p>
          <w:p>
            <w:pPr>
              <w:pStyle w:val="Normal"/>
              <w:rPr/>
            </w:pPr>
            <w:r>
              <w:rPr/>
              <w:t>а) Даны равенства</w:t>
            </w:r>
          </w:p>
          <w:p>
            <w:pPr>
              <w:pStyle w:val="Normal"/>
              <w:rPr/>
            </w:pPr>
            <w:r>
              <w:rPr/>
              <w:t>1) 12:18=2:3; 2) 45:20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; 3) 3:1,5=0,5+1,5</w:t>
            </w:r>
          </w:p>
          <w:p>
            <w:pPr>
              <w:pStyle w:val="Normal"/>
              <w:rPr/>
            </w:pPr>
            <w:r>
              <w:rPr/>
              <w:t>4) 3∙0,4=0,6∙2; 5) 10:0,02=500.</w:t>
            </w:r>
          </w:p>
          <w:p>
            <w:pPr>
              <w:pStyle w:val="Normal"/>
              <w:rPr/>
            </w:pPr>
            <w:r>
              <w:rPr/>
              <w:t>Подчеркните равенства, которые являются пропорц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вляются ли они равенствами двух отношений и верны ли эти равенства.</w:t>
            </w:r>
          </w:p>
          <w:p>
            <w:pPr>
              <w:pStyle w:val="Normal"/>
              <w:rPr/>
            </w:pPr>
            <w:r>
              <w:rPr/>
              <w:t>- 3, 4, 5, потому что они не являются равенствами дву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а равенства верны.</w:t>
            </w:r>
          </w:p>
          <w:p>
            <w:pPr>
              <w:pStyle w:val="Normal"/>
              <w:rPr/>
            </w:pPr>
            <w:r>
              <w:rPr/>
              <w:t>- 1 и 2 равенства являются пропорц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Известно, что равенств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 является пропорцией и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>= 8. Какие выводы можно сформулировать?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c</w:t>
            </w:r>
            <w:r>
              <w:rPr/>
              <w:t xml:space="preserve"> :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= 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) на подведение под понятие, б) на выведение след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мотреть различные мо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символьная модель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;  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>=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: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Т. стр. 82 №15 Учащиеся вслух читают образец</w:t>
            </w:r>
          </w:p>
          <w:p>
            <w:pPr>
              <w:pStyle w:val="Normal"/>
              <w:rPr/>
            </w:pPr>
            <w:r>
              <w:rPr/>
              <w:t xml:space="preserve">2 : 5 = 4 : 10 и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пособ</w:t>
            </w:r>
          </w:p>
          <w:p>
            <w:pPr>
              <w:pStyle w:val="Normal"/>
              <w:rPr/>
            </w:pPr>
            <w:r>
              <w:rPr/>
              <w:t>Отношение чисел 2 к 5 равно отношению чисел 4 к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пособ</w:t>
            </w:r>
          </w:p>
          <w:p>
            <w:pPr>
              <w:pStyle w:val="Normal"/>
              <w:rPr/>
            </w:pPr>
            <w:r>
              <w:rPr/>
              <w:t>Число 2 составляет от 5 такую же часть, что и число 4 от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пособ</w:t>
            </w:r>
          </w:p>
          <w:p>
            <w:pPr>
              <w:pStyle w:val="Normal"/>
              <w:rPr/>
            </w:pPr>
            <w:r>
              <w:rPr/>
              <w:t>Число 2 относится к числу 5 так же, как и число 4 к числу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способ</w:t>
            </w:r>
          </w:p>
          <w:p>
            <w:pPr>
              <w:pStyle w:val="Normal"/>
              <w:rPr/>
            </w:pPr>
            <w:r>
              <w:rPr/>
              <w:t>Частное чисел 2 и 5 равно частному чисел 4 и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/>
              <w:t xml:space="preserve"> </w:t>
            </w:r>
            <w:r>
              <w:rPr/>
              <w:t>Учащиеся читают всеми способ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ащиеся в тетрадях, один ученик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: 4 = 75 :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ть название компонен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тому что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 записаны скраю, а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</w:t>
            </w:r>
            <w:r>
              <w:rPr/>
              <w:t>- в серед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ащиеся выполняют в тетрадях, один ученик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Т. стр. 83 №18</w:t>
            </w:r>
          </w:p>
          <w:p>
            <w:pPr>
              <w:pStyle w:val="Normal"/>
              <w:rPr/>
            </w:pPr>
            <w:r>
              <w:rPr/>
              <w:t>а) Заполните таблицу:</w:t>
            </w:r>
          </w:p>
          <w:tbl>
            <w:tblPr>
              <w:tblW w:w="46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1665"/>
              <w:gridCol w:w="1665"/>
            </w:tblGrid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порция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изведение крайних членов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изведение средних членов</w:t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:18=2: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∙3=36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∙2=36</w:t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∙4=180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∙9=180</w:t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,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4∙5=1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∙2=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Сформулируйте гипотезу:</w:t>
            </w:r>
          </w:p>
          <w:p>
            <w:pPr>
              <w:pStyle w:val="Normal"/>
              <w:rPr/>
            </w:pPr>
            <w:r>
              <w:rPr/>
              <w:t xml:space="preserve">Если дана пропорция, то </w:t>
            </w:r>
            <w:r>
              <w:rPr>
                <w:i/>
                <w:u w:val="single"/>
              </w:rPr>
              <w:t>произведение крайних членов равно произведению средних члено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) Докажите её, заполняя пропуски справа. Но сначала подготовьтесь к доказатель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5∙4=9∙2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Чтобы получить целочисленное вы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казательство</w:t>
            </w:r>
          </w:p>
          <w:p>
            <w:pPr>
              <w:pStyle w:val="Normal"/>
              <w:rPr/>
            </w:pPr>
            <w:r>
              <w:rPr/>
              <w:t xml:space="preserve">Дана пропорция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, где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- </w:t>
            </w:r>
            <w:r>
              <w:rPr>
                <w:i/>
                <w:u w:val="single"/>
              </w:rPr>
              <w:t>не равные нулю</w:t>
            </w:r>
            <w:r>
              <w:rPr/>
              <w:t xml:space="preserve"> числ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адо доказать, что эти числа удовлетворяют  равенству: </w:t>
            </w:r>
            <w:r>
              <w:rPr>
                <w:i/>
                <w:lang w:val="en-US"/>
              </w:rPr>
              <w:t>ad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bc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Умножим </w:t>
            </w:r>
            <w:r>
              <w:rPr>
                <w:i/>
                <w:u w:val="single"/>
              </w:rPr>
              <w:t xml:space="preserve">обе части данной пропорции на произведение знаменателей </w:t>
            </w:r>
            <w:r>
              <w:rPr>
                <w:i/>
                <w:u w:val="single"/>
                <w:lang w:val="en-US"/>
              </w:rPr>
              <w:t>b</w:t>
            </w:r>
            <w:r>
              <w:rPr>
                <w:i/>
                <w:u w:val="single"/>
              </w:rPr>
              <w:t>∙</w:t>
            </w:r>
            <w:r>
              <w:rPr>
                <w:i/>
                <w:u w:val="single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/>
              <w:t>Получаем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ad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b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отому что они проведены для конкретных чисел, а не для все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ни проведены для любых чисел. Поэтому мы можем считать их доказательством гипоте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получили верное утверждение для люб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Т. стр. 84 №18(е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Если равенство 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u w:val="single"/>
              </w:rPr>
              <w:t>- пропорция</w:t>
            </w:r>
            <w:r>
              <w:rPr/>
              <w:t xml:space="preserve">, то </w:t>
            </w:r>
            <w:r>
              <w:rPr>
                <w:u w:val="single"/>
              </w:rPr>
              <w:t>произведение крайних членов равно произведению средних членов.</w:t>
            </w:r>
          </w:p>
          <w:p>
            <w:pPr>
              <w:pStyle w:val="Normal"/>
              <w:rPr/>
            </w:pPr>
            <w:r>
              <w:rPr/>
              <w:t>Подчеркните условие свойства пропорции одной чертой, а заключение - двумя чер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жем, потому что это равенство двух отношений.</w:t>
            </w:r>
          </w:p>
          <w:p>
            <w:pPr>
              <w:pStyle w:val="Normal"/>
              <w:rPr/>
            </w:pPr>
            <w:r>
              <w:rPr/>
              <w:t>- Когда мы решим уравнение, мы найдём такое значение неизвестного, что равенство станет вер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ащиеся в тетрадях, один у доски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5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3,5</w:t>
            </w:r>
            <w:r>
              <w:rPr>
                <w:i/>
              </w:rPr>
              <w:t xml:space="preserve">у </w:t>
            </w:r>
            <w:r>
              <w:rPr/>
              <w:t>= 4,02∙0,7</w:t>
            </w:r>
          </w:p>
          <w:p>
            <w:pPr>
              <w:pStyle w:val="Normal"/>
              <w:rPr/>
            </w:pPr>
            <w:r>
              <w:rPr/>
              <w:t>3,5</w:t>
            </w:r>
            <w:r>
              <w:rPr>
                <w:i/>
              </w:rPr>
              <w:t xml:space="preserve">у </w:t>
            </w:r>
            <w:r>
              <w:rPr/>
              <w:t>= 2,814| : 3,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 </w:t>
            </w:r>
            <w:r>
              <w:rPr/>
              <w:t>= 0,804</w:t>
            </w:r>
          </w:p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>
                <w:i/>
              </w:rPr>
              <w:t xml:space="preserve">у </w:t>
            </w:r>
            <w:r>
              <w:rPr/>
              <w:t>= 0,8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помощью свойства пропор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ля решения пропор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ефлексивно - оценочная часть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выполнили мы план сегодняшнего урока? Давайте пройдёмся ещё раз по всем пунктам, всё ли мы сдел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посмотрим, насколько хорошо вы усвоили данную тему.</w:t>
            </w:r>
          </w:p>
          <w:p>
            <w:pPr>
              <w:pStyle w:val="Normal"/>
              <w:rPr/>
            </w:pPr>
            <w:r>
              <w:rPr/>
              <w:t>Отгадайте кроссворд и вы узнаете как переводится с латинского языка слово «пропорция»: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Равенство двух отношений</w:t>
            </w:r>
          </w:p>
          <w:p>
            <w:pPr>
              <w:pStyle w:val="Normal"/>
              <w:rPr/>
            </w:pPr>
            <w:r>
              <w:rPr/>
              <w:t>2. Родовое понятие в определении пропорции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Пропорция - это равенство двух …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Отношение двух чисел - это … этих чисел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. В пропорции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</w:t>
            </w:r>
            <w:r>
              <w:rPr/>
              <w:t>=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: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члены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называются …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. В пропорци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/>
              <w:t xml:space="preserve"> члены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называются …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 … крайних членов пропорции равно … средних членов пропорции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 Как называется утверждение в вопросе 7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же переводится слово «пропорция» с латинского языка?</w:t>
            </w:r>
          </w:p>
          <w:p>
            <w:pPr>
              <w:pStyle w:val="Normal"/>
              <w:rPr/>
            </w:pPr>
            <w:r>
              <w:rPr/>
              <w:t>- Закончить наш урок мне бы хотелось такими словами:</w:t>
            </w:r>
          </w:p>
          <w:p>
            <w:pPr>
              <w:pStyle w:val="Normal"/>
              <w:jc w:val="center"/>
              <w:rPr/>
            </w:pPr>
            <w:r>
              <w:rPr/>
              <w:t>Ничто не нравится, кроме</w:t>
            </w:r>
          </w:p>
          <w:p>
            <w:pPr>
              <w:pStyle w:val="Normal"/>
              <w:jc w:val="center"/>
              <w:rPr/>
            </w:pPr>
            <w:r>
              <w:rPr/>
              <w:t>красоты,</w:t>
            </w:r>
          </w:p>
          <w:p>
            <w:pPr>
              <w:pStyle w:val="Normal"/>
              <w:jc w:val="center"/>
              <w:rPr/>
            </w:pPr>
            <w:r>
              <w:rPr/>
              <w:t>в красоте - ничто, кроме</w:t>
            </w:r>
          </w:p>
          <w:p>
            <w:pPr>
              <w:pStyle w:val="Normal"/>
              <w:jc w:val="center"/>
              <w:rPr/>
            </w:pPr>
            <w:r>
              <w:rPr/>
              <w:t>форм,</w:t>
            </w:r>
          </w:p>
          <w:p>
            <w:pPr>
              <w:pStyle w:val="Normal"/>
              <w:jc w:val="center"/>
              <w:rPr/>
            </w:pPr>
            <w:r>
              <w:rPr/>
              <w:t>в формах - ничто, кро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порций, </w:t>
            </w:r>
          </w:p>
          <w:p>
            <w:pPr>
              <w:pStyle w:val="Normal"/>
              <w:jc w:val="center"/>
              <w:rPr/>
            </w:pPr>
            <w:r>
              <w:rPr/>
              <w:t>в пропорциях - ничто, кроме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(А. Августин)</w:t>
            </w:r>
          </w:p>
          <w:p>
            <w:pPr>
              <w:pStyle w:val="Normal"/>
              <w:rPr/>
            </w:pPr>
            <w:r>
              <w:rPr/>
              <w:t xml:space="preserve">Позволю себе продолжить. Всё прекрасное в этом мире можно описать с помощью чисел, которые в свою очередь подчиняются законам математики. Не зря глава, которую мы изучаем, называется «Математика вокруг нас». На следующих уроках мы познакомимся с «божественной пропорцией» или «золотым сечением», которые лежат в основе многих шедевров живописи, архитектуры, литературы, музыки. Итак, нас ждёт с вами ещё много интересного. </w:t>
            </w:r>
          </w:p>
          <w:p>
            <w:pPr>
              <w:pStyle w:val="Normal"/>
              <w:jc w:val="center"/>
              <w:rPr/>
            </w:pPr>
            <w:r>
              <w:rPr/>
              <w:t>Спасибо за урок!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, мы узнали название модели, сформулировали определение, рассмотрели различные модели, узнали название компонентов, исследовали свойство. Значит, мы план выполн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"/>
              <w:gridCol w:w="352"/>
              <w:gridCol w:w="347"/>
              <w:gridCol w:w="347"/>
              <w:gridCol w:w="352"/>
              <w:gridCol w:w="368"/>
              <w:gridCol w:w="401"/>
              <w:gridCol w:w="352"/>
              <w:gridCol w:w="352"/>
              <w:gridCol w:w="352"/>
              <w:gridCol w:w="352"/>
              <w:gridCol w:w="352"/>
              <w:gridCol w:w="330"/>
            </w:tblGrid>
            <w:tr>
              <w:trPr/>
              <w:tc>
                <w:tcPr>
                  <w:tcW w:w="1745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809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7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й</w:t>
                  </w:r>
                </w:p>
              </w:tc>
              <w:tc>
                <w:tcPr>
                  <w:tcW w:w="682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7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</w:t>
                  </w:r>
                </w:p>
              </w:tc>
            </w:tr>
            <w:tr>
              <w:trPr/>
              <w:tc>
                <w:tcPr>
                  <w:tcW w:w="347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1745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6  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й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161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й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70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1809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читают вопросы и отвечают на них, учитель записывает верные ответы в кроссвор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размер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Домашнее задание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№997(б), №998(б), №1014(б, г), выучить определение пропорции, свойство пропорции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10:00Z</dcterms:created>
  <dc:creator>luda</dc:creator>
  <dc:description/>
  <cp:keywords/>
  <dc:language>en-US</dc:language>
  <cp:lastModifiedBy>*</cp:lastModifiedBy>
  <cp:lastPrinted>2008-06-09T21:40:00Z</cp:lastPrinted>
  <dcterms:modified xsi:type="dcterms:W3CDTF">2015-04-05T12:30:00Z</dcterms:modified>
  <cp:revision>9</cp:revision>
  <dc:subject/>
  <dc:title/>
</cp:coreProperties>
</file>