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>
          <w:rFonts w:cs="Times New Roman" w:ascii="Times New Roman" w:hAnsi="Times New Roman"/>
          <w:color w:val="000000"/>
        </w:rPr>
        <w:t>Классный час по теме: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</w:rPr>
        <w:t>"Мы едем в СОЧИ"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 xml:space="preserve">систематизация навыков самоорганизации 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идерские способности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способности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знания обучающихся о культурных и природных достопримечательностях Росси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гражданское самосознание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 знания о способах и условиях путешествия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систематизировать умения обучающихся самостоятельных сборов в путешествие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приоритетах в подготовке к путешествиям.</w:t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</w:p>
    <w:p>
      <w:pPr>
        <w:pStyle w:val="Style13"/>
        <w:jc w:val="both"/>
        <w:rPr/>
      </w:pPr>
      <w:r>
        <w:rPr>
          <w:sz w:val="28"/>
          <w:szCs w:val="28"/>
        </w:rPr>
        <w:t>Мультимедийное оборудование (с выходом в интернет), карта мира, макеты чемоданов, раздаточный материал,  мультимедийная презентация.</w:t>
      </w:r>
    </w:p>
    <w:p>
      <w:pPr>
        <w:pStyle w:val="Style13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Форма работы учащихся:</w:t>
      </w:r>
      <w:r>
        <w:rPr>
          <w:sz w:val="28"/>
          <w:szCs w:val="28"/>
        </w:rPr>
        <w:t xml:space="preserve"> групповая (команды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ХОД КЛАССНОГО ЧАСА: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</w:t>
      </w:r>
    </w:p>
    <w:p>
      <w:pPr>
        <w:pStyle w:val="Style13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риветствие класса. </w:t>
      </w:r>
    </w:p>
    <w:p>
      <w:pPr>
        <w:pStyle w:val="Style13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ступительное слово учителя.</w:t>
      </w:r>
    </w:p>
    <w:p>
      <w:pPr>
        <w:pStyle w:val="Style13"/>
        <w:jc w:val="both"/>
        <w:rPr/>
      </w:pPr>
      <w:r>
        <w:rPr>
          <w:rStyle w:val="Emphasis"/>
          <w:i w:val="false"/>
          <w:sz w:val="28"/>
          <w:szCs w:val="28"/>
          <w:u w:val="single"/>
        </w:rPr>
        <w:t>Видеоклип по теме классного часа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Ход уро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: Кто из вас не мечтал стать руководителем? В каждой семье вам говорят: «Вот вырастешь, будешь начальником…» Многие мечтают иметь собственное дело. Давайте попробуем объединить два условия в одно: иметь свой бизнес и быть успешными в любом даже малом деле. Мне, как учителю географии, кажется интересной тема – путешеств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.: Вот мы и создадим турфирму и отправимся в путешеств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. (выбираем одного ученика) я с вами знакома только 2 минуты и потому  полагаюсь на ваш выбо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: Поздравляю, сегодня вы руководитель туристической фирмы. Для начала дайте название своей фирме, но помните, как корабль назовешь, так он и поплывет. Для удобства получите пакет руководителя со служебными документами. Я прошу вас ознакомиться с документами, но напоминаю, что время – деньги, за все принятые решения несет ответственность руководител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Ш.: варианты…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: Чтобы начать работу необходимо выполнить ряд условий. Что или кто должны быть в каждой фирме.  Согласна, руководитель ваши действия?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. (Штат, сотрудники  </w:t>
      </w:r>
      <w:r>
        <w:rPr>
          <w:b/>
          <w:sz w:val="28"/>
          <w:szCs w:val="28"/>
        </w:rPr>
        <w:t>ШАГ 1</w:t>
      </w:r>
      <w:r>
        <w:rPr>
          <w:sz w:val="28"/>
          <w:szCs w:val="28"/>
        </w:rPr>
        <w:t>…)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.: фирма у нас новая, относится к малому бизнесу и потому трех сотрудников достаточно. Руководитель выбирает себе в штат сотрудников три человека</w:t>
      </w:r>
      <w:r>
        <w:rPr>
          <w:b/>
          <w:sz w:val="28"/>
          <w:szCs w:val="28"/>
          <w:highlight w:val="yellow"/>
        </w:rPr>
        <w:t xml:space="preserve"> Остальные ребята объединитесь по цвету фантика.  Сегодня вы туристы, ваша задача – подготовиться к путешествию (две группы).</w:t>
      </w:r>
      <w:r>
        <w:rPr>
          <w:sz w:val="28"/>
          <w:szCs w:val="28"/>
        </w:rPr>
        <w:t xml:space="preserve"> Сегодня уважающая себя фирма борется за клиентов, и встречает их как дорогих гостей. На Кавказе гостей принято угощать. Вот и мы угощаем вас. Конфеты раздаю разноцветные и карты клиент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.: Руководитель, представьте своих сотрудников. По каким вопросам к ним можно обращаться? Главное чем будут заниматься ваши сотрудники? (работать с клиентами, продавать путевки) Обратитесь к служебным документам (определите обязанности своих сотрудников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Менеджер по транспорту -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ер по размещению и питанию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ер по экскурсия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.: Но главное, помним, продать путевки. И теперь, засучив рукава, начнем работа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.: Вы менеджеры, профессионалы, в чем я не капельки не сомневаюсь,  но сегодня я помогу вам определить направление маршру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лик…………………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у, кто догадался куда мы едем?  </w:t>
      </w:r>
      <w:r>
        <w:rPr>
          <w:b/>
          <w:sz w:val="28"/>
          <w:szCs w:val="28"/>
          <w:highlight w:val="yellow"/>
        </w:rPr>
        <w:t>СОчИИ</w:t>
      </w:r>
      <w:r>
        <w:rPr>
          <w:b/>
          <w:sz w:val="28"/>
          <w:szCs w:val="28"/>
        </w:rPr>
        <w:t xml:space="preserve">. Молодцы!!!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город Сочи стал столицей Зимних олимпийских игр, а мы с вами россияне испытали чувство гордости, национального единства, т.к. мировое сообщество единодушно признало, что Россия – великое государство, которому по плечу решение любых задач. У вас есть уникальная возможность, отправиться в Сочи и стать сопричастным к величию свой стран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.: Менеджеры  у вас минутка для подготовки предложений туристам (основываясь на служебных документах) </w:t>
      </w:r>
      <w:r>
        <w:rPr>
          <w:b/>
          <w:sz w:val="28"/>
          <w:szCs w:val="28"/>
        </w:rPr>
        <w:t>ШАГ 2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</w:t>
      </w:r>
      <w:r>
        <w:rPr>
          <w:b/>
          <w:sz w:val="28"/>
          <w:szCs w:val="28"/>
        </w:rPr>
        <w:t>.:</w:t>
      </w:r>
      <w:r>
        <w:rPr>
          <w:sz w:val="28"/>
          <w:szCs w:val="28"/>
        </w:rPr>
        <w:t xml:space="preserve"> (Менеджеры готовятся к рекламе 2 минуты) дополнительные материалы в папках </w:t>
      </w:r>
      <w:r>
        <w:rPr>
          <w:b/>
          <w:sz w:val="28"/>
          <w:szCs w:val="28"/>
        </w:rPr>
        <w:t>ШАГ 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вам надо объяснить плюсы и минусы туристам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. транспорт</w:t>
      </w:r>
      <w:r>
        <w:rPr>
          <w:sz w:val="28"/>
          <w:szCs w:val="28"/>
        </w:rPr>
        <w:t xml:space="preserve"> – предложите клиентам разные виды транспортного реш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амолетом – быстро, но дорого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ездом – дешевле, но дольш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тобусом – дешево, но для детских поездок  неприемлем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размещение и питание</w:t>
      </w:r>
      <w:r>
        <w:rPr>
          <w:sz w:val="28"/>
          <w:szCs w:val="28"/>
        </w:rPr>
        <w:t xml:space="preserve"> –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ели ***** - все включено _ очень дорог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ели *** - завтрак, ужин _ средняя стоимост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ели бизнес-класса – только завтрак - бюджетн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кскур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скурсии полный день – дорого, но интересн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-3 экскурсии + свободное время – средняя стоимост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экскурсия + свободное время – дешевл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уристы сделали свой выбор всей компанией тур</w:t>
      </w:r>
      <w:r>
        <w:rPr>
          <w:b/>
          <w:sz w:val="28"/>
          <w:szCs w:val="28"/>
        </w:rPr>
        <w:t xml:space="preserve"> Клиенты</w:t>
      </w:r>
      <w:r>
        <w:rPr>
          <w:sz w:val="28"/>
          <w:szCs w:val="28"/>
        </w:rPr>
        <w:t xml:space="preserve"> заполняют карточки +/-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еры:</w:t>
      </w:r>
      <w:r>
        <w:rPr>
          <w:sz w:val="28"/>
          <w:szCs w:val="28"/>
        </w:rPr>
        <w:t xml:space="preserve"> Уважаемые клиенты, мы предлагаем вам сделать свой выбор и отметить в карточке-заказе (на столах у менеджеров рекламные проспекты) Менеджеры озвучивают заказ руководителю </w:t>
      </w:r>
      <w:r>
        <w:rPr>
          <w:b/>
          <w:sz w:val="28"/>
          <w:szCs w:val="28"/>
        </w:rPr>
        <w:t>ШАГ 4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.:</w:t>
      </w:r>
      <w:r>
        <w:rPr>
          <w:sz w:val="28"/>
          <w:szCs w:val="28"/>
        </w:rPr>
        <w:t xml:space="preserve"> Уважаемые туристы, если вы уже готовы ехать, похлопайте в ладош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 разве вы готовы???????  А где ваш багаж? Мы едем двумя дружными компаниями, следовательно и багаж у нас будет общий. Тур у нас горящий, поэтому у нас две минуты на сбор чемодана, выберите все самое необходимое. А чемоданы я вам прихватила  с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ступаем к сбору чемоданов. На компанию у вас один чемодан.  Пирамидка – это предмет багажа (одежда, предметы личной гигиены)  (собираем чемодан с треугольниками-2 мин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зыка 2 ми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.: Чемоданы собраны, а готовы ли вы к путешествию, проверят менеджеры (слайд на экране). Они отвечают за вашу подготовку в путешествие - это их рабо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джеры проверяют по списку </w:t>
      </w:r>
      <w:r>
        <w:rPr>
          <w:b/>
          <w:sz w:val="28"/>
          <w:szCs w:val="28"/>
        </w:rPr>
        <w:t>(ШАГ 5</w:t>
      </w:r>
      <w:r>
        <w:rPr>
          <w:sz w:val="28"/>
          <w:szCs w:val="28"/>
        </w:rPr>
        <w:t>): этого шага в ваших инструкциях нет, но у вас есть заботливый руководитель, который вам подготовил спис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Ш:. Ревизия чемоданов (слайд на экране), работа над ошибками (смотрите, сколько лишнего оказалось в вашем чемодане, а почему у вас чемодан не закрывается, смотрите, у вас осталось много пустого места, значит вы взяли не все необходимые вещи) (2 мин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тановка приоритетов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: паспорт (св-во о рождении),  билеты, путевка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г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ы гигиен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нное бель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нная обув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нная одежд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, видео аппаратура, телефон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экране памятка для тури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141414"/>
          <w:sz w:val="28"/>
          <w:szCs w:val="28"/>
        </w:rPr>
        <w:t>Бывалые путешественники говорят: «Положите все то, что вы действительно хотите с собой взять, уберите половину и возьмите немного больше денег. Пожалуйста, вспомните об этом, когда будете собираться в путешествие»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 Подведение итого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сборы в дорогу закончились, мы вышли на финишную прямую, что ж,  присядем на дорожку, и мысленно проверим: «Паспорт взял, путевку взял, деньги взял»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астливого пути!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ерь подведем итоги  нашей деловой игры. </w:t>
      </w:r>
    </w:p>
    <w:p>
      <w:pPr>
        <w:pStyle w:val="Style13"/>
        <w:jc w:val="both"/>
        <w:rPr/>
      </w:pPr>
      <w:r>
        <w:rPr>
          <w:sz w:val="28"/>
          <w:szCs w:val="28"/>
        </w:rPr>
        <w:t>Прошу ответить на мои вопросы (да – хлопаем  в ладоши, нет – не хлопаем):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Сможете ли вы самостоятельно собраться в дорогу?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можете ли вы помочь друзьям собраться в поездку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то готов с радостью отправиться в любое  путешествие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ам понравилось  руководить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ы справитесь с работой менеджера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Чтобы вы не забыли правила, разработанные нами для путешественников, я вам всем раздам буклеты-памя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113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b w:val="false"/>
      <w:bCs w:val="false"/>
      <w:strike w:val="false"/>
      <w:dstrike w:val="false"/>
      <w:color w:val="964B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52:00Z</dcterms:created>
  <dc:creator>www.PHILka.RU</dc:creator>
  <dc:description/>
  <cp:keywords/>
  <dc:language>en-US</dc:language>
  <cp:lastModifiedBy>Школа</cp:lastModifiedBy>
  <cp:lastPrinted>2009-03-16T21:54:00Z</cp:lastPrinted>
  <dcterms:modified xsi:type="dcterms:W3CDTF">2014-11-14T07:15:00Z</dcterms:modified>
  <cp:revision>32</cp:revision>
  <dc:subject/>
  <dc:title/>
</cp:coreProperties>
</file>