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                                                                                                                                                       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b/>
        </w:rPr>
        <w:t>Класс:</w:t>
      </w:r>
      <w:r>
        <w:rPr/>
        <w:t xml:space="preserve"> 2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.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</w:t>
      </w:r>
      <w:r>
        <w:rPr>
          <w:b/>
        </w:rPr>
        <w:t xml:space="preserve">Школа: </w:t>
      </w:r>
      <w:r>
        <w:rPr/>
        <w:t xml:space="preserve">104                                                                                                                                                                      </w:t>
      </w:r>
      <w:r>
        <w:rPr>
          <w:b/>
        </w:rPr>
        <w:t>Студентка:</w:t>
      </w:r>
      <w:r>
        <w:rPr/>
        <w:t>Сокова Екатерина, 43 г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Сочетательное свойство сложения 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</w:rPr>
        <w:t>Планируемые результаты:</w:t>
      </w:r>
      <w:r>
        <w:rPr>
          <w:szCs w:val="28"/>
        </w:rPr>
        <w:t xml:space="preserve"> </w:t>
      </w:r>
      <w:r>
        <w:rPr/>
        <w:t>1) сформировать представление о переместительном и сочетательном свойствах сложения, умение использовать эти свойства для рационализации вычислений;</w:t>
      </w:r>
    </w:p>
    <w:p>
      <w:pPr>
        <w:pStyle w:val="Normal"/>
        <w:spacing w:lineRule="exact" w:line="260"/>
        <w:jc w:val="both"/>
        <w:rPr>
          <w:bCs/>
        </w:rPr>
      </w:pPr>
      <w:r>
        <w:rPr/>
        <w:t xml:space="preserve">2) </w:t>
      </w:r>
      <w:r>
        <w:rPr>
          <w:bCs/>
        </w:rPr>
        <w:t>тренировать вычислительный навык, умение анализировать и решать текстовые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 - познакомить с новым свойством сложения, закреплять умение решать  выражения на эти свойства.</w:t>
      </w:r>
    </w:p>
    <w:p>
      <w:pPr>
        <w:pStyle w:val="Normal"/>
        <w:rPr/>
      </w:pPr>
      <w:r>
        <w:rPr>
          <w:b/>
        </w:rPr>
        <w:t xml:space="preserve">личностные:  - </w:t>
      </w:r>
      <w:r>
        <w:rPr/>
        <w:t>проявлять интерес к изучению темы;</w:t>
      </w:r>
    </w:p>
    <w:p>
      <w:pPr>
        <w:pStyle w:val="Normal"/>
        <w:rPr/>
      </w:pPr>
      <w:r>
        <w:rPr/>
        <w:t xml:space="preserve">                         </w:t>
      </w:r>
      <w:r>
        <w:rPr/>
        <w:t>- научиться работать в парах;</w:t>
      </w:r>
    </w:p>
    <w:p>
      <w:pPr>
        <w:pStyle w:val="Normal"/>
        <w:rPr/>
      </w:pPr>
      <w:r>
        <w:rPr/>
        <w:t xml:space="preserve">                         </w:t>
      </w:r>
      <w:r>
        <w:rPr/>
        <w:t>- научиться осознавать собственные достижения, при освоении учебной т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овторение; открытие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i/>
        </w:rPr>
        <w:t>Информационный материал:</w:t>
      </w:r>
      <w:r>
        <w:rPr/>
        <w:t xml:space="preserve"> учебник «Математика» 2 класс, ч. 1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992"/>
        <w:gridCol w:w="6521"/>
        <w:gridCol w:w="2976"/>
        <w:gridCol w:w="24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Я студентка педагогического колледжа, меня зовут Екатерина Павловна, и сегодня я проведу с вами урок математ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изом нашего урока станет пословица: «Порядок на столе – порядок в голове». Как вы ее понимаете? Как она связанна с нашим уроком? </w:t>
            </w:r>
          </w:p>
          <w:p>
            <w:pPr>
              <w:pStyle w:val="Normal"/>
              <w:rPr/>
            </w:pPr>
            <w:r>
              <w:rPr/>
              <w:t>Посмотрите, у всех ли на партах порядок?</w:t>
            </w:r>
          </w:p>
          <w:p>
            <w:pPr>
              <w:pStyle w:val="Normal"/>
              <w:rPr/>
            </w:pPr>
            <w:r>
              <w:rPr/>
              <w:t>Тогда мы можем начинать наш урок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отправимся в путешествие на поезде. Но чтобы узнать, как называется наш состав,  мы должны будем решить вы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у вас на партах листочки с этими выражениями, решите их, и мы узнаем, как называется наш состав. </w:t>
            </w:r>
          </w:p>
          <w:p>
            <w:pPr>
              <w:pStyle w:val="Normal"/>
              <w:jc w:val="both"/>
              <w:rPr/>
            </w:pPr>
            <w:r>
              <w:rPr/>
              <w:t>Ученик собирает буквы, полученные в выражениях. Собираем название состава на доске. (свойство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кое слово получили? (Свойство.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акие вы знает свойства чисел? (Например, если слагаемые увеличиваются, то сумма увеличивается, при сложении с 0 получается то же самое число и т.д.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начения, каких выражений вы легко, быстро нашли?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выписывает выражения на доску: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4092575" cy="290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2480" cy="290880"/>
                                <a:chOff x="0" y="0"/>
                                <a:chExt cx="409248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9248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7560"/>
                                  <a:ext cx="964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5 + 95) –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14040"/>
                                  <a:ext cx="964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 – 7 +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1320" y="16560"/>
                                  <a:ext cx="9640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 + 7 +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pt;width:322.25pt;height:22.9pt" coordorigin="180,60" coordsize="6445,458">
                      <v:rect id="shape_0" fillcolor="white" stroked="t" o:allowincell="t" style="position:absolute;left:180;top:60;width:6444;height: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;top:72;width:151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+ 95) –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3;top:82;width:151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7 +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9;top:86;width:151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+ 7 +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чему вы легко нашли значение выражений? (В первом выражении мы сначала складываем числа, где получаем 100; во втором сначала получаем 0, в третьем – легко сложить два одинаковых слагаемых, а затем прибавить 16 к 14, так как получается круглое число.)</w:t>
            </w:r>
          </w:p>
          <w:p>
            <w:pPr>
              <w:pStyle w:val="Normal"/>
              <w:jc w:val="both"/>
              <w:rPr/>
            </w:pPr>
            <w:r>
              <w:rPr/>
              <w:t>Хорошо, а мы отправляемся дальше, на следующую станцию. Сейчас вы  сами скажите как она называет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Рассмотрите выражения. Что в них общего? (Во всех выражениях надо найти сумму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Не выполняя вычислений, найдите равные суммы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с места определяют, что выражения в каждой строчке равны. Учитель ставит между выражениями знак раве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Каким свойством сложения вы воспользовались? (Переместительным свойством сложения: при перестановке слагаемых значение суммы не изменяется.) Правильно, так и называется эта стан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Значит, от чего значение суммы не зависит? (От порядка слагаемых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Какую сумму легче посчитать – 798 + 2 или 2 + 798? (Первую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А из остальных сумм? (9 + 2, 490 + 10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В чем помогает переместительное свойство? (В вычислениях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 xml:space="preserve">Используя, буквы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b</w:t>
            </w:r>
            <w:r>
              <w:rPr/>
              <w:t xml:space="preserve"> запишите переместительное свойство сложения.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предлагают свои варианты, и в результате на доске появляется равенство Д-4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9215</wp:posOffset>
                      </wp:positionV>
                      <wp:extent cx="1130935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b = b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20.6pt;mso-wrap-distance-left:9.05pt;mso-wrap-distance-right:9.05pt;mso-wrap-distance-top:0pt;mso-wrap-distance-bottom:0pt;margin-top:5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b = b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эталон этого свойств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6050</wp:posOffset>
                      </wp:positionV>
                      <wp:extent cx="2430145" cy="631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631080"/>
                                <a:chOff x="0" y="0"/>
                                <a:chExt cx="243000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266760"/>
                                  <a:ext cx="1956600" cy="19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5880"/>
                                    <a:ext cx="195660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5328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12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600" y="82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20520" y="-914040"/>
                                    <a:ext cx="113760" cy="19418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45360 w 64440"/>
                                      <a:gd name="textAreaTop" fmla="*/ 45720 h 1100880"/>
                                      <a:gd name="textAreaBottom" fmla="*/ 1055160 h 110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0840" y="42480"/>
                                  <a:ext cx="271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2360"/>
                                  <a:ext cx="271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2360"/>
                                  <a:ext cx="271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39.5pt;width:191.35pt;height:152.9pt" coordorigin="180,-790" coordsize="3827,3058">
                      <v:rect id="shape_0" fillcolor="white" stroked="t" o:allowincell="t" style="position:absolute;left:180;top:230;width:3826;height:9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35;top:-790;width:3081;height:3058">
                        <v:group id="shape_0" style="position:absolute;left:535;top:754;width:3081;height:196">
                          <v:line id="shape_0" from="551,838" to="3610,83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5,771" to="535,9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754" to="1792,9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6,767" to="3616,9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1984;top:-789;width:178;height:3057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1693;top:297;width:42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769;width:42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769;width:426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 xml:space="preserve">Прокомментируйте свойство. (Если сложить част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b</w:t>
            </w:r>
            <w:r>
              <w:rPr/>
              <w:t>, получим весь отрезок, если</w:t>
            </w:r>
            <w:r>
              <w:rPr>
                <w:i/>
              </w:rPr>
              <w:t xml:space="preserve"> </w:t>
            </w:r>
            <w:r>
              <w:rPr/>
              <w:t xml:space="preserve">сложим части </w:t>
            </w:r>
            <w:r>
              <w:rPr>
                <w:i/>
              </w:rPr>
              <w:t xml:space="preserve">b </w:t>
            </w:r>
            <w:r>
              <w:rPr/>
              <w:t>и</w:t>
            </w:r>
            <w:r>
              <w:rPr>
                <w:i/>
              </w:rPr>
              <w:t xml:space="preserve"> а</w:t>
            </w:r>
            <w:r>
              <w:rPr/>
              <w:t>, то получим тот же отрезок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На сколько частей разделите отрезок? (На две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 xml:space="preserve">Как обозначается каждая часть? (Букв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b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  <w:t>Что обозначается с? (целое)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890" w:leader="none"/>
                <w:tab w:val="lef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картинки, отвечают на вопросы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/>
              <w:t>Что вы повторили? (Повторили, где мы встречаем слово «свойство», вспомнили известные свойства, повторили переместительное свойство, поняли, что переместительное свойство помогает быстро складывать, изобразили это свойство на отрезке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/>
              <w:t>Почему я выбрала именно это? (Это нам пригодится для открытия нового знания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еперь я вам предложу? (Задание, в котором будет что-то новое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чем вы его получите? (Чтобы мы сами узнали, что мы еще не знаем.) Итак мы отправляемся на следующую станцию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раздает учащимся карточки с заданием для пробного действия Р-3:</w:t>
            </w:r>
          </w:p>
          <w:p>
            <w:pPr>
              <w:pStyle w:val="Normal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5560</wp:posOffset>
                      </wp:positionV>
                      <wp:extent cx="1503045" cy="291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56 + 99) + 1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5pt;height:22.95pt;mso-wrap-distance-left:9.05pt;mso-wrap-distance-right:9.05pt;mso-wrap-distance-top:0pt;mso-wrap-distance-bottom:0pt;margin-top:2.8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6 + 99) + 1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ужно за 1 минуту найти значение этого выраж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Что нового в этом задании? (Наверное то, что мы должны быстро вычислить.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пробуйте выполнить это задание.</w:t>
            </w:r>
          </w:p>
          <w:p>
            <w:pPr>
              <w:pStyle w:val="Normal"/>
              <w:spacing w:before="60" w:after="60"/>
              <w:jc w:val="both"/>
              <w:rPr>
                <w:color w:val="000080"/>
              </w:rPr>
            </w:pPr>
            <w:r>
              <w:rPr>
                <w:color w:val="000080"/>
              </w:rPr>
              <w:t>Учащиеся выполняют задание на карточках Р-3 самостоятельно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так, время истекло. Кто не выполнил это зада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то нашел значение выражения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им способом вы пытались воспользоваться? (Порядком действий.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985" w:leader="none"/>
              </w:tabs>
              <w:spacing w:before="0" w:after="0"/>
              <w:jc w:val="both"/>
              <w:rPr/>
            </w:pPr>
            <w:r>
              <w:rPr/>
              <w:t>В чем затруднение? (Данный способ требует много времени.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2985" w:leader="none"/>
              </w:tabs>
              <w:spacing w:before="0" w:after="0"/>
              <w:jc w:val="both"/>
              <w:rPr/>
            </w:pPr>
            <w:r>
              <w:rPr/>
              <w:t>Почему же возникло затруднение? (Этот способ не подходит, у нас нет удобного, быстрого способа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ую цель поставите перед собой на уроке? (Узнать быстрый способ нахождения значения выражения, где все действия сложение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вам может помочь. Вспомните задания, которые вы выполняли при повторении. Когда вы быстро считаем? (Свойства чисе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вашем случае, что нужно сделать? (Сделать так, чтобы числа было складывать удобно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вам поможет это сделать? Какое свойство вы повторили в начале урока? (Переместительное.)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33"/>
              </w:tabs>
              <w:rPr/>
            </w:pPr>
            <w:r>
              <w:rPr/>
              <w:t>Сегодня я предлагаю поработать вам в парах.</w:t>
            </w:r>
          </w:p>
          <w:p>
            <w:pPr>
              <w:pStyle w:val="21"/>
              <w:numPr>
                <w:ilvl w:val="0"/>
                <w:numId w:val="14"/>
              </w:numPr>
              <w:tabs>
                <w:tab w:val="clear" w:pos="7033"/>
              </w:tabs>
              <w:rPr/>
            </w:pPr>
            <w:r>
              <w:rPr/>
              <w:t>Вспомните основные правила работы. (Каждый имеет право высказаться, другие должны выслушать. Группа должна работать так, чтобы не мешать другим группам,…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 вас на партах лежит поезд, этот поезд и будет моделью этого выражения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так, на сколько вагончиков разделите поезд? (на три) почему на 3? ( потому что в данном выражении три числа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 обозначите каждую часть? (Числами 456, 99, 1.)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9375</wp:posOffset>
                      </wp:positionV>
                      <wp:extent cx="2430145" cy="635635"/>
                      <wp:effectExtent l="5715" t="5080" r="444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635760"/>
                                <a:chOff x="0" y="0"/>
                                <a:chExt cx="243000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000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369720"/>
                                  <a:ext cx="496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360" y="266760"/>
                                  <a:ext cx="195660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1916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480" y="748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600" y="741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0520" y="-914040"/>
                                    <a:ext cx="113760" cy="19418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45360 w 64440"/>
                                      <a:gd name="textAreaTop" fmla="*/ 45720 h 1100880"/>
                                      <a:gd name="textAreaBottom" fmla="*/ 1055160 h 110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475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9280" y="365040"/>
                                  <a:ext cx="496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340920"/>
                                  <a:ext cx="496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-44.8pt;width:191.35pt;height:152.9pt" coordorigin="187,-896" coordsize="3827,3058">
                      <v:rect id="shape_0" fillcolor="white" stroked="t" o:allowincell="t" style="position:absolute;left:187;top:125;width:3826;height:9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86;top:707;width:78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2;top:-896;width:3080;height:3058">
                        <v:line id="shape_0" from="558,732" to="3617,7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2,666" to="542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663" to="1544,8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3,662" to="3623,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991;top:-894;width:178;height:3057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530,620" to="2530,7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03;top:700;width:78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3;top:662;width:78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 по-другому можно найти сумму (целое)? (Сложить числа 99 и 1, а потом прибавить 456.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Что надо изменить в выражении? (Порядок действий.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А как изменить порядок действий? (Нужно перенести скобки.)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Запишите рядом это выражение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из учащихся записывает выражение на доске: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left="0" w:hanging="0"/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2153285" cy="316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56 + 99) + 1 = 456 + (99 + 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5pt;height:24.95pt;mso-wrap-distance-left:9.05pt;mso-wrap-distance-right:9.05pt;mso-wrap-distance-top:0pt;mso-wrap-distance-bottom:0pt;margin-top:3.3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56 + 99) + 1 = 456 + (99 +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Найдите значение выражения. (556.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Что надо сделать, чтобы можно этим способом воспользоваться в следующий раз? (Надо составить эталон.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Что будет на эталоне? (Отрезок и запись в буквенном виде.)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Целесообразно предложить учащимся составить эталон в группах самостоятельно. В случае возникновения затруднений, организуется подводящий диалог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 обозначите части отрезка? (</w:t>
            </w:r>
            <w:r>
              <w:rPr>
                <w:i/>
              </w:rPr>
              <w:t>а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с</w:t>
            </w:r>
            <w:r>
              <w:rPr/>
              <w:t>.)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 xml:space="preserve">Как обозначите целое? (Буквой </w:t>
            </w:r>
            <w:r>
              <w:rPr>
                <w:i/>
              </w:rPr>
              <w:t>d</w:t>
            </w:r>
            <w:r>
              <w:rPr/>
              <w:t>.)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ое равенство составите? ((</w:t>
            </w:r>
            <w:r>
              <w:rPr>
                <w:i/>
              </w:rPr>
              <w:t>а</w:t>
            </w:r>
            <w:r>
              <w:rPr/>
              <w:t xml:space="preserve"> +</w:t>
            </w:r>
            <w:r>
              <w:rPr>
                <w:i/>
              </w:rPr>
              <w:t xml:space="preserve"> b) </w:t>
            </w:r>
            <w:r>
              <w:rPr/>
              <w:t xml:space="preserve">+ </w:t>
            </w:r>
            <w:r>
              <w:rPr>
                <w:i/>
              </w:rPr>
              <w:t>с</w:t>
            </w:r>
            <w:r>
              <w:rPr/>
              <w:t xml:space="preserve"> = </w:t>
            </w:r>
            <w:r>
              <w:rPr>
                <w:i/>
              </w:rPr>
              <w:t>а</w:t>
            </w:r>
            <w:r>
              <w:rPr/>
              <w:t xml:space="preserve"> + (</w:t>
            </w:r>
            <w:r>
              <w:rPr>
                <w:i/>
              </w:rPr>
              <w:t xml:space="preserve">b </w:t>
            </w:r>
            <w:r>
              <w:rPr/>
              <w:t xml:space="preserve">+ </w:t>
            </w:r>
            <w:r>
              <w:rPr>
                <w:i/>
              </w:rPr>
              <w:t>с</w:t>
            </w:r>
            <w:r>
              <w:rPr/>
              <w:t>).)</w:t>
            </w:r>
          </w:p>
          <w:p>
            <w:pPr>
              <w:pStyle w:val="Style16"/>
              <w:rPr/>
            </w:pPr>
            <w:r>
              <w:rPr/>
              <w:t>Хорошо, попробуйте составить эталон в парах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учитель вывешивает на доску эталон Д-5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В математике это свойство называется сочетательным. Как вы думаете, почему? (С помощью скобок сочетаются другие слагаемые.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Посмотрите на два свойства сложения. От чего не зависит значение суммы? (Свойства сложения показывают, что значение суммы не зависит от порядка слагаемых и порядка действий.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 проверить сделанные выводы? (Нужно посмотреть в учебнике.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Прочитайте правило на странице 41.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spacing w:before="60" w:after="60"/>
              <w:ind w:left="0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Один из учащихся читает правило в слу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Сделайте вывод. (Мы все открыли верно.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еречисляют свойства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учебники, отвечают на вопросы учителя, работают в учеб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работают в учеб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, отвечают на вопросы учителя, работают в учеб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, проводят самопровер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: контролировать действия парт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захлопали в ладошки- </w:t>
            </w:r>
          </w:p>
          <w:p>
            <w:pPr>
              <w:pStyle w:val="Normal"/>
              <w:rPr/>
            </w:pPr>
            <w:r>
              <w:rPr/>
              <w:t>Дружно, веселей!</w:t>
            </w:r>
          </w:p>
          <w:p>
            <w:pPr>
              <w:pStyle w:val="Normal"/>
              <w:rPr/>
            </w:pPr>
            <w:r>
              <w:rPr/>
              <w:t xml:space="preserve">Застучали наши ножки – 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>По коленочкам ударим –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 xml:space="preserve">Ручки, ручки поднимаем – 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 и остановилис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е за учител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763" w:leader="none"/>
              </w:tabs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Что теперь вы можете? (Решать быстро примеры с действием сложения.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85" w:leader="none"/>
                <w:tab w:val="left" w:pos="6480" w:leader="none"/>
              </w:tabs>
              <w:spacing w:before="0" w:after="0"/>
              <w:jc w:val="both"/>
              <w:rPr/>
            </w:pPr>
            <w:r>
              <w:rPr/>
              <w:t>Какой следующий шаг на уроке? (Потренироваться в использовании свойств сложения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1"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№ </w:t>
            </w:r>
            <w:r>
              <w:rPr>
                <w:bCs/>
                <w:iCs/>
                <w:u w:val="single"/>
              </w:rPr>
              <w:t xml:space="preserve">2, </w:t>
            </w:r>
            <w:r>
              <w:rPr>
                <w:bCs/>
                <w:i/>
                <w:iCs/>
                <w:u w:val="single"/>
              </w:rPr>
              <w:t>стр</w:t>
            </w:r>
            <w:r>
              <w:rPr>
                <w:bCs/>
                <w:iCs/>
                <w:u w:val="single"/>
              </w:rPr>
              <w:t>. 41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33"/>
              </w:tabs>
              <w:rPr>
                <w:bCs/>
                <w:iCs/>
                <w:color w:val="000080"/>
              </w:rPr>
            </w:pPr>
            <w:r>
              <w:rPr>
                <w:bCs/>
                <w:iCs/>
              </w:rPr>
              <w:t xml:space="preserve">Выполните в </w:t>
            </w: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Cs/>
              </w:rPr>
              <w:t>2 на странице 41.</w:t>
            </w:r>
          </w:p>
          <w:p>
            <w:pPr>
              <w:pStyle w:val="21"/>
              <w:spacing w:before="60" w:after="60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Учитель заранее выносит задание на доску. Учащиеся по цепочке выходят к доске и выполняют задание с комментированием.</w:t>
            </w:r>
          </w:p>
          <w:p>
            <w:pPr>
              <w:pStyle w:val="21"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№ </w:t>
            </w:r>
            <w:r>
              <w:rPr>
                <w:bCs/>
                <w:iCs/>
                <w:u w:val="single"/>
              </w:rPr>
              <w:t xml:space="preserve">4 (1 и 3 пр.), </w:t>
            </w:r>
            <w:r>
              <w:rPr>
                <w:bCs/>
                <w:i/>
                <w:iCs/>
                <w:u w:val="single"/>
              </w:rPr>
              <w:t>стр</w:t>
            </w:r>
            <w:r>
              <w:rPr>
                <w:bCs/>
                <w:iCs/>
                <w:u w:val="single"/>
              </w:rPr>
              <w:t>. 42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33"/>
              </w:tabs>
              <w:rPr>
                <w:bCs/>
                <w:iCs/>
                <w:color w:val="000080"/>
              </w:rPr>
            </w:pPr>
            <w:r>
              <w:rPr>
                <w:bCs/>
                <w:iCs/>
              </w:rPr>
              <w:t xml:space="preserve">Решите 1 и 3 примеры из </w:t>
            </w:r>
            <w:r>
              <w:rPr>
                <w:bCs/>
                <w:i/>
                <w:iCs/>
              </w:rPr>
              <w:t>№</w:t>
            </w:r>
            <w:r>
              <w:rPr>
                <w:bCs/>
                <w:iCs/>
              </w:rPr>
              <w:t xml:space="preserve"> 4 на странице 42.</w:t>
            </w:r>
          </w:p>
          <w:p>
            <w:pPr>
              <w:pStyle w:val="21"/>
              <w:spacing w:before="60" w:after="60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Учащиеся по цепочке выходят к доске и выполняют вычисления с комментированием.</w:t>
            </w:r>
          </w:p>
          <w:p>
            <w:pPr>
              <w:pStyle w:val="2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2) Работа в парах.</w:t>
            </w:r>
          </w:p>
          <w:p>
            <w:pPr>
              <w:pStyle w:val="21"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№ </w:t>
            </w:r>
            <w:r>
              <w:rPr>
                <w:bCs/>
                <w:iCs/>
                <w:u w:val="single"/>
              </w:rPr>
              <w:t xml:space="preserve">4 (2 и 4 пример), </w:t>
            </w:r>
            <w:r>
              <w:rPr>
                <w:bCs/>
                <w:i/>
                <w:iCs/>
                <w:u w:val="single"/>
              </w:rPr>
              <w:t>стр</w:t>
            </w:r>
            <w:r>
              <w:rPr>
                <w:bCs/>
                <w:iCs/>
                <w:u w:val="single"/>
              </w:rPr>
              <w:t>. 42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33"/>
              </w:tabs>
              <w:rPr/>
            </w:pPr>
            <w:r>
              <w:rPr>
                <w:bCs/>
                <w:iCs/>
              </w:rPr>
              <w:t xml:space="preserve">Выполните в </w:t>
            </w: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Cs/>
              </w:rPr>
              <w:t>4 2 и 4 примеры в пара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1"/>
              <w:rPr>
                <w:bCs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№ </w:t>
            </w:r>
            <w:r>
              <w:rPr>
                <w:bCs/>
                <w:iCs/>
                <w:u w:val="single"/>
              </w:rPr>
              <w:t xml:space="preserve">5 (2 пример), </w:t>
            </w:r>
            <w:r>
              <w:rPr>
                <w:bCs/>
                <w:i/>
                <w:iCs/>
                <w:u w:val="single"/>
              </w:rPr>
              <w:t>стр</w:t>
            </w:r>
            <w:r>
              <w:rPr>
                <w:bCs/>
                <w:iCs/>
                <w:u w:val="single"/>
              </w:rPr>
              <w:t>. 4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Решите в </w:t>
            </w:r>
            <w:r>
              <w:rPr>
                <w:i/>
              </w:rPr>
              <w:t xml:space="preserve">№ </w:t>
            </w:r>
            <w:r>
              <w:rPr/>
              <w:t>5 на странице 42 2 пример самостоятельн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работают в учеб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, работают в учеб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ют самостоятельно, проводят самопровер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проявлять эмоциональную отзывчивость к зад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: контролировать действия парт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а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аших столах лежат кружочк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вам понравился урок и все было понятно – нарисуйте веселый смайлик на н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вам не все понравилось и не все было понятно – нарисуйте обычный смайли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вам ничего не понравилось и ничего не поняли – нарисуйте грустный смай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ind w:left="284" w:hanging="284"/>
              <w:jc w:val="both"/>
              <w:rPr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 (доделать), </w:t>
            </w:r>
            <w:r>
              <w:rPr>
                <w:i/>
                <w:color w:val="000000"/>
              </w:rPr>
              <w:t>№</w:t>
            </w:r>
            <w:r>
              <w:rPr>
                <w:color w:val="000000"/>
              </w:rPr>
              <w:t xml:space="preserve"> 10</w:t>
            </w:r>
            <w:r>
              <w:rPr>
                <w:i/>
                <w:color w:val="000000"/>
              </w:rPr>
              <w:t>, стр</w:t>
            </w:r>
            <w:r>
              <w:rPr>
                <w:color w:val="000000"/>
              </w:rPr>
              <w:t>. 4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32"/>
              </w:rPr>
              <w:t xml:space="preserve">☺ </w:t>
            </w:r>
            <w:r>
              <w:rPr>
                <w:i/>
              </w:rPr>
              <w:t xml:space="preserve">№ </w:t>
            </w:r>
            <w:r>
              <w:rPr/>
              <w:t>11*</w:t>
            </w:r>
            <w:r>
              <w:rPr>
                <w:i/>
              </w:rPr>
              <w:t>, стр</w:t>
            </w:r>
            <w:r>
              <w:rPr/>
              <w:t>. 43.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асибо, за урок! Мне было приятно с вами работа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 и свои 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существляют 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9"/>
        </w:tabs>
        <w:ind w:left="142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3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1:00Z</dcterms:created>
  <dc:creator>Настасья</dc:creator>
  <dc:description/>
  <cp:keywords/>
  <dc:language>en-US</dc:language>
  <cp:lastModifiedBy>дом</cp:lastModifiedBy>
  <cp:lastPrinted>2014-12-08T19:20:00Z</cp:lastPrinted>
  <dcterms:modified xsi:type="dcterms:W3CDTF">2015-04-05T10:10:00Z</dcterms:modified>
  <cp:revision>13</cp:revision>
  <dc:subject/>
  <dc:title/>
</cp:coreProperties>
</file>