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материалы к урокам окружающего мира в начальной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Л.В.За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абота учителя начальных класс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ысшей катег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редней общеобразовательной школы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 углублённым изучением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уманитарно-эстетического цик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г. Чусового Перм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лашниковой Елен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Чусовой  2008 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 «Окружающий мир» был введён в учебный план начальной школы в 90-е годы ХХ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интегрированный курс, обеспечивающий целостное восприятие природы, общества и человека и влияющий положительно на психическое и социальное развитие ребёнка. Особое внимание в ходе изучения курса уделяется формированию умения учиться: понимать учебную задачу, моделировать учебную ситуацию, высказывать предположения, проводить самоконтроль учебных действи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ое обучение в соответствии с взглядами Л.В. Занкова главной задачей ставит общее развитие учащихся, которое понимается как развитие ума, воли, чувств школьников и как надёжная основа усвоения ими знаний, </w:t>
      </w:r>
      <w:r>
        <w:rPr>
          <w:vanish/>
          <w:sz w:val="28"/>
          <w:szCs w:val="28"/>
        </w:rPr>
        <w:t xml:space="preserve"> главной задачей ставит общее развитие учащихся.дами Л.В. занкова чебную задачу, моделировать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умений и формирования навыков. Продвижение учащихся в общем развитии можно изучать по следующим направлениям: развитие наблюдательности, мыслительной деятельности, практических действий, эмоционально-волевые проявления детей в процесс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рсе ознакомления с окружающим миром интегрируются предметные области: естествознание и обществознание, ознакомление с природой происходит в тесном взаимодействии с изучением социального окружения ребёнка, познание окружающего мира осуществляется в интегрированной системной связи: человек - природа-обществ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йчас курс «Окружающий мир» в системе Л.В. Занкова представлен в двух вариант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.Я.Дмитриева, А.Н.Казаков «Мы и окружающий ми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И.П. Товпинец, Н.О.Борзова, О.В.Крылова «Окружающий мир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для этого стали новые знания о личности обучаемого и переосмысление уже извес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ёнку хочется учить то, что ему интересно, может быть трудно, но посильно. Надо быть внимательным к его потребностям и возможностям. Поэтому уроки окружающего мира должны быть увлекательными и запоминающ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этой целью мною были созданы дидактические материалы, которые были использованы на этапе актуализации знаний на уроках окружающего мира. Эти задания помогают привести в систему изученный ранее материал, необходимый для открытия новых знаний, уточнить пробелы в знания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пользования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е дидактические материалы могут быть использованы учителями начальных классов, работающими как по учебникам Н.Я.Дмитриевой, А.Н.Казакова «Мы и окружающий мир»; И.П. Товпинец, Н.О.Борзовой, О.В.Крыловой «Окружающий мир», так и по любым УМК учебного предмета «Окружающий мир» в начальной школе. Дидактические материалы представлены для всех классов по темам, изучающимся на уроках окружающего мира в начальных классах. Могут быть использованы как на этапе актуализации знаний, так и на этапе первичного закрепления и первичного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сты заданий можно предъявлять учащимся на доске, карточках, слайдах презентаций. </w:t>
      </w:r>
      <w:r>
        <w:rPr>
          <w:i/>
          <w:sz w:val="28"/>
          <w:szCs w:val="28"/>
        </w:rPr>
        <w:t>Время работы учащихся:</w:t>
      </w:r>
      <w:r>
        <w:rPr>
          <w:sz w:val="28"/>
          <w:szCs w:val="28"/>
        </w:rPr>
        <w:t xml:space="preserve"> 5-15 минут в зависимости от возраста учащихся и содержания упражнения. Проверка правильности  выполнения заданий осуществляется фронтально сразу или на следующем уроке. Возможна работа 2 учеников на «крыльях» доски при самостоятельной работе остальных с последующей проверкой. При этом отметки получают те, кто работал у доски, остальные сами оценивают свою работу. Возможна устная фронтальная работа с классом. (Смотри задания на работу с группой слов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верно 100% (вся работа) –«5», 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ерно больше 80%          -  «4»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ерно больше 50%          - «3»,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ерно меньше 50%         - « 2»,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использования данных материалов показали, что качество обучения по предмету «Окружающий мир» составляет 83%. Успеваемость-100%. Любимым уроком в школе данный предмет называют 48% учащихся. Детям интересно показывать и проверять свои знания, они с нетерпением ждут интересные упражнения, придумывают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здании материалов моим ориентиром являются слова В.А.Сухомлинского: «Ребёнок по своей природе - пытливый исследователь, открыватель мира. Так пусть перед ним открывается чудесный мир в живых красках, ярких, трепетных звуках, в сказке и игре, в собственном творчестве,  в красоте, воодушевляющей его сердце, в стремлении делать добро людям. Через сказку, фантазию, игру, через неповторимое детское творчество – верная дорога к сердцу ребё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 к урокам окружающего м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 «Мо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читайте слов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Чу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х собрали в одну группу? (Это наш 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емля- планета, на которой мы живём.</w:t>
      </w:r>
    </w:p>
    <w:p>
      <w:pPr>
        <w:pStyle w:val="Normal"/>
        <w:rPr/>
      </w:pPr>
      <w:r>
        <w:rPr>
          <w:sz w:val="28"/>
          <w:szCs w:val="28"/>
        </w:rPr>
        <w:t>Россия – страна, в которой мы живём.</w:t>
      </w:r>
    </w:p>
    <w:p>
      <w:pPr>
        <w:pStyle w:val="Normal"/>
        <w:rPr/>
      </w:pPr>
      <w:r>
        <w:rPr>
          <w:sz w:val="28"/>
          <w:szCs w:val="28"/>
        </w:rPr>
        <w:t>Чусовой – город, в котором мы живё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 «Календарь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рисунки. (На доске 4 картинки с разными временами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те о них сказать? (На рисунках изображено одно и тоже место в разные времена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ите их в таком порядке, как всё происходит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зимние, весенние, летние, осен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картинка соответствует действи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 «Кошки»</w:t>
      </w:r>
    </w:p>
    <w:p>
      <w:pPr>
        <w:pStyle w:val="Normal"/>
        <w:rPr/>
      </w:pPr>
      <w:r>
        <w:rPr>
          <w:i/>
          <w:sz w:val="28"/>
          <w:szCs w:val="28"/>
        </w:rPr>
        <w:t>1) - Отгадай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ёрн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нько дремало на пол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ро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нько пряталось в угл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ёрн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онько лапой шевельну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рно хвостиком вильну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адьте отгадку к загадке. (Кошка и мы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Презентация «Кошки» (См. прилож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 «Мой аквариу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гадай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клянный до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 доме т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се конц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нуют жильцы. </w:t>
      </w:r>
      <w:r>
        <w:rPr>
          <w:sz w:val="28"/>
          <w:szCs w:val="28"/>
        </w:rPr>
        <w:t>(Аквариу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  «Живая приро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Да - нет-к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агадала объект живой природы. Догадайтесь, кто (что)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 объект по вопросам. Я буду отвечать только да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Тема «Смена времён го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дель Земли. (Гл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ображение земной поверхности. (К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ображаемая линия, сделанная в виде металлического стержня у глобуса. (О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ремя, за которое наша планета совершает полный оборот вокруг своей оси. (Су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мение определять своё местоположение в пространстве. (Ориент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сновные стороны горизонта. (Север, юг, запад, во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Точки, в которых концы земной оси выходят на поверхность. (Полюса)</w:t>
      </w:r>
    </w:p>
    <w:p>
      <w:pPr>
        <w:pStyle w:val="Normal"/>
        <w:rPr/>
      </w:pPr>
      <w:r>
        <w:rPr>
          <w:sz w:val="28"/>
          <w:szCs w:val="28"/>
        </w:rPr>
        <w:t xml:space="preserve">З) Воображаемая линия, которая разделяет нашу планету на 2 полушария. (Экват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Тема «Поверхность Земл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Закончи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ланета, на которой мы живём… 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вет и тепло даёт… 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наступлением ночи на небе появляются… (Звёз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ё, что вы записали, называется… (Космические т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ема «Материки и океаны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чи предложе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А) Поверхность Земли состоит из … (Суши и воды)</w:t>
      </w:r>
    </w:p>
    <w:p>
      <w:pPr>
        <w:pStyle w:val="Normal"/>
        <w:rPr/>
      </w:pPr>
      <w:r>
        <w:rPr>
          <w:sz w:val="28"/>
          <w:szCs w:val="28"/>
        </w:rPr>
        <w:t>Б) Воды Земли называются… (Мировым океа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громная часть суши называется… (Материком)</w:t>
      </w:r>
    </w:p>
    <w:p>
      <w:pPr>
        <w:pStyle w:val="Normal"/>
        <w:rPr/>
      </w:pPr>
      <w:r>
        <w:rPr>
          <w:sz w:val="28"/>
          <w:szCs w:val="28"/>
        </w:rPr>
        <w:t>Г) Наша страна находится на материке…(Евраз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атерики делят Мировой океан на… (Океаны)</w:t>
      </w:r>
    </w:p>
    <w:p>
      <w:pPr>
        <w:pStyle w:val="Normal"/>
        <w:rPr/>
      </w:pPr>
      <w:r>
        <w:rPr>
          <w:sz w:val="28"/>
          <w:szCs w:val="28"/>
        </w:rPr>
        <w:t>Е) Части океанов, которые впадают в сушу, называются… (Моря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резентация «Материки и океаны» (См. прилож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 </w:t>
      </w:r>
      <w:r>
        <w:rPr>
          <w:b/>
          <w:sz w:val="28"/>
          <w:szCs w:val="28"/>
        </w:rPr>
        <w:t>Тема «Изображение земной поверхности на глобусе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кончи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ланета Земля - …(Живая план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на имеет форму… (Ш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имое вокруг нас пространство называется… (Горизонт)</w:t>
      </w:r>
    </w:p>
    <w:p>
      <w:pPr>
        <w:pStyle w:val="Normal"/>
        <w:rPr/>
      </w:pPr>
      <w:r>
        <w:rPr>
          <w:sz w:val="28"/>
          <w:szCs w:val="28"/>
        </w:rPr>
        <w:t>4) Линия, по которой небо, кажется, граничит с землёй, называется… (Линия горизо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верхность Земли состоит из …(Суши и воды)</w:t>
      </w:r>
    </w:p>
    <w:p>
      <w:pPr>
        <w:pStyle w:val="Normal"/>
        <w:rPr/>
      </w:pPr>
      <w:r>
        <w:rPr>
          <w:sz w:val="28"/>
          <w:szCs w:val="28"/>
        </w:rPr>
        <w:t>6)  Огромные участки суши называются… (Матери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) Океанов на нашей планете… (4): … (Северный Ледовитый, Тихий, Атлантический, Индий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Тема «Земля и Солнце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Разгадайте кроссвор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0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50" w:hRule="atLeast"/>
        </w:trPr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дель Земли. (Гл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иние участки нашей планеты. (Оке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рма нашей планеты. (Ш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им цветом на карте обозначены участки суши. (Коричнев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 называется планета, на которой мы живём? 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Что даёт тепло и свет? 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Что появляется на небе с наступлением ночи? (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Что не излучает наша планета? (Св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Тема «Грибы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кта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ячая подземная вода, бьющая фонтанами. (Гейзе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 воздуха. (Вете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ь нашей планеты. (Жизн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ка, которая изучает живую природу. (Биолог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 вкуса. (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ведите в 1 слове 1 букву, во 2 - 5, в 3 – 2, в 4 – 1 букву, в 5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ишите слово. (Гриб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ете о гриба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Тема « Хвойные и цветковые растени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Отгадай и рас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 – болотное раст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патят мною ст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ок, а не п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, а не трава. (Сфагн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ни появились в воде, а сейчас их можно встретить не только в реках и озёрах, морях и океанах, но и горах, пустынях всех частей света. ( Водоро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 эти растения – загадка для учёных до сих пор. В них  2 организма. (Лиш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– Растение, цветки которого увидеть в ночь на праздник Ивана Купалы считалось за счастье. (Папор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Тема «Вода в твёрдом состоя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пишите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ёплое течение в Атлантическом океане (Гольфстр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им свойством обладают все жидкости? (Текуч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дная оболочка Земли. (Гидросф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наменитый португальский мореплаватель, который плыл из Европы в Индию. (Васко де Гама)</w:t>
      </w:r>
    </w:p>
    <w:p>
      <w:pPr>
        <w:pStyle w:val="Normal"/>
        <w:rPr/>
      </w:pPr>
      <w:r>
        <w:rPr>
          <w:sz w:val="28"/>
          <w:szCs w:val="28"/>
        </w:rPr>
        <w:t>5) Охлаждённый водяной пар, поднимаясь вверх, превращается в мельчайшие капельки воды, которые, сливаясь в большие, образуют… (Обл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Во что превращается пар, остывая в воздухе? (Тума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Процесс перехода воды из жидкого состояния в газообразное. (Испар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Благодаря какому свойству воды мы можем увидеть дно водоёма. (Прозра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Во что превращается вода при кипении? (П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ведите в 1 слове 7 букву, во 2 -2, в 3 – 4, в 4 записи – 10 букву, в 5 – 1, в  6 – 3, в 7 – последнюю, в 8 – предпоследнюю, в 9- последн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ишите слово. (Термомет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 нём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 «Географическое положение Аз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гадайте кроссворд.</w:t>
      </w:r>
    </w:p>
    <w:tbl>
      <w:tblPr>
        <w:tblW w:w="40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50" w:hRule="atLeast"/>
        </w:trPr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то возглавил поход за Урал дружины казаков, организованный купцами Строгановыми? (Ерм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удья, правитель славян. (Князь) </w:t>
      </w:r>
    </w:p>
    <w:p>
      <w:pPr>
        <w:pStyle w:val="Normal"/>
        <w:rPr/>
      </w:pPr>
      <w:r>
        <w:rPr>
          <w:sz w:val="28"/>
          <w:szCs w:val="28"/>
        </w:rPr>
        <w:t xml:space="preserve">3) Калита, Грозный. Что их объединяет? (Имя – Ива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мя автора первого писанного закона на Рус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звание части света. (Аз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 «Наши соседи по Европе»</w:t>
      </w:r>
    </w:p>
    <w:p>
      <w:pPr>
        <w:pStyle w:val="Normal"/>
        <w:rPr/>
      </w:pPr>
      <w:r>
        <w:rPr>
          <w:i/>
          <w:sz w:val="28"/>
          <w:szCs w:val="28"/>
        </w:rPr>
        <w:t>- Вспомните исторических деятелей по датам, связанных с ними событ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581г (Ерм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240, 1242г (Александр Не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147г (Юрий Долгорукий)</w:t>
      </w:r>
    </w:p>
    <w:p>
      <w:pPr>
        <w:pStyle w:val="Normal"/>
        <w:rPr/>
      </w:pPr>
      <w:r>
        <w:rPr>
          <w:sz w:val="28"/>
          <w:szCs w:val="28"/>
        </w:rPr>
        <w:t>4) 1466г (Афанасий Никит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1547г (Иван Гроз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1223г (Чингисх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1072г (Ярослав Мудр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ведите в 1 слове 1 букву, во 2 -3, в имени 3 деятеля – 2 букву, в имени 4 лица – 1 букву, в 5фамилии – 4, в  6 – 2, в 7 имени – первую букву. - Запишите слово. (Евраз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Тема «Климат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голетний режим погоды, характерный для данной местности. (Клим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тояние атмосферы в данном районе за сутки, неделю, месяц . (По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то не является показателем клим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реднегодовая температура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тмосферные ос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обладающее направление ветров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ичины образования на Земле разных климатов. (Количество тепла и влаг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колько основных климатических поясов на Земле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В каком климате мы живём? (Умеренно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 «Природные зоны суши Земл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это?</w:t>
      </w:r>
    </w:p>
    <w:p>
      <w:pPr>
        <w:pStyle w:val="Normal"/>
        <w:rPr/>
      </w:pPr>
      <w:r>
        <w:rPr>
          <w:sz w:val="28"/>
          <w:szCs w:val="28"/>
        </w:rPr>
        <w:t>1) Территории Земли с близкими климатическими условиями и почвами, на которых вырастают соответствующие растения и поселяются соответствующие животные. (Природные з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колько их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называются? (Леса, степи, пустыня, тунд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ем определяются их особенности? (Климат, почва, растения и 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 «Тай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йди пару.</w:t>
      </w:r>
    </w:p>
    <w:p>
      <w:pPr>
        <w:pStyle w:val="Normal"/>
        <w:rPr/>
      </w:pPr>
      <w:r>
        <w:rPr>
          <w:sz w:val="28"/>
          <w:szCs w:val="28"/>
        </w:rPr>
        <w:t>1)Афанасий Никитин                                           А)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Ермак                                                                 Б) Северный Ледовиты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овгородцы                                                      В) Пале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усские священники                                        Г) Си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-А, 2-Г, 3-Б, 4-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ма «Первые русские князья»</w:t>
      </w:r>
    </w:p>
    <w:p>
      <w:pPr>
        <w:pStyle w:val="Normal"/>
        <w:rPr/>
      </w:pPr>
      <w:r>
        <w:rPr>
          <w:i/>
          <w:sz w:val="28"/>
          <w:szCs w:val="28"/>
        </w:rPr>
        <w:t>-Прочитайте слова. Значения каких из них можете объ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я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ма «Древнерусская культур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й дикта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пишите дату события (1 Вариант)и историческое лицо. Связанное с этим событием (2вариант).</w:t>
      </w:r>
    </w:p>
    <w:p>
      <w:pPr>
        <w:pStyle w:val="Normal"/>
        <w:rPr/>
      </w:pPr>
      <w:r>
        <w:rPr>
          <w:sz w:val="28"/>
          <w:szCs w:val="28"/>
        </w:rPr>
        <w:t>1) Расселение славян (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век, князь Кий)</w:t>
      </w:r>
    </w:p>
    <w:p>
      <w:pPr>
        <w:pStyle w:val="Normal"/>
        <w:rPr/>
      </w:pPr>
      <w:r>
        <w:rPr>
          <w:sz w:val="28"/>
          <w:szCs w:val="28"/>
        </w:rPr>
        <w:t>2) «Русская правда»- первый писанный закон на Руси.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, Ярослав Мудр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пространение грамотности, первые школы.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, князь Владимир- Красное Солнышко)</w:t>
      </w:r>
    </w:p>
    <w:p>
      <w:pPr>
        <w:pStyle w:val="Normal"/>
        <w:rPr/>
      </w:pPr>
      <w:r>
        <w:rPr>
          <w:sz w:val="28"/>
          <w:szCs w:val="28"/>
        </w:rPr>
        <w:t>4) Образование Киевской Руси.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язь Олег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) Принятие христианства на Руси. (988 год, князь Владимир)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Тема «Пользование градусной сеткой»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читайте слов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ват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ю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иди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алл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х собрали в одну группу? (Это линии и точки на карте и глобу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 них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м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Географическое положение Аме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азгадайте кроссворд</w:t>
      </w:r>
      <w:r>
        <w:rPr>
          <w:sz w:val="28"/>
          <w:szCs w:val="28"/>
        </w:rPr>
        <w:t>.</w:t>
      </w:r>
    </w:p>
    <w:tbl>
      <w:tblPr>
        <w:tblW w:w="73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50" w:hRule="atLeast"/>
        </w:trPr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торой по размерам океан.(Атлан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ртугальский капитан, совершивший первое кругосветное путешествие. (Магелл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рабль (Караве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громный участок суши, окружённый со всех сторон водой. (Мате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амый большой и глубокий океан на Земле. (Тих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спанский мореплаватель, решивший достичь Китая и Индии с востока на запад. (Колум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торона горизонта, противоположная востоку. (Запад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Прочитайте слово, получившееся по вертикали. (Амери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 «Исторические источники"</w:t>
      </w:r>
    </w:p>
    <w:p>
      <w:pPr>
        <w:pStyle w:val="TextBody"/>
        <w:rPr/>
      </w:pPr>
      <w:r>
        <w:rPr>
          <w:i/>
        </w:rPr>
        <w:t>Здесь</w:t>
      </w:r>
      <w:r>
        <w:rPr/>
        <w:t xml:space="preserve"> </w:t>
      </w:r>
      <w:r>
        <w:rPr>
          <w:i/>
        </w:rPr>
        <w:t>названы источники знаний по истории. Распределите их на группы, назовите  каждую группу:</w:t>
      </w:r>
    </w:p>
    <w:p>
      <w:pPr>
        <w:pStyle w:val="2"/>
        <w:numPr>
          <w:ilvl w:val="0"/>
          <w:numId w:val="5"/>
        </w:numPr>
        <w:rPr/>
      </w:pPr>
      <w:r>
        <w:rPr/>
        <w:t xml:space="preserve">берестяные грамоты, 2) песни, 3) «Домострой», </w:t>
      </w:r>
    </w:p>
    <w:p>
      <w:pPr>
        <w:pStyle w:val="2"/>
        <w:ind w:left="75" w:hanging="0"/>
        <w:rPr/>
      </w:pPr>
      <w:r>
        <w:rPr/>
        <w:t>4) останки человека и животных, 5) былины, 6) сказки,</w:t>
      </w:r>
    </w:p>
    <w:p>
      <w:pPr>
        <w:pStyle w:val="2"/>
        <w:pBdr>
          <w:bottom w:val="single" w:sz="12" w:space="0" w:color="000000"/>
        </w:pBdr>
        <w:ind w:left="75" w:hanging="0"/>
        <w:rPr/>
      </w:pPr>
      <w:r>
        <w:rPr/>
        <w:t>7) посуда, 8) орудия труда, 9) летописи, 10) оружие.</w:t>
      </w:r>
    </w:p>
    <w:p>
      <w:pPr>
        <w:pStyle w:val="2"/>
        <w:pBdr>
          <w:bottom w:val="single" w:sz="12" w:space="0" w:color="000000"/>
        </w:pBdr>
        <w:ind w:left="75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</w:t>
      </w:r>
      <w:r>
        <w:rPr/>
        <w:t>4.</w:t>
      </w:r>
      <w:r>
        <w:rPr>
          <w:b/>
          <w:szCs w:val="28"/>
        </w:rPr>
        <w:t>Тест по теме «Клетк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йди ответ на вопрос и соедини лин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просы                                                         Варианты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ак называется мельчайшая                    1.Обол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ая частица нашего тела?                         2.Питательные ве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Что выделяет клетка при дыхании?        3.Нервная кл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Как называется процесс увеличения      4.Кисл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клеток?                                        5.Кл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кая клетка имеет множество                6.Мышечная кле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остков, напоминающих ветви дерева?   7.Цитопла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Что использует клетка при питании?      8.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Какая клетка может сокращаться?           9.Клетка кр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 Что находится в центре клетки?             10.Углекислый г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1.Клетки 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2.Яд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Тест по теме «Скелет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Найди ответ на вопрос и соедини лин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просы                                                             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аркас, который придаёт телу                 1.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, форму, защищает,                          2. Особый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ивает внутренние                            3.Ске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в определённом                                4. Позвон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и называется …                             5. Строение костной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з каких частей состоит скелет?              6.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к называется часть скелета,                  7.Чер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и которой соединены                              8. Грудная кл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но?                                                   9. Туло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сти какой части скелета                        10.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ы полуподвижно?                           11. 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Что придаёт прочность костям?               12. Органически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От чего зависит состав костей?                 13. Качество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Какие вещества содержатся                      14. Минеральны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роверочная работа по теме  «Скелет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) Из каких отделов состоит скелет человека? Запиш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Скелет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640080" cy="274320"/>
                <wp:effectExtent l="0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86.35pt,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6731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3pt" to="183.6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274320" cy="27432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15pt" to="345.5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    __________________      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) Раздели на группы. Запиши каждую с новой строки. Дай название групп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ечо, верхняя челюсть,  стопа, рёбра, кисть, предплечье, позвоночник, голень, нижняя челюсть, грудина, череп, бе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rPr/>
      </w:pPr>
      <w:r>
        <w:rPr/>
        <w:t>Тест по теме «Кож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йди ответ на вопрос и соедини линией.</w:t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опросы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Что задерживает кожа и не                      1.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ает внутрь нашего тела?                  2. Х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 что выделяет кожа?                                3.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то очищает русская баня?                       4. 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то погибает на чистой коже?                  5.Расшир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Что происходит с кровеносными             6.Нервные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дами,  когда кожа бледнеет?                  7.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 Чем воспринимает кожа севшую              8.Микр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б муху?                                                    9. Солнечный ож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Что может произойти при долгом           10.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нии на солнце?                                        11.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2.Сужива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ест по теме «Горные породы»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-Найди ответ на вопрос и соедини линией.</w:t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опросы                                                                              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снователь Минералогического музея                    1. Нью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з чего состоят горные породы?                               2.Минер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то входит в состав минералов?                               3.Гр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еста, где находятся большие скопления                4.Извест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х ископаемых?                                                    5.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кие бывают горные породы?                                 6.Место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Из чего состоят минералы?                                         7.Твёр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Как называются горные породы,                               8. Моле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добывают для хозяйственного                         9. Жид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из недр земли или с её                           10. 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хности?                                                                    11. Газооб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Горная порода, которая состоит из                              12.Час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их минер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29:00Z</dcterms:created>
  <dc:creator>Калашникова Елена Николаевна</dc:creator>
  <dc:description/>
  <cp:keywords/>
  <dc:language>en-US</dc:language>
  <cp:lastModifiedBy>Калашникова Елена Николаевна</cp:lastModifiedBy>
  <cp:lastPrinted>2008-01-27T22:05:00Z</cp:lastPrinted>
  <dcterms:modified xsi:type="dcterms:W3CDTF">2009-01-28T19:02:00Z</dcterms:modified>
  <cp:revision>50</cp:revision>
  <dc:subject/>
  <dc:title> </dc:title>
</cp:coreProperties>
</file>