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Доптан А.В.</w:t>
      </w:r>
    </w:p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оспитатель детского сада</w:t>
      </w:r>
    </w:p>
    <w:p>
      <w:pPr>
        <w:pStyle w:val="Normal"/>
        <w:shd w:fill="FFFFFF" w:val="clear"/>
        <w:spacing w:lineRule="atLeast" w:line="270" w:before="0" w:after="2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помощь молодому воспитателю</w:t>
      </w:r>
    </w:p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им дальше в мир шагать.</w:t>
      </w:r>
    </w:p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это просто состояние души</w:t>
      </w:r>
    </w:p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 которой невозможно</w:t>
      </w:r>
    </w:p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ир ребенка нам войти.</w:t>
      </w:r>
    </w:p>
    <w:p>
      <w:pPr>
        <w:pStyle w:val="Normal"/>
        <w:shd w:fill="FFFFFF" w:val="clear"/>
        <w:spacing w:lineRule="atLeast" w:line="270" w:before="0" w:after="27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артынова И. А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вы выбрали себе нелегкую, но такую интересную профессию – воспитатель. За плечами годы обучения, практика в детском саду, контрольные, рефераты, дипломы, изготовление материала для занятий. В руках у вас Он – диплом о законченном высшем образовании, и вы идете устраиваться на работу. Вас ждет оформление трудового договора, прохождение медицинской комиссии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, наконец, свершилось… Ваш первый рабочий день. Руководитель учебного заведения вводит Вас в педагогический коллектив. Люди, которые вас будут окружать – это педагоги с опытом работы. Поэтому не смущайтесь задавать вопросы. Это правило вообще распространяется для любого молодого специалиста. Никогда не бойтесь задавать вопросы, ведь это не говорит о вашей некомпетентности, это говорит о вашей любознательности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учше сделать работу правильно с первого раза, предварительно выслушав советы опытных сотрудников, чем сделать всё на свой страх и риск, а потом исправлять ошибки. Да и опытные воспитатели будут к вам хорошо относиться, если будут знать, что вы прислушиваетесь к их мнению, и они для вас являются авторитетом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чу также обратить ваше внимание на понятие авторитета. Ведь именно он важен в работе с детьми. Его нужно завоевать, и начинать это нужно с первого дня пребывания в саду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сожалению, нет определенных правил к завоеванию авторитета. Могу лишь дать несколько рекомендаций в этом сложном пу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70"/>
        <w:ind w:left="27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требуете уважения к себе, то вам нужно научиться уважать и детей. Люди так устроены, что интуитивно относятся к людям так, как к ним относятся люди. Даже если в вашей практике случится конфликт, нужно уметь достойно из него выйти. Не унижая и ни в коем случае не оскорбляя детей на том основании, что они – дети, а вы – взрослы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70"/>
        <w:ind w:left="27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ши слова не должны расходиться с делом. Если вы что-то запрещаете детям, то и сами не должны этого делать. Никогда не говорите фразы типа: «Вам нельзя этого делать, потому что вы маленькие» Это унижает детей. А педагог должен быть наравне с ними, и если возвышаться по каким-либо параметрам, то сугубо потому, что дети так хотят, а не возвышая себя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70"/>
        <w:ind w:left="27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честными с детьми. Дети – это такие живые детекторы лжи – они безошибочно чувствуют, когда им лгут. И никогда не будут уважать и доверять человеку, если почувствуют, что он с ними не честен. В жизни случаются всякие ситуации, и всегда горькая правда, лучше сладкой лж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70"/>
        <w:ind w:left="27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йте при работе с детьми игру. Всегда и везде. Ведь игра – это основной вид деятельности дошкольника и младшего школьника. Игра – это их мир. И если вы сумеете проникнуть в этот мир, все пути для вас будут открыты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, пожалуй, все, что я хотела сказать в напутствие молодому воспитателю при вхождении его в этот прекрасный удивительный и немного странный мир – мир детства. Вам помогут эти игры в первый день знакомства с детьми: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Снежный ком"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адите детей в круг и скажите им, как называется игра, в которую они сейчас будут играть. Почему она так называется? Они сейчас догадаются сами. Возьмите в руки какой-то предмет, например маленькую мягкую игрушку или фломастер. Назовите свое имя. Теперь передайте фломастер ребенку, сидящему справа от вас. Тот должен повторить ваше имя, затем добавить свое и отдать предмет третьему. Третий, получив предмет, говорит имя первого человека, второго, а потом добавляет свое и т. д. Таким образом последний человек прежде, чем назвать свое имя, должен будет по порядку вспомнить имена всех сидящих в кругу. Поэтому игра и получила такое название: количество запоминаемых имен растет от игрока к игроку по кругу, как снежный ком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Кто меня позвал"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становятся группой, один ребенок выходит из группы, отходит на несколько шагов и поворачивается спинной к группе. Воспитатель выбирает ребенка, который должен громко позвать ушедшего. Ушедший возвращается и говорит, кто его позвал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Веселые приветствия"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осите ребят, как люди обычно приветствуют друг друга. Какие движения они при этом делают? Спектр достаточно широк: от кивков до поцелуев. Остановимся на среднем варианте – рукопожатии. Почему люди жмут друг другу именно руку? Просто это традиция. А значит, все могло бы быть совсем иначе. Например, эскимосы трутся носами вместо поцелуев. Так что и мы сейчас будем приветствовать друг друга новыми, необычными способами. Итак, как только вы включите любую танцевальную музыку, дети должны начать ходить по комнате (можно также прыгать и танцевать). Когда музыка затихнет, то вы произнесете слова: "Раз, два, три, друга найди!" В это время каждый ребенок срочно должен найти себе пару и встать с ней рядом. Тогда вы скомандуете - "Поздоровайтесь ..." – и затем назовете любую часть тела. Так в процессе игры дети узнают, что можно поздороваться ушками, мизинцами, пятками, коленками, ресничками, локтями и т. п. Не забудьте поставить важное условие: каждый раз во время музыкальной паузы ребенок должен встать рядом с тем игроком, с кем он еще никак не здоровался. Таким образом, игру можно завершать, когда каждый гость поздоровался со всеми присутствующими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. Если детей нечетное количество, то тот, кому не хватило пары, встанет с ведущим взрослым и поздоровается с ним. В этом случае вы будете иметь возможность наглядно показать играющим, что можно поздороваться, например, пятками, если вдруг дети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12:00Z</dcterms:created>
  <dc:creator>badyrgy</dc:creator>
  <dc:description/>
  <cp:keywords/>
  <dc:language>en-US</dc:language>
  <cp:lastModifiedBy>badyrgy</cp:lastModifiedBy>
  <dcterms:modified xsi:type="dcterms:W3CDTF">2015-04-05T10:18:00Z</dcterms:modified>
  <cp:revision>1</cp:revision>
  <dc:subject/>
  <dc:title/>
</cp:coreProperties>
</file>