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№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. Лобва Новолялинского района Свердловской области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33680</wp:posOffset>
            </wp:positionV>
            <wp:extent cx="3019425" cy="4382770"/>
            <wp:effectExtent l="0" t="0" r="0" b="0"/>
            <wp:wrapTight wrapText="bothSides">
              <wp:wrapPolygon edited="0">
                <wp:start x="-79" y="0"/>
                <wp:lineTo x="-79" y="21542"/>
                <wp:lineTo x="21600" y="21542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8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Зигирова Елена Павловна </w:t>
      </w:r>
    </w:p>
    <w:p>
      <w:pPr>
        <w:pStyle w:val="Normal"/>
        <w:tabs>
          <w:tab w:val="clear" w:pos="708"/>
          <w:tab w:val="left" w:pos="6078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6078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078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jc w:val="center"/>
        <w:rPr>
          <w:sz w:val="28"/>
          <w:szCs w:val="28"/>
        </w:rPr>
      </w:pPr>
      <w:r>
        <w:rPr/>
        <w:t>2010 г</w:t>
      </w:r>
    </w:p>
    <w:p>
      <w:pPr>
        <w:pStyle w:val="Heading"/>
        <w:rPr>
          <w:sz w:val="28"/>
        </w:rPr>
      </w:pPr>
      <w:r>
        <w:rPr>
          <w:sz w:val="28"/>
        </w:rPr>
        <w:t>АНАЛИТИЧЕСКАЯ   СПРАВК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Зигирова Елена Павловна – учитель начальных классов, первой квалификационной категории, Муниципального общеобразовательного учреждения средней общеобразовательной школы №12 поселка Лобва Новолялинского городского округа Свердловской области. В 1991 году закончила Серовское педагогическое училище по специальности 2001 «Преподавание в начальных классах общеобразовательной школы», присвоена квалификация «учитель начальных классов». Стаж работы по специальности 19 лет, стаж работы в данном учреждении – 6 лет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Моя педагогическая деятельность направлена на повышение качества образовательного процесса и результата образования  и включает в себя следующие направления: диагностическое,  методическое, инновационное, воспитательное. В своей практике  руководствуюсь:</w:t>
      </w:r>
      <w:r>
        <w:rPr>
          <w:color w:val="0000FF"/>
        </w:rPr>
        <w:t xml:space="preserve">    </w:t>
      </w:r>
      <w:r>
        <w:rPr>
          <w:sz w:val="28"/>
          <w:szCs w:val="28"/>
        </w:rPr>
        <w:t>Законом Российской Федерации «Об образовании», Федеральным государственным образовательным стандартом начального общего образования (приказ Минобразования РФ № 373 от 6 октября 2009) Приказ / Стандарт,</w:t>
      </w:r>
      <w:r>
        <w:rPr>
          <w:color w:val="0000FF"/>
        </w:rPr>
        <w:t xml:space="preserve"> </w:t>
      </w:r>
      <w:r>
        <w:rPr>
          <w:sz w:val="28"/>
          <w:szCs w:val="28"/>
        </w:rPr>
        <w:t>Положением о системе оценки качества образования Свердловской области приказ №672-и «Об утверждении Положения о системе оценки качества образования» от 06.12.2007г., Федеральной целевой программой развития образования 2006 – 2010 гг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color w:val="000000"/>
          <w:sz w:val="28"/>
        </w:rPr>
        <w:t>Проанализировать педагогическую деятельность помогает</w:t>
      </w:r>
      <w:r>
        <w:rPr>
          <w:b/>
          <w:color w:val="000000"/>
          <w:sz w:val="28"/>
        </w:rPr>
        <w:t xml:space="preserve"> мониторинг «Адаптация учеников начальной школы в среднем звене». </w:t>
      </w:r>
      <w:r>
        <w:rPr>
          <w:color w:val="000000"/>
          <w:sz w:val="28"/>
        </w:rPr>
        <w:t>Для данного мониторинга</w:t>
      </w:r>
      <w:r>
        <w:rPr>
          <w:b/>
          <w:color w:val="000000"/>
          <w:sz w:val="28"/>
        </w:rPr>
        <w:t xml:space="preserve"> </w:t>
      </w:r>
      <w:r>
        <w:rPr>
          <w:sz w:val="28"/>
        </w:rPr>
        <w:t xml:space="preserve">мною разработаны критерии оценивания по предметам, в которых обучающиеся   принимают непосредственное участие. По индивидуальным листам самооценки  дети с помощью родителей  отслеживают свои достижения  с учётом личного вклада. </w:t>
      </w:r>
      <w:r>
        <w:rPr>
          <w:color w:val="000000"/>
          <w:sz w:val="28"/>
        </w:rPr>
        <w:t>Благодаря этому, можно сделать вывод: успешное обучение в начальной школе помогает адаптироваться  и  продолжить образование в среднем звене</w:t>
      </w:r>
      <w:r>
        <w:rPr>
          <w:color w:val="000000"/>
          <w:sz w:val="28"/>
          <w:szCs w:val="28"/>
        </w:rPr>
        <w:t>. По методике</w:t>
      </w:r>
      <w:r>
        <w:rPr>
          <w:color w:val="000000"/>
        </w:rPr>
        <w:t xml:space="preserve"> </w:t>
      </w:r>
      <w:r>
        <w:rPr>
          <w:sz w:val="28"/>
          <w:szCs w:val="28"/>
        </w:rPr>
        <w:t>В. Зайцева был определён индекс качества обученност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3"/>
        <w:gridCol w:w="872"/>
        <w:gridCol w:w="900"/>
        <w:gridCol w:w="922"/>
        <w:gridCol w:w="900"/>
        <w:gridCol w:w="1467"/>
      </w:tblGrid>
      <w:tr>
        <w:trPr>
          <w:trHeight w:val="206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Ф.И.О. классного руководи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учителя начальной школ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8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обучающихс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 успевае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декс каче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 дидактической доступ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ирова Е.П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ирова Е.П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ысок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кина С.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ирова Е.П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2007/08 учебном году мной была разработана и опробована программа по дополнительному образованию </w:t>
      </w:r>
      <w:r>
        <w:rPr>
          <w:b/>
          <w:sz w:val="28"/>
        </w:rPr>
        <w:t xml:space="preserve">«Мир фантазии» (предметная область – филология). </w:t>
      </w:r>
      <w:r>
        <w:rPr>
          <w:sz w:val="28"/>
        </w:rPr>
        <w:t>Задачей данного курса является дополнительное обучение детей написанию сочинений, способствующее развитию творческого мышления и воображения, а также коммуникативных навыков учащихся и умению структурировать текст, что является необходимым в  дальнейшей работе с текстом  на основной и средней ступенях образования (начальный этап подготовки к написанию части «С» ЕГЭ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ботая по данной программе, получила следующие результаты  развития внимания, памяти, мышления, воображения, навыков понимания текста со 2 по 4 классы:      </w:t>
      </w:r>
    </w:p>
    <w:p>
      <w:pPr>
        <w:pStyle w:val="Normal"/>
        <w:ind w:firstLine="708"/>
        <w:jc w:val="both"/>
        <w:rPr>
          <w:sz w:val="28"/>
        </w:rPr>
      </w:pPr>
      <w:r>
        <w:rPr/>
        <w:t xml:space="preserve">                     </w:t>
      </w:r>
      <w:r>
        <w:rPr/>
        <w:object w:dxaOrig="5774" w:dyaOrig="3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8.75pt;height:168.75pt" filled="f" o:ole="">
            <v:imagedata r:id="rId4" o:title=""/>
          </v:shape>
          <o:OLEObject Type="Embed" ProgID="" ShapeID="ole_rId3" DrawAspect="Content" ObjectID="_1603182002" r:id="rId3"/>
        </w:object>
      </w:r>
    </w:p>
    <w:p>
      <w:pPr>
        <w:pStyle w:val="Normal"/>
        <w:ind w:left="142" w:firstLine="566"/>
        <w:jc w:val="both"/>
        <w:rPr>
          <w:bCs/>
          <w:sz w:val="28"/>
          <w:szCs w:val="28"/>
        </w:rPr>
      </w:pPr>
      <w:r>
        <w:rPr>
          <w:sz w:val="28"/>
        </w:rPr>
        <w:t xml:space="preserve">В 2008/09 учебном году была разработана </w:t>
      </w: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Воспитание культуры толерантности у детей младшего школьного возраста»,</w:t>
      </w:r>
      <w:r>
        <w:rPr>
          <w:sz w:val="28"/>
          <w:szCs w:val="28"/>
        </w:rPr>
        <w:t xml:space="preserve"> основная цель которой – формирование у детей навыков толерантных отношений. По результатам диагностики уровень воспитанности улучшился  с  67%  до  82%</w:t>
      </w:r>
      <w:r>
        <w:rPr>
          <w:bCs/>
          <w:sz w:val="28"/>
          <w:szCs w:val="28"/>
        </w:rPr>
        <w:t>.</w:t>
      </w:r>
    </w:p>
    <w:p>
      <w:pPr>
        <w:pStyle w:val="Normal"/>
        <w:ind w:left="142"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09/10 учебном году принимала участие в работе инициативной группы по разработке образовательного проекта </w:t>
      </w:r>
      <w:r>
        <w:rPr>
          <w:b/>
          <w:bCs/>
          <w:sz w:val="28"/>
          <w:szCs w:val="28"/>
        </w:rPr>
        <w:t>«Развитие языковых и коммуникативных компетенций образова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рез работу с текстам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ла участие в муниципальном  этапе выставки </w:t>
      </w:r>
      <w:r>
        <w:rPr>
          <w:b/>
          <w:sz w:val="28"/>
          <w:szCs w:val="28"/>
        </w:rPr>
        <w:t>«Инновации в системе образования Свердловской области»</w:t>
      </w:r>
      <w:r>
        <w:rPr>
          <w:sz w:val="28"/>
          <w:szCs w:val="28"/>
        </w:rPr>
        <w:t xml:space="preserve"> (2010 г.), заняла 1 место, предоставлено право участвовать на окружном этапе выставки «Инновации в системе образования. </w:t>
      </w:r>
    </w:p>
    <w:p>
      <w:pPr>
        <w:pStyle w:val="Normal"/>
        <w:jc w:val="both"/>
        <w:rPr>
          <w:sz w:val="28"/>
        </w:rPr>
      </w:pPr>
      <w:r>
        <w:rPr>
          <w:color w:val="FF0000"/>
          <w:sz w:val="28"/>
        </w:rPr>
        <w:tab/>
      </w:r>
      <w:r>
        <w:rPr>
          <w:sz w:val="28"/>
        </w:rPr>
        <w:t>В 2006/09 годах мной разработаны рабочие программы по всем  предметам по УМК «Гармо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ботая по данному УМК, дети  приобретают коммуникативные навыки, умеют отстаивать свою точку зрения и применять свои знания на практике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 xml:space="preserve">При ежегодной 100%-ной успеваемости,  повысилось </w:t>
      </w:r>
      <w:r>
        <w:rPr>
          <w:sz w:val="28"/>
          <w:szCs w:val="28"/>
        </w:rPr>
        <w:t>качество обученности, свидетельствующее  о положительных результатах  индивидуальной позитивной динамики.</w:t>
      </w:r>
      <w:r>
        <w:rPr>
          <w:color w:val="FF0000"/>
          <w:sz w:val="28"/>
        </w:rPr>
        <w:tab/>
        <w:t xml:space="preserve">  </w:t>
      </w:r>
    </w:p>
    <w:p>
      <w:pPr>
        <w:pStyle w:val="Normal"/>
        <w:ind w:firstLine="570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w:object w:dxaOrig="6401" w:dyaOrig="25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7.45pt;margin-top:12.25pt;width:322.85pt;height:128.5pt;mso-wrap-distance-left:9.05pt;mso-wrap-distance-right:9.05pt;mso-position-horizontal-relative:text;mso-position-vertical-relative:text" filled="f" o:ole="">
            <v:imagedata r:id="rId6" o:title=""/>
            <w10:wrap type="square" side="left"/>
          </v:shape>
          <o:OLEObject Type="Embed" ProgID="Excel.Sheet.12" ShapeID="ole_rId5" DrawAspect="Content" ObjectID="_340574433" r:id="rId5"/>
        </w:objec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/>
          <w:color w:val="FF0000"/>
          <w:sz w:val="28"/>
        </w:rPr>
        <w:t xml:space="preserve">           </w:t>
      </w:r>
      <w:r>
        <w:rPr>
          <w:sz w:val="28"/>
        </w:rPr>
        <w:t>Обучение в начальной школе является стартом к хорошим успехам в среднем и старшем звене. В моих выпусках есть медалисты:</w:t>
      </w:r>
      <w:r>
        <w:rPr>
          <w:b/>
          <w:sz w:val="28"/>
        </w:rPr>
        <w:t xml:space="preserve">      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01 г. – золотая медаль – Дрозденко Ирина, Косолапова Людмила;</w:t>
      </w:r>
    </w:p>
    <w:p>
      <w:pPr>
        <w:pStyle w:val="Normal"/>
        <w:tabs>
          <w:tab w:val="clear" w:pos="708"/>
          <w:tab w:val="left" w:pos="41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ребряная медаль – Дегтёва Наталья, Кошелева Марина.</w:t>
      </w:r>
    </w:p>
    <w:p>
      <w:pPr>
        <w:pStyle w:val="Normal"/>
        <w:tabs>
          <w:tab w:val="clear" w:pos="708"/>
          <w:tab w:val="left" w:pos="41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004 г. – золотая медаль – Соболева Наталья;</w:t>
      </w:r>
    </w:p>
    <w:p>
      <w:pPr>
        <w:pStyle w:val="Normal"/>
        <w:tabs>
          <w:tab w:val="clear" w:pos="708"/>
          <w:tab w:val="left" w:pos="41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ребряная медаль – Кузнецов Артём, Ершова Юлия.</w:t>
      </w:r>
    </w:p>
    <w:p>
      <w:pPr>
        <w:pStyle w:val="Normal"/>
        <w:tabs>
          <w:tab w:val="clear" w:pos="708"/>
          <w:tab w:val="left" w:pos="41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007 г. – золотая медаль  – Макарова Татьяна;</w:t>
      </w:r>
    </w:p>
    <w:p>
      <w:pPr>
        <w:pStyle w:val="Normal"/>
        <w:tabs>
          <w:tab w:val="clear" w:pos="708"/>
          <w:tab w:val="left" w:pos="41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ребряная медаль – Зыкова Ан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се обучающиеся активно участвуют в мероприятиях областного Фестиваля «Юные интеллектуалы Среднего Урала». Среди них есть призёры: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2007/08 учебный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Всероссийский «Молодёжный филологический чемпионат»</w:t>
      </w:r>
      <w:r>
        <w:rPr>
          <w:sz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</w:rPr>
        <w:t xml:space="preserve">Гафурова Мария – 1 место, Диплом «Центра развития одарённости», Полубоярцева Ксения,  Бажина Елизавета –  лауреаты чемпионата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Всероссийский «Молодёжный математический  чемпионат»: </w:t>
      </w:r>
    </w:p>
    <w:p>
      <w:pPr>
        <w:pStyle w:val="Normal"/>
        <w:jc w:val="both"/>
        <w:rPr/>
      </w:pPr>
      <w:r>
        <w:rPr>
          <w:sz w:val="28"/>
        </w:rPr>
        <w:t>Гафурова Мария  –  1 место в районе и лауреат регионального тура;</w:t>
      </w:r>
    </w:p>
    <w:p>
      <w:pPr>
        <w:pStyle w:val="Normal"/>
        <w:jc w:val="both"/>
        <w:rPr/>
      </w:pPr>
      <w:r>
        <w:rPr>
          <w:sz w:val="28"/>
        </w:rPr>
        <w:t>Шкрябина Анастасия  – 2 мес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 2008/09</w:t>
      </w:r>
      <w:r>
        <w:rPr>
          <w:sz w:val="28"/>
        </w:rPr>
        <w:t xml:space="preserve">  </w:t>
      </w:r>
      <w:r>
        <w:rPr>
          <w:b/>
          <w:sz w:val="28"/>
        </w:rPr>
        <w:t>учебный</w:t>
      </w:r>
      <w:r>
        <w:rPr>
          <w:sz w:val="28"/>
        </w:rPr>
        <w:t xml:space="preserve"> </w:t>
      </w:r>
      <w:r>
        <w:rPr>
          <w:b/>
          <w:sz w:val="28"/>
        </w:rPr>
        <w:t>год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 xml:space="preserve">Международный  дистанционный интеллектуальный конкурс «Перспектива» </w:t>
      </w:r>
      <w:r>
        <w:rPr>
          <w:sz w:val="28"/>
        </w:rPr>
        <w:t>- принимало участие 82% обучающихся класса.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</w:r>
      <w:r>
        <w:rPr>
          <w:b/>
          <w:sz w:val="28"/>
        </w:rPr>
        <w:t xml:space="preserve">2009/10 учебный год. 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Второй</w:t>
      </w:r>
      <w:r>
        <w:rPr>
          <w:sz w:val="28"/>
        </w:rPr>
        <w:t xml:space="preserve"> </w:t>
      </w:r>
      <w:r>
        <w:rPr>
          <w:b/>
          <w:sz w:val="28"/>
        </w:rPr>
        <w:t>Летний Чемпионат студентов и школьников «Эрудиты планеты»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ожков Андрей – 1 место, Лушникова Яна – 2 место</w:t>
      </w:r>
    </w:p>
    <w:p>
      <w:pPr>
        <w:pStyle w:val="Normal"/>
        <w:ind w:firstLine="708"/>
        <w:jc w:val="both"/>
        <w:rPr/>
      </w:pPr>
      <w:r>
        <w:rPr/>
        <w:t>Проект «Эрудит – марафон учащихся» (ЭМУ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ый раун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ый раун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лый раун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рзулин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ушникова 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ильников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жк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ескокова 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ие в мероприятиях, проводимых в рамках  предметных недель в школе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урнир «Юный математик»; (Тутубалин Евгений) – 1 место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икторина «Математика – царица наук» (Славнова Юля) – 1 место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курс сборников кроссвордов «Животные нашего края»  – 1 место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утешествие – игра « В стране Орфографии» – 1 мест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Большинство моих обучающихся вовлечены во внеурочную деятельность мероприятий областного Фестиваля «Юные интеллектуалы Среднего Урала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ти успешно участвуют в различных конкурсах по следующим направления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</w:rPr>
      </w:pPr>
      <w:r>
        <w:rPr>
          <w:b/>
          <w:sz w:val="28"/>
        </w:rPr>
        <w:t>Интеллектуаль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ей педагогической деятельности творческие методы обучения являются ведущими. Один из них - исследовательская  деятельность. </w:t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7"/>
        <w:gridCol w:w="1271"/>
        <w:gridCol w:w="1134"/>
        <w:gridCol w:w="12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, Ф.И., тема  про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ий</w:t>
            </w:r>
          </w:p>
        </w:tc>
      </w:tr>
      <w:tr>
        <w:trPr>
          <w:trHeight w:val="7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008          Гафурова Мар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Бытовая техника в моём доме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место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ст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талов Данил«Мой аквариум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09       Перескокова Кс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ль облаков в природе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ст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09      Михайловский Евг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ода в явлениях природ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ст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мест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уреат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Как руководитель данных работ была награжден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Дипломом руководителя исследовательских работ </w:t>
      </w:r>
      <w:r>
        <w:rPr>
          <w:sz w:val="28"/>
          <w:lang w:val="en-US"/>
        </w:rPr>
        <w:t>III</w:t>
      </w:r>
      <w:r>
        <w:rPr>
          <w:sz w:val="28"/>
        </w:rPr>
        <w:t xml:space="preserve"> Регионального конкурса – 2008г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Благодарственным письмом  руководителя исследовательской работы – 2009 г., г. Серов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ипломом руководителя исследовательской работы «Вода в явлениях природы» – 2009 г., г. Соч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Физкультурно-оздоровительное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Мои ученики принимают активное участие в спортивных мероприятиях не только школьного уровня, но и муниципального и окружног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979"/>
        <w:gridCol w:w="1381"/>
        <w:gridCol w:w="1772"/>
        <w:gridCol w:w="1397"/>
        <w:gridCol w:w="1739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7" w:hanging="0"/>
              <w:jc w:val="center"/>
              <w:rPr/>
            </w:pPr>
            <w:r>
              <w:rPr/>
              <w:t>Окружной</w:t>
            </w:r>
          </w:p>
        </w:tc>
      </w:tr>
      <w:tr>
        <w:trPr>
          <w:trHeight w:val="141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ёлые старты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ыжные гонк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эстафета, посвящённая Великой Побед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ёт юных туристят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ёлые старты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07</w:t>
            </w:r>
          </w:p>
          <w:p>
            <w:pPr>
              <w:pStyle w:val="Normal"/>
              <w:jc w:val="center"/>
              <w:rPr/>
            </w:pPr>
            <w:r>
              <w:rPr/>
              <w:t>(3 кл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гонёк» 1мест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гонёк»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08</w:t>
            </w:r>
          </w:p>
          <w:p>
            <w:pPr>
              <w:pStyle w:val="Normal"/>
              <w:jc w:val="center"/>
              <w:rPr/>
            </w:pPr>
            <w:r>
              <w:rPr/>
              <w:t>(4 кл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унывайки» 1мест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ест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ест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унывайки»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09</w:t>
            </w:r>
          </w:p>
          <w:p>
            <w:pPr>
              <w:pStyle w:val="Normal"/>
              <w:jc w:val="center"/>
              <w:rPr/>
            </w:pPr>
            <w:r>
              <w:rPr/>
              <w:t>(1кл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бойная сил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мест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ыстрецкий Ив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6г. – 1 место в Новогодней зимней гонке; 1 место в эстафете среди начальных клас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7г. – закрытие зимнего сезона – 1 место; кубок Лобвы – 1 место; по легкоатлетическому четырёхборью «Шиповка юных» г. Югорск – 2 мес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8г. – Кубок района по лыжным гонкам – 1 место; Открытое первенство Новолялинского ДЮСШ – 1 место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стромин Ив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6 – 1 место – Лобва открытый детско-юношеский турнир по каратэ-д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 место в открытом первенстве СФЗ БАЗ – СУФЛ по борьбе самб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7 – 1 место открытый детско-юношеский турнир по каратэ-д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8 – 1 место в открытом турнире кёкусинкай п. Пелы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Лыжные гонки среди начальных клас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8 г – Мальцев Глеб – 1 мес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9г. – Евтюхина Вилена – 1 мес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0г. – Самосадова Полина – 2 мес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Художественно-эстетическое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йственность эстетического воспитания прямо зависит от соблюдения принципа художественно-творческой деятельности и самодеятельности детей.  Результаты работы по этому направлени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006/07 учебный год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Муниципальный этап</w:t>
      </w:r>
      <w:r>
        <w:rPr>
          <w:color w:val="1F497D"/>
          <w:sz w:val="28"/>
        </w:rPr>
        <w:t xml:space="preserve"> </w:t>
      </w:r>
      <w:r>
        <w:rPr>
          <w:sz w:val="28"/>
        </w:rPr>
        <w:t xml:space="preserve">конкурса чтецов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«Урала поэтические строки». Милюхина Александра – 2 место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007/08 учебный год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Муниципальный этап</w:t>
      </w:r>
      <w:r>
        <w:rPr>
          <w:color w:val="1F497D"/>
          <w:sz w:val="28"/>
        </w:rPr>
        <w:t xml:space="preserve"> </w:t>
      </w:r>
      <w:r>
        <w:rPr>
          <w:sz w:val="28"/>
        </w:rPr>
        <w:t xml:space="preserve">конкурс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И мама, и травинка, и комета – всё начинается с любви». Луя Кристина – 1 место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Региональный этап</w:t>
      </w:r>
      <w:r>
        <w:rPr>
          <w:sz w:val="28"/>
        </w:rPr>
        <w:t xml:space="preserve"> конкурса поделок </w:t>
      </w:r>
    </w:p>
    <w:p>
      <w:pPr>
        <w:pStyle w:val="Normal"/>
        <w:jc w:val="both"/>
        <w:rPr>
          <w:color w:val="1F497D"/>
          <w:sz w:val="28"/>
        </w:rPr>
      </w:pPr>
      <w:r>
        <w:rPr>
          <w:sz w:val="28"/>
        </w:rPr>
        <w:t>«Защитники Отчизны нашей». Бурилов Егор –  3 место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Региональные выставки-конкурсы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Загляните в семейный альбом» – Славнова Юлия – 1 место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Грани творчества» –  Гафурова Мария – 2 место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нкурс рисунков на асфаль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В каждом рисунке солнце»  – Иванов Александр – 1 место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сероссийская выставка - конкурс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Моя семья» – Милюхина Александра – лауре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008/09учебный год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Региональные конкурсы рисунков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Сказка ложь, да в ней намёк» – Самосадова Полина – 2 место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гадочный мир Гоголя» – Антонов М. – 1 мест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имушка-зима» – Гафурова М. – 1 мес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Патриотическое и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 краеведческо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храняя традиции и преемственность поколений, развивая чувство гражданственности и любви к своей малой родине,  уделяю особое внимание патриотическому воспитанию: воспитанию гражданина и патриота России, основанное на изучении её правовой и государственной систем, символики, истории города и страны, жизни и деятельности выдающихся людей, развитию чувства гордости за свою стра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3"/>
        <w:gridCol w:w="1508"/>
        <w:gridCol w:w="1806"/>
        <w:gridCol w:w="2239"/>
        <w:gridCol w:w="1489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лковый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строя и песн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изиро</w:t>
            </w:r>
          </w:p>
          <w:p>
            <w:pPr>
              <w:pStyle w:val="Normal"/>
              <w:jc w:val="center"/>
              <w:rPr/>
            </w:pPr>
            <w:r>
              <w:rPr/>
              <w:t>ванная эстаф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макетов достоприме</w:t>
            </w:r>
          </w:p>
          <w:p>
            <w:pPr>
              <w:pStyle w:val="Normal"/>
              <w:jc w:val="center"/>
              <w:rPr/>
            </w:pPr>
            <w:r>
              <w:rPr/>
              <w:t>чательностей поселка Лоб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спортивная игра «Зарничк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Юные знатоки Урала»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07/08 учебный год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Окружной этап </w:t>
      </w:r>
      <w:r>
        <w:rPr>
          <w:sz w:val="28"/>
        </w:rPr>
        <w:t>конкурса рисунков и фотографий «Природа Урал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люхина Александра – 3 место. Славнова Юлия – 2 место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Поселковый конкурс туристических </w:t>
      </w:r>
      <w:r>
        <w:rPr>
          <w:sz w:val="28"/>
        </w:rPr>
        <w:t>маршрутов «Уральская тропа» –  группа учащихся – 1 мес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</w:rPr>
      </w:pPr>
      <w:r>
        <w:rPr>
          <w:b/>
          <w:sz w:val="28"/>
        </w:rPr>
        <w:t>Экологическо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ботая над экологическим воспитанием детей, применяю современные направления развития: инновационные педагогические технологии: комплексные экскурсии, этические беседы, экологические сказки, дидактические и ролевые игры. Всё это в комплексе влияет на экологическое развитие младших школьников</w:t>
      </w:r>
      <w:r>
        <w:rPr/>
        <w:t>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32"/>
        <w:gridCol w:w="2785"/>
        <w:gridCol w:w="246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игра «Экоколобок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07</w:t>
            </w:r>
          </w:p>
          <w:p>
            <w:pPr>
              <w:pStyle w:val="Normal"/>
              <w:jc w:val="center"/>
              <w:rPr/>
            </w:pPr>
            <w:r>
              <w:rPr/>
              <w:t>«Дети Земл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08</w:t>
            </w:r>
          </w:p>
          <w:p>
            <w:pPr>
              <w:pStyle w:val="Normal"/>
              <w:jc w:val="center"/>
              <w:rPr/>
            </w:pPr>
            <w:r>
              <w:rPr/>
              <w:t>«Экзоты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 мест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color w:val="1F497D"/>
          <w:sz w:val="28"/>
        </w:rPr>
      </w:pPr>
      <w:r>
        <w:rPr>
          <w:b/>
          <w:sz w:val="28"/>
        </w:rPr>
        <w:t>2006/07 учебный 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ый этап</w:t>
      </w:r>
      <w:r>
        <w:rPr>
          <w:color w:val="1F497D"/>
          <w:sz w:val="28"/>
        </w:rPr>
        <w:t xml:space="preserve"> </w:t>
      </w:r>
      <w:r>
        <w:rPr>
          <w:sz w:val="28"/>
        </w:rPr>
        <w:t>конкурса поделок и литературного творчества «Если будут звенеть родники, будет биться и сердце России»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color w:val="1F497D"/>
          <w:sz w:val="28"/>
        </w:rPr>
      </w:pPr>
      <w:r>
        <w:rPr>
          <w:sz w:val="28"/>
        </w:rPr>
        <w:t>Гафурова Мария – 1 место,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Костромин Иван –  2 место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Колодец моего детства» районный конкурс проектов.</w:t>
      </w:r>
    </w:p>
    <w:p>
      <w:pPr>
        <w:pStyle w:val="Normal"/>
        <w:jc w:val="both"/>
        <w:rPr/>
      </w:pPr>
      <w:r>
        <w:rPr>
          <w:sz w:val="28"/>
        </w:rPr>
        <w:t>Быстрецкий Иван – 2 место, Шкрябина Анастасия – 1 мес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07/08 учебный год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Региональный этап</w:t>
      </w:r>
      <w:r>
        <w:rPr>
          <w:color w:val="1F497D"/>
          <w:sz w:val="28"/>
        </w:rPr>
        <w:t xml:space="preserve"> </w:t>
      </w:r>
      <w:r>
        <w:rPr>
          <w:sz w:val="28"/>
        </w:rPr>
        <w:t xml:space="preserve">конкурса поделок и литературного творчества </w:t>
      </w:r>
    </w:p>
    <w:p>
      <w:pPr>
        <w:pStyle w:val="Normal"/>
        <w:jc w:val="both"/>
        <w:rPr/>
      </w:pPr>
      <w:r>
        <w:rPr>
          <w:sz w:val="28"/>
        </w:rPr>
        <w:t xml:space="preserve">«Если будут звенеть родники, будет биться и сердце России»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Гафурова Мария – 1 место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6. Социально-общественно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анному направлению в классе организован клуб «Маленький правовед». На заседаниях проводятся различные конкурсы, викторины, деловые игры по изучению прав ребёнка. В проведении этих занятий принимают активное участие мои выпускники.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365"/>
        <w:gridCol w:w="1420"/>
        <w:gridCol w:w="24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моделей ученического самоуправления в класс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выбираем будущее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медиа-проектов «Чему и как учат в школе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выбираем будуще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008 г.</w:t>
      </w:r>
      <w:r>
        <w:rPr>
          <w:sz w:val="28"/>
        </w:rPr>
        <w:t xml:space="preserve"> Принимали участие в областном конкурсе «Лучший урок письма», отмечены благодарностью за высокий уровень творческих работ учащихся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010 г.</w:t>
      </w:r>
      <w:r>
        <w:rPr>
          <w:sz w:val="28"/>
        </w:rPr>
        <w:t xml:space="preserve"> Принимали участие в викторине по правовому воспитанию Новолялинского городского округа, 1 мест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ти активно участвуют в «Акции ветеран». С удовольствием оказывают помощь ветеранам войны, труда и престарелым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</w:r>
      <w:r>
        <w:rPr>
          <w:sz w:val="28"/>
        </w:rPr>
        <w:t>Вышеизложенное позволяет проанализировать участие школьников в мероприятиях областного Фестиваля «Юные интеллектуалы Среднего Урала» и иных конкурсах.</w:t>
      </w:r>
    </w:p>
    <w:p>
      <w:pPr>
        <w:pStyle w:val="Normal"/>
        <w:jc w:val="both"/>
        <w:rPr>
          <w:color w:val="1F497D"/>
          <w:sz w:val="28"/>
        </w:rPr>
      </w:pPr>
      <w:r>
        <w:rPr>
          <w:color w:val="1F497D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097"/>
        <w:gridCol w:w="1239"/>
        <w:gridCol w:w="1422"/>
        <w:gridCol w:w="1379"/>
        <w:gridCol w:w="1308"/>
        <w:gridCol w:w="1183"/>
      </w:tblGrid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</w:tr>
      <w:tr>
        <w:trPr>
          <w:trHeight w:val="196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теллектуал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триотическое  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краеведческ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ологическ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ьно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венное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07</w:t>
            </w:r>
          </w:p>
          <w:p>
            <w:pPr>
              <w:pStyle w:val="Normal"/>
              <w:jc w:val="center"/>
              <w:rPr/>
            </w:pPr>
            <w:r>
              <w:rPr/>
              <w:t>(3класс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08</w:t>
            </w:r>
          </w:p>
          <w:p>
            <w:pPr>
              <w:pStyle w:val="Normal"/>
              <w:jc w:val="center"/>
              <w:rPr/>
            </w:pPr>
            <w:r>
              <w:rPr/>
              <w:t>(4класс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09</w:t>
            </w:r>
          </w:p>
          <w:p>
            <w:pPr>
              <w:pStyle w:val="Normal"/>
              <w:jc w:val="center"/>
              <w:rPr/>
            </w:pPr>
            <w:r>
              <w:rPr/>
              <w:t>(1класс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Являюсь сама активной участницей этого фестиваля, была разработчиком и координатором школьной модели самоуправл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«ШАГ – Школа Активного Гражданина». Этот орган самоуправления действует с 2006 года по настоящее врем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07 году была награждена Почётной грамотой администрации школы за личный вклад в развитие школьного ученического самоупра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амках Школьного Фестиваля мной разработаны и проведены следующие мероприятия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лимпиадные задания по предметам (ежегодно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тематическая неделя «Мы за здоровый образ жизни!» (2007г.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театрализованное представление в форме «оживающих» картин «Боевое прошлое русского народа» (2008г.)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экологическая игра «Путешествие в город Экоград» (2008г., 2009г.)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игровой практикум «В царстве вежливости и доброты» (2009г.)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игра по станциям «Мои права и обязанности» (2008г., 2010г.).</w:t>
      </w:r>
    </w:p>
    <w:p>
      <w:pPr>
        <w:pStyle w:val="Normal"/>
        <w:ind w:left="7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тически провожу  работу среди учащихся по профилактике правонарушений. В результате  чего пропуски  уроков без уважительных причин отсутствуют. Этому   способствует и посещение учащимися учреждений, реализующих программы дополнительного образования. Процент посещения отражен на диаграмме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bookmarkStart w:id="0" w:name="_1332172933"/>
      <w:bookmarkEnd w:id="0"/>
      <w:r>
        <w:rPr>
          <w:sz w:val="28"/>
          <w:szCs w:val="28"/>
          <w:lang w:val="en-US" w:eastAsia="en-US"/>
        </w:rPr>
        <w:object w:dxaOrig="8960" w:dyaOrig="204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5.85pt;height:105.6pt" filled="f" o:ole="">
            <v:imagedata r:id="rId8" o:title=""/>
          </v:shape>
          <o:OLEObject Type="Embed" ProgID="Excel.Sheet.12" ShapeID="ole_rId7" DrawAspect="Content" ObjectID="_1764785221" r:id="rId7"/>
        </w:objec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емаловажную роль в своей педагогической деятельности отвожу работе с родителями. С родителями будущих первоклассников моё знакомство начинается с подготовительной группы детского сада. На занятиях по программе, разработанной мною, </w:t>
      </w:r>
      <w:r>
        <w:rPr>
          <w:b/>
          <w:sz w:val="28"/>
        </w:rPr>
        <w:t>«Ваш ребёнок идёт в школу…»</w:t>
      </w:r>
      <w:r>
        <w:rPr>
          <w:sz w:val="28"/>
        </w:rPr>
        <w:t xml:space="preserve"> папы и мамы в игровой форме знакомятся с различными школьными ситуациями. Это фундамент взаимодействия «учитель – ученик – родитель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ещение родительских собраний с 1 класса  100%-ное. Добиться таких результатов помогла методика  Н.М. Метенов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зработала и апробировала программу </w:t>
      </w:r>
      <w:r>
        <w:rPr>
          <w:b/>
          <w:sz w:val="28"/>
        </w:rPr>
        <w:t>«Семейные уроки»</w:t>
      </w:r>
      <w:r>
        <w:rPr>
          <w:sz w:val="28"/>
        </w:rPr>
        <w:t xml:space="preserve"> (работая в группах совместно с родителями, учащиеся приобретают навыки самореализации и умения отстаивать свою  жизненную позицию).</w:t>
      </w:r>
      <w:r>
        <w:rPr>
          <w:bCs/>
          <w:sz w:val="28"/>
          <w:szCs w:val="28"/>
        </w:rPr>
        <w:t xml:space="preserve"> Результат этих уроков: родители – активные участники учебного процесса. Дети эти уроки очень любят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о благодатную почву для неформального общения участников учебного процесса дают внеклассные мероприятия, на которых дети и родители лучше узнают друг друга. Уже стало традицией проведение совместных мероприятий: поездка на реку Лобва, Масленица, встреча Нового года и др.</w:t>
      </w:r>
    </w:p>
    <w:p>
      <w:pPr>
        <w:pStyle w:val="Normal"/>
        <w:ind w:firstLine="708"/>
        <w:jc w:val="both"/>
        <w:rPr/>
      </w:pPr>
      <w:r>
        <w:rPr>
          <w:sz w:val="28"/>
        </w:rPr>
        <w:t>Дружеские связи с родителями, возникшие во время обучения их детей в школе, поддерживаем и по окончании начальной школы. Родители моих выпускников благодарны за прочность знаний  и с уверенностью отдают  в мои руки младшее поко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Анкетирование родителей показывает рост удовлетворенности моими  образовательными услугами  с 75% до  95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страницах муниципальной газеты «Обозрение» не раз появлялись заметки с благодарностями от пожилых жителей посёлка. 2007год: «Мы пожилые люди, благодарим учащихся 4 класса, школы № 12 и их классного руководителя Зигирову Е.П. за помощь и поздравление пожилых людей с праздниками, их чуткое и заботливое отношение к нам, старикам. Большое им спасибо!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дители являются активными участниками не только семейных уроков, внеклассных мероприятий, но и выполнения ОКР.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2007 год: работа над темой «Школа, время, мы». Результат - лауреаты областной выставки Инновационных технологий в г. Кушв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008 год: тема ОКР: « Я хочу Вам рассказать, где люблю бывать…»</w:t>
      </w:r>
      <w:r>
        <w:rPr>
          <w:bCs/>
          <w:color w:val="FF0000"/>
          <w:sz w:val="28"/>
          <w:szCs w:val="28"/>
        </w:rPr>
        <w:t xml:space="preserve">   </w:t>
      </w:r>
      <w:r>
        <w:rPr>
          <w:bCs/>
          <w:sz w:val="28"/>
          <w:szCs w:val="28"/>
        </w:rPr>
        <w:t>Составлены путеводители по интересным местам посёлка.</w:t>
      </w:r>
      <w:r>
        <w:rPr>
          <w:sz w:val="28"/>
          <w:szCs w:val="28"/>
        </w:rPr>
        <w:t xml:space="preserve"> Данный материал представлен на годичном общешкольном родительском собра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о  методике ОКР разработаны  проекты совместной деятельности детей и родителей на каждый год обучения:  «Моя семья», «Традиции моей семьи», «Профессии моих родных», «Моя семья и родной посёлок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я по теме: «Инновационные технологии в начальной школе» добилась следующих результатов: повысились активность, инициативность, коммуникативность младших школьников на уроке, что соответствует целям государства в области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ники могут использовать не только печатные материалы, но и ресурсы сети Интернет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помощью презентаций приготовленных мной и детьми урочная и внеурочная деятельности активизиров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йдя курсы «Интерактивная доска для начинающих», с 2009 года провожу уроки с использованием интерактивной доски (в дальнейшем И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ла учебно-методические разработки: учебный фильм для коллег по работе с инструментами ИД, фильм по созданию «Математических цепочек», шаблоны для ИД, фрагмент урока «Вода и её значение для живого», урок «Работа с текстом. Как в детской пирамидке», интерактивные ресурсы на уроках математики и русского языка в 1 класс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менимые помощники в работе: журналы «Начальная школа»,  «Уроки в начальной школе», газета «Первое сентября»; ресурсы сайтов: «Сеть творческих учителей», «Завуч», «4 ступени», «Начальная школа», «Первые шаги», «Я – исследователь»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07/10 учебные года мной пройдены </w:t>
      </w:r>
      <w:r>
        <w:rPr>
          <w:b/>
          <w:sz w:val="28"/>
          <w:szCs w:val="28"/>
        </w:rPr>
        <w:t>курсы повышения квалификаци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витие речевой и коммуникативной компетентности учащихся при работе с текстом» – применяется на уроках русского языка, литератур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формационная культура педагога» – составление презентаций, буклетов (умение работать в программах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здание интерактивных учебных пособий во Flash»– использование в проведении уроков и внеклассных мероприятий Flash-анимиц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временные образовательные технологии» – используются в проведении уроков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учение работе с интерактивными комплексами» – работа на интерактивной доск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нтерактивная доска для начинающих» – работа на интерактивной доск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овые формы воспитательной работы  в условиях формирования современной модели образования»  – работа с детьми и их родителя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образовательных процессов в первом классе на основе федеральных образовательных стандартов начального общего образования»  – освоение  Стандарта Нового покол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новационные формы работы с родителями на современном этапе развития образования»  – работа с родителям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 публикации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Сборник  материалов конференции</w:t>
      </w:r>
      <w:r>
        <w:rPr>
          <w:b/>
          <w:i/>
          <w:sz w:val="28"/>
        </w:rPr>
        <w:t xml:space="preserve">  </w:t>
      </w:r>
      <w:r>
        <w:rPr>
          <w:b/>
          <w:sz w:val="28"/>
        </w:rPr>
        <w:t>«Возможности  формирования  ценностного отношения к себе и окружающему миру у современных детей»(2008г.).</w:t>
      </w:r>
      <w:r>
        <w:rPr>
          <w:b/>
          <w:i/>
          <w:sz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Внеурочная деятельность младших школьников как одно из средств формирования ценностного отношения к себе и окружающей действительности»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Сборник материалов конференции «Взаимодействие участников образовательного процесса как условие освоения современных коммуникационных и информационных технологий»(2009г.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« Работа с интерактивной доской в образовательном процессе»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йт «Сеть творческих учителей» (2009/10уч.г.)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Успешно прошли открытую общественную профессиональную экспертизу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 перемещены в библиотеку сообщества "Мастер-класс для начинающих</w:t>
      </w:r>
      <w:r>
        <w:rPr>
          <w:sz w:val="28"/>
          <w:szCs w:val="28"/>
        </w:rPr>
        <w:t xml:space="preserve"> пользователей интерактивной доски "следующие мои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Учебный фильм»  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ttachm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x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5078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Фильм. Математические цепочки» 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ttachm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x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5469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«Тема. Шаблоны для интерактивной доски»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ttachm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x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5637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рагмент урока «Вода и её значение для живого» </w:t>
      </w:r>
    </w:p>
    <w:p>
      <w:pPr>
        <w:pStyle w:val="Normal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ttachm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x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5903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к «Работа с текстом. Как в детской пирамидке» </w:t>
      </w:r>
      <w:hyperlink r:id="rId13">
        <w:r>
          <w:rPr>
            <w:rStyle w:val="InternetLink"/>
            <w:sz w:val="28"/>
            <w:szCs w:val="28"/>
          </w:rPr>
          <w:t>http://it-n.ru/attachment.aspx?id=6932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активные ресурсы на уроках математики и русского языка в 1 кл." </w:t>
      </w:r>
      <w:hyperlink r:id="rId14">
        <w:r>
          <w:rPr>
            <w:rStyle w:val="InternetLink"/>
            <w:sz w:val="28"/>
            <w:szCs w:val="28"/>
          </w:rPr>
          <w:t>http://it-n.ru/attachment.aspx?id=6992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рагмент урока русского языка «Основные правила»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общество рекомендует педагогам России данный материал для использования в учебно-воспитательном процесс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едагогических чтениях поделилась опытом по темам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«Рефлексивная деятельность в процессе обучения в начальной школе» - </w:t>
      </w:r>
      <w:r>
        <w:rPr>
          <w:b/>
          <w:sz w:val="28"/>
          <w:szCs w:val="28"/>
        </w:rPr>
        <w:t>выступление в проблемной группе (2007г.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Возможности формирования ценностного отношения к себе и окружающему миру у современных детей» – </w:t>
      </w:r>
      <w:r>
        <w:rPr>
          <w:b/>
          <w:sz w:val="28"/>
          <w:szCs w:val="28"/>
        </w:rPr>
        <w:t>окружная научно-практическая конференция, г. Серов (2008г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Внеурочная </w:t>
      </w:r>
      <w:r>
        <w:rPr>
          <w:sz w:val="28"/>
          <w:szCs w:val="28"/>
        </w:rPr>
        <w:t xml:space="preserve">деятельность младших школьников как одно из средств формирования ценностного отношения к себе и окружающей действительности»  –  </w:t>
      </w:r>
      <w:r>
        <w:rPr>
          <w:b/>
          <w:sz w:val="28"/>
          <w:szCs w:val="28"/>
        </w:rPr>
        <w:t>районные педагогические чтения (2008г.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люсы и минусы работы на интерактивной доске» – </w:t>
      </w:r>
      <w:r>
        <w:rPr>
          <w:b/>
          <w:sz w:val="28"/>
          <w:szCs w:val="28"/>
        </w:rPr>
        <w:t xml:space="preserve">мастер-класс для учителей посёлка и района. (2009г.)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Интерактивная доска в начальной школе» </w:t>
      </w:r>
      <w:r>
        <w:rPr>
          <w:b/>
          <w:sz w:val="28"/>
          <w:szCs w:val="28"/>
        </w:rPr>
        <w:t xml:space="preserve">– районные педагогические чтения (2010г.)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Являюсь активным членом школьного и районного методических объеди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й проведены уроки 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минарах завучей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«Активные   и   интерактивные   формы   уроков»   – «Путешествие по стране Литературии» (2007г.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«Критериальные модели оценивания как механизм управления образовательным процессом » - урок математики «Внетабличное умножение и деление» (2008г</w:t>
      </w:r>
      <w:r>
        <w:rPr>
          <w:i/>
          <w:sz w:val="28"/>
        </w:rPr>
        <w:t>.</w:t>
      </w:r>
      <w:r>
        <w:rPr>
          <w:sz w:val="28"/>
        </w:rPr>
        <w:t xml:space="preserve">); 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«Проблемы введения критериального  оценивания и мониторинг учебных достижений учащихся» -  урок русского языка «Глагол» (2009г</w:t>
      </w:r>
      <w:r>
        <w:rPr>
          <w:i/>
          <w:sz w:val="28"/>
        </w:rPr>
        <w:t>.</w:t>
      </w:r>
      <w:r>
        <w:rPr>
          <w:sz w:val="28"/>
        </w:rPr>
        <w:t>)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«Мониторинг развития ключевых языковых коммуникативных компетенций» - урок русского языка «Как в детской пирамидке»(2010г)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«Работа с текстом в начальной школе» - урок русского языка «Как сказать лучше?» (2010г.)</w:t>
      </w:r>
    </w:p>
    <w:p>
      <w:pPr>
        <w:pStyle w:val="Normal"/>
        <w:jc w:val="both"/>
        <w:rPr/>
      </w:pPr>
      <w:r>
        <w:rPr>
          <w:b/>
          <w:sz w:val="28"/>
        </w:rPr>
        <w:t xml:space="preserve">семинаре  директоров: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«Формирование культуры личности ребёнка через развитие познавательного интереса и овладения социальными навыками общения с социумом» - семейный урок литературного чтения «Поучение через осуждение поступка. Произведения Л.Н. Толстого - (2007 г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районном методическом объединении учителей начальных классов:</w:t>
        <w:tab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сского языка  - Развитие речи, изложение «Морж» - 2007г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и – «Деление с остатком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Новая единица длины - миллиметр» - 2007г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о преемственности для воспитателей детских сад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обучения грамоте «</w:t>
      </w:r>
      <w:r>
        <w:rPr>
          <w:color w:val="000000"/>
          <w:spacing w:val="-6"/>
          <w:sz w:val="28"/>
          <w:szCs w:val="28"/>
        </w:rPr>
        <w:t xml:space="preserve">Перенос способа </w:t>
      </w:r>
      <w:r>
        <w:rPr>
          <w:color w:val="000000"/>
          <w:spacing w:val="-4"/>
          <w:sz w:val="28"/>
          <w:szCs w:val="28"/>
        </w:rPr>
        <w:t>слияния звуков с устной речи на акт чт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» - 2008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математики «Отношения «столько же», «равно» - 2008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и «Сложение и вычитание в пределах 100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 Состав чисел 11, 12, 13, 14» - 2009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ого языка  - « От слов к тексту» - 2010г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  <w:szCs w:val="28"/>
        </w:rPr>
        <w:t>Была эксперто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е педагогические чтения – 2007 г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кольная и районная аттестационные комиссии педагогов – 2006/08г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курс  «Я - исследователь» (район, область) – 2010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вляясь участником проблемной группы «Исследовательская деятельность младших школьников» (ИРРО, г. Серов), мной разработаны методические материалы: «Орфографическая работа на уроках русского языка», «</w:t>
      </w:r>
      <w:r>
        <w:rPr>
          <w:sz w:val="28"/>
        </w:rPr>
        <w:t>Мир фантазии»</w:t>
      </w:r>
      <w:r>
        <w:rPr>
          <w:sz w:val="28"/>
          <w:szCs w:val="28"/>
        </w:rPr>
        <w:t xml:space="preserve"> и др., которые  используют педагоги школ не только нашего посёлка, а также в городах: Североуральск и  Краснотурьинск 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 xml:space="preserve">Разработаны и апробированы тесты </w:t>
      </w:r>
      <w:r>
        <w:rPr>
          <w:sz w:val="28"/>
        </w:rPr>
        <w:t>(окружающий  мир, русский язык, математика), с помощью которых уже в начальном звене идёт подготовка к ЕГЭ, что способствует тесному сотрудничеству с учителями среднего зве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ала лауреатом областного конкурса учебно-методической продукции в 2007 год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Являюсь активным участником  муниципальных конкурсов профессионального мастерства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«Самый классный, классный», 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, 2007 г., награждена почётной грамотой и ценным призом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«Учитель года», 2008/10гг., итоги будут подведены в октябре 2010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течение нескольких лет была председателем первичной профсоюз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2007 году участвовала в окружном конкурсе «Профлидер-2007», заняла 2 место, награждена почётной грамотой Профсоюза работников народного образования и науки РФ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мею почётные грамоты, благодарственные письма различных уровней за долголетний и добросовестный тру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Почётная грамота райкома Профсоюза работников образования и науки РФ,  200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Почётная грамота УО МО Новолялинский район, 200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Почётная грамота президиума Свердловского областного комитета профсоюзов работников  Народного образования и науки РФ, 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Почётная грамота  Администрации Новолялинского городского округа, 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Почётная грамота МО и профессионального образования Свердловской области, 2009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Учитель начальных классов ________________  /Е.П. Зигирова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иректор МОУ СОШ № 12  ________________ /А.А. Твердохлебов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420" w:top="1134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Зигирова Е.П., Муниципальное общеобразовательное учреждение средняя общеобразовательная школа№12, Новолялинский городской округ, Свердловская область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hyperlink" Target="http://it-n.ru/attachment.aspx?id=50783" TargetMode="External"/><Relationship Id="rId10" Type="http://schemas.openxmlformats.org/officeDocument/2006/relationships/hyperlink" Target="http://it-n.ru/attachment.aspx?id=54697" TargetMode="External"/><Relationship Id="rId11" Type="http://schemas.openxmlformats.org/officeDocument/2006/relationships/hyperlink" Target="http://it-n.ru/attachment.aspx?id=56378" TargetMode="External"/><Relationship Id="rId12" Type="http://schemas.openxmlformats.org/officeDocument/2006/relationships/hyperlink" Target="http://it-n.ru/attachment.aspx?id=59030" TargetMode="External"/><Relationship Id="rId13" Type="http://schemas.openxmlformats.org/officeDocument/2006/relationships/hyperlink" Target="http://it-n.ru/attachment.aspx?id=69323" TargetMode="External"/><Relationship Id="rId14" Type="http://schemas.openxmlformats.org/officeDocument/2006/relationships/hyperlink" Target="http://it-n.ru/attachment.aspx?id=69921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40:00Z</dcterms:created>
  <dc:creator>Nabster</dc:creator>
  <dc:description/>
  <cp:keywords/>
  <dc:language>en-US</dc:language>
  <cp:lastModifiedBy>Nabster</cp:lastModifiedBy>
  <cp:lastPrinted>2010-05-18T08:28:00Z</cp:lastPrinted>
  <dcterms:modified xsi:type="dcterms:W3CDTF">2010-05-18T02:29:00Z</dcterms:modified>
  <cp:revision>93</cp:revision>
  <dc:subject/>
  <dc:title/>
</cp:coreProperties>
</file>