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Тема: «Все работы хороши …»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(ознакомление с окружающим)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тегрированные образовательные области:</w:t>
      </w:r>
      <w:r>
        <w:rPr>
          <w:rFonts w:cs="Times New Roman" w:ascii="Times New Roman" w:hAnsi="Times New Roman"/>
          <w:sz w:val="28"/>
          <w:szCs w:val="28"/>
        </w:rPr>
        <w:t xml:space="preserve"> «Коммуникация», «Социализация», «Познание», «Чтение художественной литературы»,  «Физическая культура», «Музыка».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иды детск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коммуникативная, 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ая, познавательно – исследовательская.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уточнить и расширить представления детей о профессиях люд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280" w:after="28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ать знакомить с профессиями сотрудников Д/с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14" w:hanging="35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системные знания детей о труде взрослых, их трудовых  процессах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714" w:hanging="35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лять представления детей о том, что такое профессия, употребление в речи слова «профессия»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14" w:hanging="3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ь значимость профессиональной деятельности взрослых для детей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714" w:hanging="35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речь, внимание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714" w:hanging="35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звать интерес к разным профессиям, к их значимости в нашей жизни.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714" w:hanging="3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у детей уважение к труду взрослых и бережное отношение к его результатам.</w:t>
      </w:r>
    </w:p>
    <w:p>
      <w:pPr>
        <w:pStyle w:val="Normal"/>
        <w:spacing w:lineRule="auto" w:line="360" w:before="280" w:after="280"/>
        <w:ind w:left="36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териал и оборудование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люстрации с изображением профессий, предметов, с которыми работают люди разных профессий,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яч,  мольберт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едварительная работа: 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ы о профессиях, профессии родителей, рассматривание иллюстраций по теме, составление небольших рассказов «Кем я буду, когда вырасту?», чтение стихов, рассматривание инструментов разных профессий, чтение художественной литературы, экскурсии в медицинский кабинет, столовую, работа с мнемотаблицами.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занятия</w:t>
      </w:r>
    </w:p>
    <w:p>
      <w:pPr>
        <w:pStyle w:val="Normal"/>
        <w:spacing w:lineRule="auto" w:line="360" w:before="280" w:after="28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сидят на стульях полукругом)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Ребята, скажите, пожалуйста, чем взрослый отличается от ребенка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тветы детей.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Да, ребята, взрослый человек по сравнению с ребенком большой и сильный, образованный, потому что много учился и прочитал много книг. У взрослого человека есть семья, дети. Вы ходите в детский сад, а куда ходят взрослые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тветы детей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авильно, взрослые ходят на работу. Взрослый человек имеет профессию, то есть умеет делать свое дело очень хорошо. КЕМ РАБОТАЮТ  ВАШИ РОДИТЕЛИ?</w:t>
      </w:r>
    </w:p>
    <w:p>
      <w:pPr>
        <w:pStyle w:val="Normal"/>
        <w:spacing w:lineRule="auto" w:line="360" w:before="280" w:after="28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бята мы вместе с вами были на экскурсии в столовой и в медицинском кабинете. Давайте вспомним, кто там работает?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гадки:</w:t>
      </w:r>
    </w:p>
    <w:p>
      <w:pPr>
        <w:pStyle w:val="Normal"/>
        <w:spacing w:lineRule="auto" w:line="360" w:before="0" w:after="0"/>
        <w:ind w:left="162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у постели больного сидит? —</w:t>
      </w:r>
    </w:p>
    <w:p>
      <w:pPr>
        <w:pStyle w:val="Normal"/>
        <w:spacing w:lineRule="auto" w:line="360" w:before="0" w:after="0"/>
        <w:ind w:left="162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как лечиться он всем говорит.</w:t>
      </w:r>
    </w:p>
    <w:p>
      <w:pPr>
        <w:pStyle w:val="Normal"/>
        <w:spacing w:lineRule="auto" w:line="360" w:before="0" w:after="0"/>
        <w:ind w:left="162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болен — он капли предложит принять,</w:t>
      </w:r>
    </w:p>
    <w:p>
      <w:pPr>
        <w:pStyle w:val="Normal"/>
        <w:spacing w:lineRule="auto" w:line="360" w:before="0" w:after="0"/>
        <w:ind w:left="162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му, кто здоров, —</w:t>
      </w:r>
    </w:p>
    <w:p>
      <w:pPr>
        <w:pStyle w:val="Normal"/>
        <w:spacing w:lineRule="auto" w:line="360" w:before="0" w:after="0"/>
        <w:ind w:left="162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ешит погулять (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КТ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360" w:before="0" w:after="0"/>
        <w:ind w:left="1620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жите, кто так вкусно готовит щи капустные,</w:t>
      </w:r>
    </w:p>
    <w:p>
      <w:pPr>
        <w:pStyle w:val="Normal"/>
        <w:spacing w:lineRule="auto" w:line="360" w:before="0" w:after="0"/>
        <w:ind w:left="1620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хучие котлеты, салаты, винегреты,</w:t>
      </w:r>
    </w:p>
    <w:p>
      <w:pPr>
        <w:pStyle w:val="Normal"/>
        <w:spacing w:lineRule="auto" w:line="360" w:before="0" w:after="0"/>
        <w:ind w:left="1620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завтраки, обеды? (ПОВАР)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Молодцы, загадки верно отгадали. О ком были эти загадки? Назовите одним словом (профессии).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Правильно.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спитатель: Сегодня мы с вами поговорим о профессиях.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еседа по картинкам.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Посмотрите, на доске расположены картинки. Кто изображён на картинке? (художник). Почему ты так считаешь? А ты как думаешь? Что ещё есть на картинке?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А на этой картинке кто изображён? С чего это видно?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Давайте сейчас с вами выучим стихотворение о поваре при помощи таблицы: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вар»</w:t>
      </w:r>
    </w:p>
    <w:p>
      <w:pPr>
        <w:pStyle w:val="Normal"/>
        <w:spacing w:lineRule="auto" w:line="360" w:before="0" w:after="200"/>
        <w:contextualSpacing/>
        <w:jc w:val="center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  <w:drawing>
          <wp:inline distT="0" distB="0" distL="0" distR="0">
            <wp:extent cx="3229610" cy="2418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9610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045"/>
        <w:gridCol w:w="3045"/>
      </w:tblGrid>
      <w:tr>
        <w:trPr>
          <w:trHeight w:val="914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Ходит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вар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 колпаке,</w:t>
            </w:r>
          </w:p>
        </w:tc>
      </w:tr>
      <w:tr>
        <w:trPr>
          <w:trHeight w:val="914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 поварешкою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 руке.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н готовит</w:t>
            </w:r>
          </w:p>
        </w:tc>
      </w:tr>
      <w:tr>
        <w:trPr>
          <w:trHeight w:val="866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м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ед: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ашу, суп и винегрет.</w:t>
            </w:r>
          </w:p>
        </w:tc>
      </w:tr>
    </w:tbl>
    <w:p>
      <w:pPr>
        <w:pStyle w:val="Normal"/>
        <w:spacing w:lineRule="auto" w:line="360" w:before="0" w:after="20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а: "Чудесный мешочек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- "определи по предмету профессию" - дети достают из мешочка предметы, которые необходимы для той или иной деятельности. По предмету дети должны назвать профессию, в которой предмет используется (половник, вата, утюг, молоток, отвертка, витамины, ножницы, вешалка).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А сейчас немного отдохнём и поиграем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изминутк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дети становятся в круг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ыть шофером хорошо (бегают по кругу и рулят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летчиком лучше (бегают по кругу, руки в стороны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 бы в летчики пошел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усть меня научат (маршируют на месте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ливаю в бак бензин (показывают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вожу пропеллер (круговые движения руками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небеса мотор вези (бегают по кругу, руки в стороны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то бы птицы пели (маршируют на месте)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У меня на столе разложены картинки, где изображены люди различных профессий. ……., подойди  к столу и выбери  картинку с той профессией, кем хочешь стать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теперь вы нам расскажи  о выбранной профессии (рассказы детей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почему ты хочешь стать….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ем полезна для людей эта профессия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то делает человек этой профессии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то нужно уметь чтобы быть хорошим…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АНОВЯТСЯ В КРУГ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Ребята, мы с вами живём в городке. Напомните мне, как он называется?  Чтобы наш городок  долго ещё был красивым,  интересным и привлекательным здесь трудятся люди разных профессий.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гра с мячом «Кто где трудится?»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то трудится в магазине?(продавец)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детском саду?(Воспитатель) 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школе? (Учитель)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толовой? (Повар) 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больнице?(Врач )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парикмахерской? (парикмахер)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строительстве? (Строители) и т.д.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Ребята, как вы думаете: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Если бы не было врачей, то ….некому было бы  лечить людей.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Если бы не было учителей, то … некому было бы учить детей.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Если бы не было воспитателей, то… некому было бы воспитывать детей.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Если бы не было поваров, то… некому было бы готовить еду.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Если бы не было строителей, то некому было бы строить дома.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тог.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АВАЙТЕ ВСПОМНИМ ЕЩЁ РАЗ, «Кому что нужно для работы»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один ребенок у доски, остальные за столами) ПОД МУЗЫКУ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Calibri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1296035" cy="1715135"/>
            <wp:effectExtent l="0" t="0" r="0" b="0"/>
            <wp:docPr id="2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816735" cy="1505585"/>
            <wp:effectExtent l="0" t="0" r="0" b="0"/>
            <wp:docPr id="3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Calibri"/>
        </w:rPr>
        <w:t xml:space="preserve">         </w:t>
      </w: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750060" cy="1294765"/>
            <wp:effectExtent l="0" t="0" r="0" b="0"/>
            <wp:docPr id="4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849755" cy="951865"/>
            <wp:effectExtent l="0" t="0" r="0" b="0"/>
            <wp:docPr id="5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                                                                                                    </w:t>
      </w:r>
      <w:r>
        <w:rPr>
          <w:rFonts w:cs="Calibri"/>
        </w:rPr>
        <w:t xml:space="preserve">                                 </w:t>
      </w:r>
      <w:r>
        <w:rPr>
          <w:lang w:val="en-US" w:eastAsia="en-US"/>
        </w:rPr>
        <w:drawing>
          <wp:inline distT="0" distB="0" distL="0" distR="0">
            <wp:extent cx="1316355" cy="1436370"/>
            <wp:effectExtent l="0" t="0" r="0" b="0"/>
            <wp:docPr id="6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rFonts w:cs="Calibri"/>
          <w:lang w:val="en-US" w:eastAsia="en-US"/>
        </w:rPr>
        <w:t xml:space="preserve">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801495" cy="1437640"/>
            <wp:effectExtent l="0" t="0" r="0" b="0"/>
            <wp:docPr id="7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          </w:t>
      </w:r>
      <w:r>
        <w:rPr>
          <w:rFonts w:cs="Calibri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200"/>
        <w:contextualSpacing/>
        <w:jc w:val="center"/>
        <w:textAlignment w:val="center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259205" cy="1550035"/>
            <wp:effectExtent l="0" t="0" r="0" b="0"/>
            <wp:docPr id="8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8"/>
          <w:szCs w:val="18"/>
          <w:lang w:eastAsia="ru-RU"/>
        </w:rPr>
        <w:t xml:space="preserve">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683385" cy="1019810"/>
            <wp:effectExtent l="0" t="0" r="0" b="0"/>
            <wp:docPr id="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338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8"/>
          <w:szCs w:val="18"/>
          <w:lang w:eastAsia="ru-RU"/>
        </w:rPr>
        <w:t xml:space="preserve">   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200"/>
        <w:contextualSpacing/>
        <w:jc w:val="center"/>
        <w:textAlignment w:val="center"/>
        <w:rPr>
          <w:rFonts w:eastAsia="Times New Roman"/>
        </w:rPr>
      </w:pPr>
      <w:r>
        <w:rPr>
          <w:rFonts w:eastAsia="Verdana" w:cs="Verdana" w:ascii="Verdana" w:hAnsi="Verdana"/>
          <w:sz w:val="18"/>
          <w:szCs w:val="18"/>
          <w:lang w:eastAsia="ru-RU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Молодцы, ребята! Со всеми заданиями мы с вами сегодня успешно справились. 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сегодня говорили о разных профессиях.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й много разных есть,</w:t>
        <w:br/>
        <w:t>И все их нам не перечесть.</w:t>
        <w:br/>
        <w:t>Не так уж важно, кем нам быть,</w:t>
        <w:br/>
        <w:t>Достаточно свой труд любить!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АЯ ДЕЯТЕЛЬНОСТЬ ДЕТЕЙ (раскрашивание раскрасок и настольная игра по теме «Профессии»)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709" w:right="56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6:13:00Z</dcterms:created>
  <dc:creator>User</dc:creator>
  <dc:description/>
  <cp:keywords/>
  <dc:language>en-US</dc:language>
  <cp:lastModifiedBy>User</cp:lastModifiedBy>
  <cp:lastPrinted>2012-04-25T21:05:00Z</cp:lastPrinted>
  <dcterms:modified xsi:type="dcterms:W3CDTF">2012-04-25T17:15:00Z</dcterms:modified>
  <cp:revision>13</cp:revision>
  <dc:subject/>
  <dc:title/>
</cp:coreProperties>
</file>