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есть неистощимая сокровищница всего духовного бытия человеческог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Бусла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любой страны решается за школьной партой. Если с этих позиций взглянуть на будущее России, то можно прийти к выводу, что оно весьма печально, так как сегодня из большинства школ ушла веками создаваемая</w:t>
      </w:r>
      <w:r>
        <w:rPr>
          <w:rFonts w:ascii="Times New Roman" w:hAnsi="Times New Roman" w:cs="MS Mincho;ＭＳ 明朝" w:eastAsia="MS Mincho;ＭＳ 明朝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духовно-нравственного образования и воспитания. Духовно-нравственный запас, оставленный нашими предками, почти исчерпан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общественных отношений в нашей стране повлекло за собой сложные духовные проблемы, которые выразились в обесценивании многих жизненных идеалов и образовании идеологической пуст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чем за двадцать постперестроечных лет выросло новое поколение молодежи. Это дети, которые воспитывались не на добрых мультиках, а на фильмах ужасов,</w:t>
      </w:r>
      <w:r>
        <w:rPr>
          <w:rFonts w:ascii="Times New Roman" w:hAnsi="Times New Roman" w:cs="MS Mincho;ＭＳ 明朝" w:eastAsia="MS Mincho;ＭＳ 明朝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ессивных боевиках. Нередко первоклассники, впервые переступившие порог школы, стремятся копировать главных героев фильмов, мечтают о завоевании мира. </w:t>
      </w:r>
      <w:r>
        <w:rPr>
          <w:rFonts w:ascii="Times New Roman" w:hAnsi="Times New Roman" w:cs="MS Mincho;ＭＳ 明朝" w:eastAsia="MS Mincho;ＭＳ 明朝"/>
          <w:sz w:val="24"/>
          <w:szCs w:val="24"/>
        </w:rPr>
        <w:t>　　　　　　　　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идет завтра на производство, в</w:t>
      </w:r>
      <w:r>
        <w:rPr>
          <w:rFonts w:ascii="Times New Roman" w:hAnsi="Times New Roman" w:cs="MS Mincho;ＭＳ 明朝" w:eastAsia="MS Mincho;ＭＳ 明朝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е лаборатории, в школы и больницы, в социальное служение, в армию? Это не праздный вопрос. От него зависит дальнейшее возрождение Росс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мы все вместе, и, прежде всего педагоги, должны защитить</w:t>
      </w:r>
      <w:r>
        <w:rPr>
          <w:rFonts w:ascii="Times New Roman" w:hAnsi="Times New Roman" w:cs="MS Mincho;ＭＳ 明朝" w:eastAsia="MS Mincho;ＭＳ 明朝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их детей от мира насилия, сделать их невосприимчивыми к злу и способными творить добро. А это можно решить одним – единственным способом – дать подрастающему поколению полноценное духовно – нравственное воспитание, основа которого – многовековая традиция российского образования и воспитания, сформировавшаяся на нравственных и этических ценностях христианства. И у нас должно хватить мужества поставить и решать эту задачу средствами школьных предметов, и в первую очередь на уроках русского языка и литературы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просам нравственного воспитания учащихся придавать серьезное значение и проводить регулярную работу по духовному оздоровлению, то труд не будет напрасным. Во-первых, такие ученики отличаются добротой, отзывчивостью и милосердием, во-вторых, они с удовольствием изучают русский язык, читают классическую литературу.</w:t>
      </w:r>
      <w:r>
        <w:rPr>
          <w:rFonts w:ascii="Times New Roman" w:hAnsi="Times New Roman" w:cs="MS Mincho;ＭＳ 明朝" w:eastAsia="MS Mincho;ＭＳ 明朝"/>
          <w:sz w:val="24"/>
          <w:szCs w:val="24"/>
        </w:rPr>
        <w:t>　　　　　　　　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чательно, что главная цель образования в школе – добрая: развитие высоконравственной, гармоничной, физически развитой и духовно здоровой личности, способной к творчеству и самоопределению. Это позволяет каждому учителю участвовать в духовном становлении своих учеников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задачами духовно-нравственного воспитания учащихся на уроках русского языка в коррекционной школе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формирование нравственных качеств личности в процессе ее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оспитание гражданина и патриота;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формирование у обучающихся представления о русском языке как духовной, нравственной и культурной ценности народа, осознание учащимися национального своеобразия русского языка.     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 с ограниченными возможностями здоровья, несмотря на усилия, принимаемые обществом с целью их обучения и воспитания, став взрослыми, оказываются неподготовленнымий к интеграции в социально-экономическую жизн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учителя и состоит в том, чтобы, обеспечить в процессе различных видов деятельности и общения создание внутренних и внешних условий для продвижения ребенка с ограниченными возможностями в личностном стано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иболее способствуют этому русский язык и литератур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 предметы, позволяющие на каждом уроке уделять внимание вопросам духовно-нравственного воспитания учащихся. Причем, происходит это ненавязчиво, порой незаметно для самих учащихс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, небольшие предложения для разбора по русскому языку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Люди стали жить богаче, но беднее стала речь. Много на свете умных, да добрых мало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какую большую работу можно по ним провести! Или при изучении правила о правописании приставок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з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с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езно бывает рассказать, что пристав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без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усском языке обозначала отсутствие чего-то. Но после 1917 года большевики поменяли орфографию, и появились слова с написани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бесценный, бесполез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чему? Нетрудно догадаться. После такой беседы запоминание изучаемой орфограммы идет луч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о использовать ряд текстов, несущих информацию и влияющих на понимание нравственных ценностей в жизни. Для того чтобы помочь ученикам осмыслить, осознать сущность любого нравственного понятия, необходимо рассмотреть его во всех оттенках, во взаимосвязи с другими близкими и противоположными ему. При прохождении тем «Синонимы», «Антонимы» подходит прием, позволяющий раскрыть сущность нравственного понятия на основе сопоставления, сравнения его с другими, близкими и противоположными ему. Безусловно, учитель должен проделать эту работу сам, выстроив для себя своеобразный ряд синонимов. Например: сострадание, уважение, забота, сопереживание, любовь, нежность, сердечность, сочувствие , миролюбие или совесть, благородство, стыд, обязательность, память, жертвенность, чувство вины, порядочность, угрызение совест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работа с учениками может строиться двумя способ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читель предлагает каждому ученику самостоятельно продумать и записать в тетрадь понятия, близкие данному, затем каждый знакомит всех с результатами своей деятельности, и составляется общий ряд, анализируются смысловые оттенки, отличающие каждое понятие друг от друг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вместно в процессе обсуждения выстраивается ряд близких по значению нравственных понятий, записывается на доске, затем каждый в тетради анализирует их смысловое содерж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для того чтобы подростки смогли понять сущность человеческих отношений, которые мы называем дружбой, необходимо выстроить и рассмотреть такой ряд понятий: «дружба» - «товарищество»- «приятельские отношения», осознать, что они обозначают, какие смысловые оттенки вкладываются в каждом из 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иемов нравственной активизации личности, в основе которых лежит запись своих мыслей в письменной форме, нельзя недооценивать. Выполняя задание, ученик остается наедине с листом бумаги, безмолвным собеседником, которому он поверяет свои мысли и чувства. К такому заданию можно относить незаконченное предложение, чтобы ученик попробовал проецировать свой собственный способ действия, мысли, чувства, возникающие в подобной ситуации. Например, «Я считаю, что если человек не умеет удивляться, то …», «</w:t>
      </w:r>
      <w:r>
        <w:rPr>
          <w:rFonts w:cs="Times New Roman" w:ascii="Times New Roman" w:hAnsi="Times New Roman"/>
          <w:iCs/>
          <w:sz w:val="24"/>
          <w:szCs w:val="24"/>
        </w:rPr>
        <w:t>Я считаю, что доброта – это</w:t>
      </w:r>
      <w:r>
        <w:rPr>
          <w:rFonts w:cs="Times New Roman" w:ascii="Times New Roman" w:hAnsi="Times New Roman"/>
          <w:sz w:val="24"/>
          <w:szCs w:val="24"/>
        </w:rPr>
        <w:t>…», «Добрая личность – это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мы «Союз» можно создать на уроке условия для усвоения такой нравственной – этической категории как союз человеческих сердец. Вместе с детьми мы решаем духовно – нравственную проблему: Дружба + Товарищество = Союз. Проблемный вопрос: есть ли необходимость в союзе человеческих сердец? Я предлагаю своим учащимся поработать с предложениями, взятыми из поэтических строк А.С. Пушкина, а также с предложениями - из произведения А. П. Платонова « Неизвестный цветок», где они находят союзы и определяют их функции. Сочинительные союзы выполняют функцию объединения, присоединения, противопоставления, т.е. используется принцип равноправия, а вот подчинительные союзы используют принцип подчинения. Делаем вывод о том, что такие же отношения и в нашей человеческой жизни. Люди живут спокойно, чувствуют себя в безопасности лишь тогда, когда отношения между ними построены на взаимопонимании, ува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зять, к примеру, урок в 8 классе по теме « Обособленные члены предложения», то и там мы находим отражение духовно - нравственной тематики. Об этом говорит ключевое слово « обособленные», которое мы непосредственно связываем с человеком. Обучающиеся непосредственно находят ту главную ниточку, которая подводит их к полному представлению о том, в чём же всё-таки состоит связь члена предложения с человеком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русского языка просто необходимо показать  бережное отношение к родному слову, потому как русское слово открывает для нас мир бесконечных радостей, всю гамму человеческих чувств и отношений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Изучение результатов за период 2010 г. – 2012 г. уровней сформированности нравственности и гражданственности у учащихся (Тест «Размышляем о жизненном опыте» Н.Е.Щурковой) выявило повышение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уровня нравственной воспитанности учащихся и сформированности ориентации на «другого человека» на 18%. </w:t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диагностики по методике «Пословицы» (С.М. Петровой) позволили сделать вывод об увеличении на 14% количества детей, для которых характерна усточивость желательных ценных отношений к жизни, к людям, к самим себе. (духовное отношение к жизни, альтруистическое отношение к людям, значимость дружбы, значимость соблюдения зако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удовлетворенности учащихся школьной жизнью (методика изучения удовлетворенностью учащихся школьной жизнью А.А. Андреева) возрос - на 1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мониторинга состояния здоровья учащихся позволяет сделать вывод о сокращении количества уроков, пропущенных по болезни – 1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ные результаты на основе анкетирования показали, что изменился набор жизненных ценностей учащихся. Ценностные приоритеты школьников определяются в такой иерархической последовательности: любовь, семья, здоровье, честность, самореализация, активное участие в жизни общества для достижения позитивных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 формировании морально – этических идеалов позволяют судить также и творческие работы учащихся: в содержании сочинений отражается интериоризация таких ценностей, как семья, любовь, взаимопомощ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познавательного интереса к изучению русск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ми характеристиками стремления к самосовершенствованию школьников могут служить: повышение процента учащихся в творческих кружках и объединениях во внеурочное время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чные запреты, которые накладывают на себя учащиеся: наркотики, алкоголь, предательство, преступ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блюдается положительная динамика в качестве знаний по предмету: 6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духовных ценностей – длительный, быстрого результата быть не может, но та работа, которая проводится учителями на уроках русского языка и литературы, поможет «заронить» драгоценное зерно в души наших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обходимо воспитание и в семье, и в школе. Но только чтобы семья и школа не спорили между собой, как это случается сплошь и рядом, не ломали ребенка разнобоем воспитательных средств, а действовали в согла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43:00Z</dcterms:created>
  <dc:creator>Юличка</dc:creator>
  <dc:description/>
  <cp:keywords/>
  <dc:language>en-US</dc:language>
  <cp:lastModifiedBy>Юличка</cp:lastModifiedBy>
  <dcterms:modified xsi:type="dcterms:W3CDTF">2013-01-22T15:43:00Z</dcterms:modified>
  <cp:revision>2</cp:revision>
  <dc:subject/>
  <dc:title/>
</cp:coreProperties>
</file>