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Урок  окружающего мир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роведенный в соответствии с требованиями ФГОС  НО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в 1 а класс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устоваловой Галиной Александровной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Тема урока «Природа и человек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Цель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здавать условия для усвоения учащимися умений знаний о взаимодействии природы и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Задачи: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рганизовать деятельность учащихся, направленную на развитие умения наблюдать за объектами природы и объектами, сделанными человеком из природных материалов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пособствовать расширению представлений учащихся о зависимости человека от природы, его воздействия на неё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одействовать развитию правильного поведения и внимательного отношения к природе, разумному использованию природных богатств;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пособствовать формированию коммуникативных, позитивных и регулятивных уу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Тип  урок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Урок изучения и первичного закрепления знаний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Форма провед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Уро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рганизационные формы обуч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фронтальная работа, самостоятельная работа,  работа в парах, коллективная рабо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орудование: 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ебник  для 1 класса «Окружающий мир» Н.Я. Дмитриева,   А.Н. Казаков;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бочая тетрадь к учебнику;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рточки с картинками объектов природы и объектов, сделанных руками человека;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езентация слайдов;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игнальные карточки красного и зеленого цвета;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расная книга России и обла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таблицы «Растения и животные Белгородской области, занесённые в Красную Книгу»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ы  жука-оленя, бабочек и стрекоз.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оответствие урока требованиям ФГОС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риентация на новые образовательные результаты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ацеленная деятельность на формирование УУД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знавательные УУ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ммуникативные УУ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егулятивные УУ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Личностные УУ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спользование современных образовательных технологий - проблемно-ситуативных заданий, ИКТ, здоровьесберегающие технологии (двигательные  физкультминутки, дозировка заданий, своевременная смена видов деятельности учащихс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спользование современных образовательных технологий: компьютер, 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ланируемые результат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693"/>
      </w:tblGrid>
      <w:tr>
        <w:trPr>
          <w:trHeight w:val="57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 и деятельность учащихся</w:t>
            </w:r>
          </w:p>
        </w:tc>
      </w:tr>
      <w:tr>
        <w:trPr>
          <w:trHeight w:val="57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Получат возможность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знакомиться с письменным приемом сложения и вычитан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вершенствовать вычислительные навыки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учатс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правилам работы  в группа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сть извлекать нужную информацию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высказывания. Закреплять устные приемы вычислений, продолжить формирование умений  решать задачи 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озможность приобретения навыка самостоятельно адекватно оценивать правильность выполнения действия и вносить необходимые коррективы в исполнение , высказывать своё предположение ; оценивать учебные действия в соответствии с поставленной задачей и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озможность 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троить речевое высказывание в соответствии с поставленными задачами (яркая иллюстрация тому - решение проблемных вопросов), оформлять свои мысли в устной форме, работать в парах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552" w:leader="none"/>
        </w:tabs>
        <w:jc w:val="center"/>
        <w:rPr/>
      </w:pPr>
      <w:r>
        <w:rPr/>
        <w:t>Ход уро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4536"/>
        <w:gridCol w:w="2126"/>
      </w:tblGrid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. момент.</w:t>
            </w:r>
          </w:p>
          <w:p>
            <w:pPr>
              <w:pStyle w:val="Style17"/>
              <w:ind w:left="-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  <w:t>Добрый день!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здание эмоционального настроя на совместную коллективную деятельность, активизация мысли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тулизация знаний.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710" cy="13252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Давайте вспомним, что человеку нужно для жизни? (воздух, вода, еда, одежда, дом…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-А откуда берется воздух, вода?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</w:rPr>
              <w:t>( Это объекты природы, существуют они независимо от челове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-Достаточно для жизни только объектов природы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</w:rPr>
              <w:t>Нет. Человек делает из природных материалов себе различные вещи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 вас на партах лежат картинки,  разделите эти объекты в 2 группы.  По каким признакам будете делить -  определите сами.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</w:rPr>
              <w:t>(Лось, лиса, дерево, книга, горы, дом, самолет)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 какие группы вы разделили? Какими признаками руководствовались?  (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</w:rPr>
              <w:t>1 гр.- лось, лиса, дерево, горы. 2 гр.- книга, дом, самолет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-Как  их можно назвать?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</w:rPr>
              <w:t xml:space="preserve">( Объекты природы и объекты,  сделанные человеком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брать «четвертый лишний» рисуно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Заяц, река, парашют, дятел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</w:rPr>
              <w:t>( парашю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Машина, книга, ель, туфли.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</w:rPr>
              <w:t>(ель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На Земле есть объекты природы и объекты, сделанные человеком из природны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имать и сохранять це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анавливать аналогии, сравнивать, анализировать, устанавливать соответствия,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ть оценку действиям, оценивать результаты             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ть свою мысль в устной речи, высказывать свою точку зрения, формулировать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Физ. минутка для гл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становка проблемы и определение темы урок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745615" cy="1101090"/>
                  <wp:effectExtent l="0" t="0" r="0" b="0"/>
                  <wp:docPr id="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ого чтобы жить человеку приходится постоянно брать из природы все необходимое, но этим самым он вторгается в нее: он вырубает леса, распахивает земли, вытесняет растения и животных, обрекает их на гибель.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быть человеку? 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Нужно охранять природу)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егодня поговорим о том, как люди должны охранять природу, что они делают для бережного использования природных богат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учиться перерабатывать полученную информацию: сравнивать и группировать предметы и их образы, преобразов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>Восприяти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>осмысление нового материал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 xml:space="preserve">Формирование темы урока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бота с учебнико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3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рисунок.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вы видите на нем? </w:t>
            </w: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( Дома, поля, машины, тракторы, вырубку леса.)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делают животные на картинке? 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рассказ по рисунку от  лица животных: от  зайца, оленя, птиц.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чему им приходится уходить со своих мест обитания?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будет, если они не найдут новое место обитания? 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( Погибну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знание значимости полученных знаний, возможности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я в повседне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Физ.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6735" cy="2139950"/>
                  <wp:effectExtent l="0" t="0" r="0" b="0"/>
                  <wp:docPr id="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Люди думали, что природа неисчерпаема, сколько бы ни брать у нее, все снова само собой восстановится. И просчитались. Некоторых животных и растений совсем истребили, а некоторые находятся под угрозой исчезновения. Это означает, что их мало, они тоже могут погибнуть, если их не охранять, не помогать им.Специальная  международная   комиссия  составила список животных и растений, которые находятся на грани исчезновения, и список редких видов. Ученые решили назвать этот список Красной книгой.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почему именно Красной книгой, а не желтой, синей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сная книга – не закон об охране природы, это лишь факты, собранные учеными. 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же она делает?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ая книга информирует, какие виды животных и растений в опасности, призывает изучать эти виды, предупреждает об исчезновении этих видов, советует, как сохранить редкие виды растений и животных.</w:t>
            </w:r>
          </w:p>
          <w:p>
            <w:pPr>
              <w:pStyle w:val="Normal"/>
              <w:tabs>
                <w:tab w:val="clear" w:pos="708"/>
                <w:tab w:val="right" w:pos="2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выглядит Красная книга России, а так- Белгоро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перерабатывать полученную информацию.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ведник «Белогор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786255"/>
                  <wp:effectExtent l="0" t="0" r="0" b="0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тенки – Изгорье»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8515" cy="1329055"/>
                  <wp:effectExtent l="0" t="0" r="0" b="0"/>
                  <wp:docPr id="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менно для редких и исчезающих животных и растений в России созданы заповедники, национальные парки, заказники. Это места, где охраняют животных, растения, не разрешается в них рубить лес, распахивать степь, стрелять в птиц и зверей и т. д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В нашей Белгородской области существует заповедник «Белогорье», который объединяет заповедные участки «Лес на Ворскле», « Острасьевы Яры» в Борисовском районе, « Ямскую степь», « Лысые горы» в Губкинском районе, « Стенки-Изгорье» в Новооскольском районе.Заповедник охраняет  растительность лесостепной зоны и животных. О некоторых я вам расскажу.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  <w:t>(Таблицы « Растения и животные Белгородской области, занесенные в красную книгу»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овооскольском районе заповедный участок – « Стенки - Изгорье». Расположен  он на левом склоне долины р. Оскол в 9 – 10 км к югу от Нового Оскола.Общий вид заповедника – овраги, балки, покрытые травянистой степной растительностью. Лесной массив представлен дубравами, на крутых склонах расположены меловые сосны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на - дерево мощное со стволом диаметром 60- 80 см, высотой 16 -18 м.  Возраст 17 деревьев  достигает 200 - 250 лет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ведный участок отличается большим разнообразием растений, 16 из них не встречается ни в одном заповеднике Росси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на некоторые растения, может быть вы знаете некоторые из них?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  <w:t>(рассказ уч-ся о ландыше и кубышке)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Жук – олень . Самый крупный из европейских видов, достигает в длину 52мм. Занесен в красную книгу Белгородской  области. Обитают эти жуки в дубовых лесах. Днем прячутся в траве или в листве, а под вечер принимаются летать с громким жужжанием»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28"/>
                <w:szCs w:val="28"/>
                <w:lang w:eastAsia="ru-RU"/>
              </w:rPr>
              <w:t>(Показ жука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а Махаон, шмель степной, стрекоза, бабочка Павлиный глаз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 вырезуб. Эта рыба есть на гербе Нового Оскола, занесена в Красную книгу области. Водилась в реке Оскол,  поставлялась к царскому столу, так как имела вкусное нежное  мясо без костей. Но сейчас ее нет в реках области, так как реки обмелели, а вырезуб любит глубину, прячется под камни. Сейчас рыбу можно редко встретить в бассейнах рек Каспийского и Черного морей. Названа рыба так из – за крепкого строения челюсти, которыми может раскрывать раковины моллюс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закрепления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594485" cy="868680"/>
                  <wp:effectExtent l="0" t="0" r="0" b="0"/>
                  <wp:docPr id="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40" r="-294" b="-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08087795" cy="873125"/>
                  <wp:effectExtent l="0" t="0" r="0" b="0"/>
                  <wp:docPr id="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40" r="-412" b="-2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8779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895350" cy="1104900"/>
                  <wp:effectExtent l="0" t="0" r="0" b="0"/>
                  <wp:docPr id="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5" t="-1174" r="-692" b="-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35526980" cy="1304925"/>
                  <wp:effectExtent l="0" t="0" r="0" b="0"/>
                  <wp:docPr id="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5" t="-1017" r="-692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69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 w:bidi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гра «Экологический светофор»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расный свет зажигается тогда, когда поступки человека приносят вред природе, зеленый -  тем,  кто делает обитателям природы добрые де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ариваться о последовательности действий и результате, учиться представлять другим процесс работы и свой результат, выслушивать мнения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оценивать свои действия, выполнять учебно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выводы в результате индивидуальной работы и в паре.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, какой прекрасный мир окружает нас ! Это природа. Она щедра и бескорыстна. Она кормит , поит, одевает нас. Берегите ее!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 в любое время года учит мудрая Природа. Птицы учат пению. Паучок – терпению.  Пчелы в поле и в саду обучают нас труду. Учит снег нас чистоте, Учит солнце доброте И при всей огромно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ет скромности. Отражение в воде учит нас правдивости.   У природы круглый  год обучаться нужно!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стр.21, задание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0:00Z</dcterms:created>
  <dc:creator>Admin</dc:creator>
  <dc:description/>
  <cp:keywords/>
  <dc:language>en-US</dc:language>
  <cp:lastModifiedBy>Admin</cp:lastModifiedBy>
  <dcterms:modified xsi:type="dcterms:W3CDTF">2015-03-23T18:49:00Z</dcterms:modified>
  <cp:revision>9</cp:revision>
  <dc:subject/>
  <dc:title/>
</cp:coreProperties>
</file>