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Тема семьи в произведениях художественной литературы</w:t>
      </w:r>
    </w:p>
    <w:p>
      <w:pPr>
        <w:pStyle w:val="Normal"/>
        <w:ind w:firstLine="851"/>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9 класс)</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Цель урока: проследить развитие темы семьи в русской классической литературе;</w:t>
      </w:r>
    </w:p>
    <w:p>
      <w:pPr>
        <w:pStyle w:val="Style19"/>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ь проблемы современной семьи, проанализировав произведения Альберта Лиханова «Чистые камушки», «Лабиринт», «Обман», Татьяны Толстой «Чистый лист», Е.Долгопят «Два сюжета в жанре мелодрамы»;</w:t>
      </w:r>
    </w:p>
    <w:p>
      <w:pPr>
        <w:pStyle w:val="Normal"/>
        <w:jc w:val="center"/>
        <w:rPr>
          <w:rFonts w:ascii="Times New Roman" w:hAnsi="Times New Roman" w:cs="Times New Roman"/>
          <w:sz w:val="28"/>
          <w:szCs w:val="28"/>
        </w:rPr>
      </w:pPr>
      <w:r>
        <w:rPr>
          <w:rFonts w:cs="Times New Roman" w:ascii="Times New Roman" w:hAnsi="Times New Roman"/>
          <w:bCs/>
          <w:sz w:val="28"/>
          <w:szCs w:val="28"/>
        </w:rPr>
        <w:t>Ход урока</w:t>
      </w:r>
    </w:p>
    <w:p>
      <w:pPr>
        <w:pStyle w:val="Style20"/>
        <w:numPr>
          <w:ilvl w:val="0"/>
          <w:numId w:val="1"/>
        </w:numPr>
        <w:ind w:left="567" w:hanging="567"/>
        <w:jc w:val="both"/>
        <w:rPr>
          <w:rFonts w:ascii="Times New Roman" w:hAnsi="Times New Roman" w:cs="Times New Roman"/>
          <w:sz w:val="28"/>
          <w:szCs w:val="28"/>
        </w:rPr>
      </w:pPr>
      <w:r>
        <w:rPr>
          <w:rFonts w:cs="Times New Roman" w:ascii="Times New Roman" w:hAnsi="Times New Roman"/>
          <w:bCs/>
          <w:sz w:val="28"/>
          <w:szCs w:val="28"/>
        </w:rPr>
        <w:t>Оргмомент.</w:t>
      </w:r>
    </w:p>
    <w:p>
      <w:pPr>
        <w:pStyle w:val="Style20"/>
        <w:numPr>
          <w:ilvl w:val="0"/>
          <w:numId w:val="1"/>
        </w:numPr>
        <w:ind w:left="567" w:hanging="567"/>
        <w:jc w:val="both"/>
        <w:rPr>
          <w:rFonts w:ascii="Times New Roman" w:hAnsi="Times New Roman" w:cs="Times New Roman"/>
          <w:sz w:val="28"/>
          <w:szCs w:val="28"/>
        </w:rPr>
      </w:pPr>
      <w:r>
        <w:rPr>
          <w:rFonts w:cs="Times New Roman" w:ascii="Times New Roman" w:hAnsi="Times New Roman"/>
          <w:bCs/>
          <w:sz w:val="28"/>
          <w:szCs w:val="28"/>
        </w:rPr>
        <w:t>Основное содержание урока.</w:t>
      </w:r>
    </w:p>
    <w:p>
      <w:pPr>
        <w:pStyle w:val="Normal"/>
        <w:jc w:val="both"/>
        <w:rPr/>
      </w:pPr>
      <w:r>
        <w:rPr>
          <w:rFonts w:cs="Times New Roman" w:ascii="Times New Roman" w:hAnsi="Times New Roman"/>
          <w:bCs/>
          <w:sz w:val="28"/>
          <w:szCs w:val="28"/>
        </w:rPr>
        <w:t xml:space="preserve">1. Слово учителя: </w:t>
      </w:r>
      <w:r>
        <w:rPr>
          <w:rFonts w:cs="Times New Roman" w:ascii="Times New Roman" w:hAnsi="Times New Roman"/>
          <w:sz w:val="28"/>
          <w:szCs w:val="28"/>
        </w:rPr>
        <w:t>В традиции русской классической литературы семья – это нравственная  основа человеческого быта или бытия. «Мысль семейная», так или иначе, пронизывает практически все произведения Х</w:t>
      </w:r>
      <w:r>
        <w:rPr>
          <w:rFonts w:cs="Times New Roman" w:ascii="Times New Roman" w:hAnsi="Times New Roman"/>
          <w:sz w:val="28"/>
          <w:szCs w:val="28"/>
          <w:lang w:val="en-US"/>
        </w:rPr>
        <w:t>I</w:t>
      </w:r>
      <w:r>
        <w:rPr>
          <w:rFonts w:cs="Times New Roman" w:ascii="Times New Roman" w:hAnsi="Times New Roman"/>
          <w:sz w:val="28"/>
          <w:szCs w:val="28"/>
        </w:rPr>
        <w:t>Х века. Век же ХХ – страшный и трагический – внес свои коррективы в восприятие этой темы. Революция, разрушившая привычную систему нравственных координат, практически разрушила семью. В романе М.Булгакова «Белая гвардия» рушатся семья и Дом – столь важные категории для всего творчества писателя, как по разные стороны баррикад оказываются герои М.Шолохова в рассказе «Родинка» и в романе «Тихий дон», как в антиутопии Е.Замятина «Мы» Единое Государство боится любви и нивелирует само понятие семьи. В эстетике соцреализма семья становится скорее символом буржуазности, чем символом счастья, «ячейкой» государственной маш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но закономерно, что к концу ХХ века «мысль семейная» перестала быть главной для литературы. Человек в мире, где «безумие становится нормой», обречен на одиноче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рассмотрим произведения, в которых по-разному изображены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 Выступления обучающихся. Они работали в группах, готовили презентации об авторах, читали произведения, писали мини-сочинения о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I группа – произведения А.Лиханова</w:t>
      </w:r>
    </w:p>
    <w:p>
      <w:pPr>
        <w:pStyle w:val="Normal"/>
        <w:jc w:val="both"/>
        <w:rPr>
          <w:rFonts w:ascii="Times New Roman" w:hAnsi="Times New Roman" w:cs="Times New Roman"/>
          <w:sz w:val="28"/>
          <w:szCs w:val="28"/>
        </w:rPr>
      </w:pPr>
      <w:r>
        <w:rPr>
          <w:rFonts w:cs="Times New Roman" w:ascii="Times New Roman" w:hAnsi="Times New Roman"/>
          <w:sz w:val="28"/>
          <w:szCs w:val="28"/>
        </w:rPr>
        <w:t>II группа – произведение Е.Долгопят</w:t>
      </w:r>
    </w:p>
    <w:p>
      <w:pPr>
        <w:pStyle w:val="Normal"/>
        <w:jc w:val="both"/>
        <w:rPr>
          <w:rFonts w:ascii="Times New Roman" w:hAnsi="Times New Roman" w:cs="Times New Roman"/>
          <w:sz w:val="28"/>
          <w:szCs w:val="28"/>
        </w:rPr>
      </w:pPr>
      <w:r>
        <w:rPr>
          <w:rFonts w:cs="Times New Roman" w:ascii="Times New Roman" w:hAnsi="Times New Roman"/>
          <w:sz w:val="28"/>
          <w:szCs w:val="28"/>
        </w:rPr>
        <w:t>III группа – произведение Толстой</w:t>
      </w:r>
    </w:p>
    <w:p>
      <w:pPr>
        <w:pStyle w:val="Normal"/>
        <w:jc w:val="both"/>
        <w:rPr>
          <w:rFonts w:ascii="Times New Roman" w:hAnsi="Times New Roman" w:cs="Times New Roman"/>
          <w:sz w:val="28"/>
          <w:szCs w:val="28"/>
        </w:rPr>
      </w:pPr>
      <w:r>
        <w:rPr>
          <w:rFonts w:cs="Times New Roman" w:ascii="Times New Roman" w:hAnsi="Times New Roman"/>
          <w:sz w:val="28"/>
          <w:szCs w:val="28"/>
        </w:rPr>
        <w:t>3.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вас ассоциации связаны со словом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поддержка, надежность, любовь, счастье, радость, дети, тепло, уют.</w:t>
      </w:r>
    </w:p>
    <w:p>
      <w:pPr>
        <w:pStyle w:val="Normal"/>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этика названия произведения. </w:t>
      </w:r>
      <w:r>
        <w:rPr>
          <w:rFonts w:cs="Times New Roman" w:ascii="Times New Roman" w:hAnsi="Times New Roman"/>
          <w:sz w:val="28"/>
          <w:szCs w:val="28"/>
        </w:rPr>
        <w:t>Обратимся к названию произведения Е.Долгопят «Два сюжета в жанре мелодра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название рассказа? Какие ключев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м произведении автор использует 2 сюжетные линии, свидетельствующие о событиях разных эпох. Одно из ключевых слов в названии – «мелодрам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ловарная работа</w:t>
      </w:r>
    </w:p>
    <w:p>
      <w:pPr>
        <w:pStyle w:val="Normal"/>
        <w:jc w:val="both"/>
        <w:rPr/>
      </w:pPr>
      <w:r>
        <w:rPr>
          <w:rFonts w:cs="Times New Roman" w:ascii="Times New Roman" w:hAnsi="Times New Roman"/>
          <w:bCs/>
          <w:sz w:val="28"/>
          <w:szCs w:val="28"/>
        </w:rPr>
        <w:t xml:space="preserve">Сюжет  </w:t>
      </w:r>
      <w:r>
        <w:rPr>
          <w:rFonts w:cs="Times New Roman" w:ascii="Times New Roman" w:hAnsi="Times New Roman"/>
          <w:sz w:val="28"/>
          <w:szCs w:val="28"/>
        </w:rPr>
        <w:t>- последовательность и связь описания событий в литературном произведении, в фильме.</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Мелодра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рама с острой интригой, преувеличенной эмоциональностью и резким противопоставлением добра и зла. </w:t>
      </w:r>
    </w:p>
    <w:p>
      <w:pPr>
        <w:pStyle w:val="Normal"/>
        <w:jc w:val="both"/>
        <w:rPr>
          <w:rFonts w:ascii="Times New Roman" w:hAnsi="Times New Roman" w:cs="Times New Roman"/>
          <w:sz w:val="28"/>
          <w:szCs w:val="28"/>
        </w:rPr>
      </w:pPr>
      <w:r>
        <w:rPr>
          <w:rFonts w:cs="Times New Roman" w:ascii="Times New Roman" w:hAnsi="Times New Roman"/>
          <w:sz w:val="28"/>
          <w:szCs w:val="28"/>
        </w:rPr>
        <w:t>2.      Перен. Неестественное, преувеличенное выражение чувств. Мелодраматичный – излишне чувствительный как в мелодраме.</w:t>
      </w:r>
    </w:p>
    <w:p>
      <w:pPr>
        <w:pStyle w:val="Normal"/>
        <w:jc w:val="both"/>
        <w:rPr>
          <w:rFonts w:ascii="Times New Roman" w:hAnsi="Times New Roman" w:cs="Times New Roman"/>
          <w:sz w:val="28"/>
          <w:szCs w:val="28"/>
        </w:rPr>
      </w:pPr>
      <w:r>
        <w:rPr>
          <w:rFonts w:cs="Times New Roman" w:ascii="Times New Roman" w:hAnsi="Times New Roman"/>
          <w:bCs/>
          <w:sz w:val="28"/>
          <w:szCs w:val="28"/>
        </w:rPr>
        <w:t>Работа с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 Давайте прочитаем начало рассказа. Почему рассказ начинается со слов «Как у Хичкока…»?</w:t>
      </w:r>
    </w:p>
    <w:p>
      <w:pPr>
        <w:pStyle w:val="Normal"/>
        <w:jc w:val="both"/>
        <w:rPr>
          <w:rFonts w:ascii="Times New Roman" w:hAnsi="Times New Roman" w:cs="Times New Roman"/>
          <w:sz w:val="28"/>
          <w:szCs w:val="28"/>
        </w:rPr>
      </w:pPr>
      <w:r>
        <w:rPr>
          <w:rFonts w:cs="Times New Roman" w:ascii="Times New Roman" w:hAnsi="Times New Roman"/>
          <w:sz w:val="28"/>
          <w:szCs w:val="28"/>
        </w:rPr>
        <w:t>(Хичкок известный сценарист, режиссер, мастер жанра мелодрамы. Рассказ Е.Долгопят «Два сюжета в жанре мелодрамы» начинается «по-хичкоковски» неожиданно, с рекламы, которая сама по себе сделана в жанре мелодра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ворим о первом сюжете в рассказе? Давайте вспомним содержание, героев этого сюж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ому герою рассказа Коле посчастливилось участвовать в съемке рекламного ролика семейной жизни. Идиллия семейной жизни на съемочной площадке серьезно повлияла на сознание мальчика. Для мальчика, который рос без родителей, не знал, что такое «семейное счастье», забота и внимание родителей, который в повседневной жизни сталкивался только с негативом и агрессией,  атмосфера на съемочной площадке стала идеалом, смыслом жизни. Жизнь научила его добиваться своей цели упорно, просчитывая наперед каждый свой шаг. Поэтому он упорно «осаждает» квартиру Дмитрия Васильевича, применяет все свое искусство ведения хозяйства (убирается в квартире, печет булочки, готовит обед, обустраивает кабинет хозяина квартиры), чтобы стать «необходимым», полезным для своего «папы» по реклам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я создал уют в доме Дмитрия Васильевича, но появилась ли атмосфера счастья? Чего не хватает для счастья?</w:t>
      </w:r>
    </w:p>
    <w:p>
      <w:pPr>
        <w:pStyle w:val="Normal"/>
        <w:jc w:val="both"/>
        <w:rPr/>
      </w:pPr>
      <w:r>
        <w:rPr>
          <w:rFonts w:cs="Times New Roman" w:ascii="Times New Roman" w:hAnsi="Times New Roman"/>
          <w:sz w:val="28"/>
          <w:szCs w:val="28"/>
          <w:u w:val="single"/>
        </w:rPr>
        <w:t>(</w:t>
      </w:r>
      <w:r>
        <w:rPr>
          <w:rFonts w:cs="Times New Roman" w:ascii="Times New Roman" w:hAnsi="Times New Roman"/>
          <w:sz w:val="28"/>
          <w:szCs w:val="28"/>
        </w:rPr>
        <w:t>Последняя часть рассказа свидетельствует о хладнокровной расправе мальчика Коли с мужем и двумя детьми женщины из рекламного ролика. Все трое в итоге живут в квартире Дмитрия Васильевича, и, на первый взгляд, счастлив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эпоха упоминается в рассказе? (2-й сюжет). С какой целью автор включает в канву рассказа 2 сюжета разных временных эпох?</w:t>
      </w:r>
    </w:p>
    <w:p>
      <w:pPr>
        <w:pStyle w:val="Normal"/>
        <w:jc w:val="both"/>
        <w:rPr>
          <w:rFonts w:ascii="Times New Roman" w:hAnsi="Times New Roman" w:cs="Times New Roman"/>
          <w:sz w:val="28"/>
          <w:szCs w:val="28"/>
        </w:rPr>
      </w:pPr>
      <w:r>
        <w:rPr>
          <w:rFonts w:cs="Times New Roman" w:ascii="Times New Roman" w:hAnsi="Times New Roman"/>
          <w:sz w:val="28"/>
          <w:szCs w:val="28"/>
        </w:rPr>
        <w:t>(1902 год. Рассказывается  о семье Г.В. в период революционного движения; о его дочери Эти и ее возлюбленном, революционер-«изверге», о переживаниях матери Эти, Татьяне. Семья Г.В. – это еврейская семья, в основе которой лежит уважение к культуре и искусству, ко всему, что связано с понятием «красота». Г.В. не принимает революции, потому что та разрушает их представления о жизни, разрушает их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Как вы думаете, почему автор не дает имени герою-революционеру и называет его «извергом»? </w:t>
      </w:r>
    </w:p>
    <w:p>
      <w:pPr>
        <w:pStyle w:val="Normal"/>
        <w:jc w:val="both"/>
        <w:rPr/>
      </w:pPr>
      <w:r>
        <w:rPr>
          <w:rFonts w:cs="Times New Roman" w:ascii="Times New Roman" w:hAnsi="Times New Roman"/>
          <w:sz w:val="28"/>
          <w:szCs w:val="28"/>
        </w:rPr>
        <w:t xml:space="preserve">(Герой-революционер типичен для того времени. Период истории, когда к власти пришли большевики, - страшный период нашей истории). </w:t>
      </w:r>
      <w:r>
        <w:rPr>
          <w:rFonts w:cs="Times New Roman" w:ascii="Times New Roman" w:hAnsi="Times New Roman"/>
          <w:bCs/>
          <w:sz w:val="28"/>
          <w:szCs w:val="28"/>
        </w:rPr>
        <w:t>Демонстрация кластера</w:t>
      </w:r>
      <w: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волюционер-«изверг»</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бовь бесполезна</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итает институт семьи излишним в будущем</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вольство уничтожает ради бедности</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тижение цели любым путем (даже путем насилия)</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рицает искусство, любовь, религию</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ит новое, разрушая старо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пасает Этю от разрушительного воздействия «изверга»? </w:t>
      </w:r>
    </w:p>
    <w:p>
      <w:pPr>
        <w:pStyle w:val="Normal"/>
        <w:jc w:val="both"/>
        <w:rPr>
          <w:rFonts w:ascii="Times New Roman" w:hAnsi="Times New Roman" w:cs="Times New Roman"/>
          <w:sz w:val="28"/>
          <w:szCs w:val="28"/>
        </w:rPr>
      </w:pPr>
      <w:r>
        <w:rPr>
          <w:rFonts w:cs="Times New Roman" w:ascii="Times New Roman" w:hAnsi="Times New Roman"/>
          <w:sz w:val="28"/>
          <w:szCs w:val="28"/>
        </w:rPr>
        <w:t>(Этя влюбилась в студента  Мишу, который по-настоящему полюбил Этю и своим  вниманием, заботой, способностью к самопожертвованию ради любви смог уберечь свою возлюбленную от разрушительной силы революционера-изверг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автор проводит параллель именно с этим историческим моментом, становлением власти большевиков-револю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Цель Коли (главного героя рассказа) – воплощение иллюзии семейной идиллии в жизнь. Он представитель нового поколения, воспитанного на компьютерных «стрелялках», кровавых триллерах, добивающийся своей цели хладнокровно и настойчиво, убивает, как будто нажимает на компьютерную мышь. Коля в какой-то степени  «изверг», который ради достижения своей цели легко убивает людей ни в чем неповин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заканчивается словами: «…изверг в конце концов победил…нет-нет,  конец времен еще не наступил и рано говорить о победе изверга или о его поражении». Как вы понимаете эти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 рассказе показана жизнь, извращенная средствами массовой информации. Показана иллюзорность, абсолютное несовпадение киношного мира с реальной жизнью. Герои живут призрачной жизнью. Происходит подмена реальной жизни, реальных чувств «киношными». Но подобной концовкой автор произведения как бы хочет сказать, что на экране должны быть добрые фильмы, без агрессии, демонстрироваться искренние чувства, искренняя любовь, реальная семейная жизнь, семейные отношения. Необходимо оберегать ранимую психику подростка и среднего школьника и ориентировать его на позитивные чувства, позитивные отношения, стремление к созданию доброй семьи, с добрыми традициями. Не должно быть такого потока агрессии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ема семьи в изобразительном искусств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мотрим, как видят семью художники? Как они отвечают на вопрос: «Что делает семью счастливой?» (</w:t>
      </w:r>
      <w:r>
        <w:rPr>
          <w:rFonts w:cs="Times New Roman" w:ascii="Times New Roman" w:hAnsi="Times New Roman"/>
          <w:bCs/>
          <w:sz w:val="28"/>
          <w:szCs w:val="28"/>
        </w:rPr>
        <w:t>демонстрация репродукций в видеопрезент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Перед вами картины современных художников с выставки под названием «Семья глазами худож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кратце скажем о каждой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ники напоминают своим творчеством о том, что любая семья держится на традиции уважения к родителям, дедам и бабушкам; семья будет крепче, если родители будут больше внимания уделять своим детям, заниматься общими делами, создание и соблюдение традиц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е решение темы семьи предлагает Татьяна Толстая в рассказе «Чистый лист». Главный герой – Игнатьев. Что нам известно о герое рассказа?</w:t>
      </w:r>
    </w:p>
    <w:p>
      <w:pPr>
        <w:pStyle w:val="Normal"/>
        <w:jc w:val="both"/>
        <w:rPr>
          <w:rFonts w:ascii="Times New Roman" w:hAnsi="Times New Roman" w:cs="Times New Roman"/>
          <w:sz w:val="28"/>
          <w:szCs w:val="28"/>
        </w:rPr>
      </w:pPr>
      <w:r>
        <w:rPr>
          <w:rFonts w:cs="Times New Roman" w:ascii="Times New Roman" w:hAnsi="Times New Roman"/>
          <w:sz w:val="28"/>
          <w:szCs w:val="28"/>
        </w:rPr>
        <w:t>(Читатель не знает ни имени его, ни профессии. Это типичный герой литературы конца ХХ века – «Средний, массовый»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является членом его семьи? Счастливы ли они вместе?</w:t>
      </w:r>
    </w:p>
    <w:p>
      <w:pPr>
        <w:pStyle w:val="Normal"/>
        <w:jc w:val="both"/>
        <w:rPr/>
      </w:pPr>
      <w:r>
        <w:rPr>
          <w:rFonts w:cs="Times New Roman" w:ascii="Times New Roman" w:hAnsi="Times New Roman"/>
          <w:sz w:val="28"/>
          <w:szCs w:val="28"/>
        </w:rPr>
        <w:t>(Его семья – это жена и больной сын Валерик, слабенький и хилый, ради которого жена бросила работу и… жизнь,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один член семьи – неодушевленный или одушевленный. Кто он?</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ним одушевленным, абсолютно ощутимым членом семьи становится Тоска, которая приходит к Игнатьеву каждую ночь: «Тяжелая, смутная. С опущенной головой, садилась на краешек постели, брала руку – печальная сиделка у безнадежного больного. Так и молчали часами – рука в руке». Тоска не оставляет Игнатьева и днем, она сопровождает его всюду. Однажды после очередного откровения товарищ Игнатьева дает телефон знакомого врача и просто советует ампутировать больной орган, после чего жизнь станет простой и ясн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рушится семья? Кто виноват?</w:t>
      </w:r>
    </w:p>
    <w:p>
      <w:pPr>
        <w:pStyle w:val="Normal"/>
        <w:jc w:val="both"/>
        <w:rPr/>
      </w:pPr>
      <w:r>
        <w:rPr>
          <w:rFonts w:cs="Times New Roman" w:ascii="Times New Roman" w:hAnsi="Times New Roman"/>
          <w:sz w:val="28"/>
          <w:szCs w:val="28"/>
        </w:rPr>
        <w:t xml:space="preserve">(Если до операции он мечтает о том, что повезет Валерку к морю, то после нее у него совершенно другие, страшные по своему цинизму и бездушие, мысли: «Так и так не могу больше дома держать этого недоноска. Антисанитария понимаешь. Извольте обеспечить интернат. Это в порядке веще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ебенок в семье? Каково отношение к вам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ы обучающихся с демонстрацией фотографий о своей семье)</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на выбор)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Мини-сочинение «Мое представление об идеальной семь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чинение-отзыв об одном из рассказов, проанализированных на уроке.</w:t>
      </w:r>
    </w:p>
    <w:p>
      <w:pPr>
        <w:pStyle w:val="Style20"/>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ини-исследование «Как тема семьи раскрывается в передачах телевидения?»</w:t>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34:00Z</dcterms:created>
  <dc:creator>User</dc:creator>
  <dc:description/>
  <dc:language>en-US</dc:language>
  <cp:lastModifiedBy>User</cp:lastModifiedBy>
  <dcterms:modified xsi:type="dcterms:W3CDTF">2011-06-05T15:34:00Z</dcterms:modified>
  <cp:revision>2</cp:revision>
  <dc:subject/>
  <dc:title/>
</cp:coreProperties>
</file>