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Конспект заняmuя в подготовите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специализированной  группе 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а тему: «Луговые цвет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40"/>
          <w:szCs w:val="40"/>
        </w:rPr>
        <w:t>Выполнила: воспитатель Дынникова  И. В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акреплять знания детей о луговых цвет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рассуждать, сопоставлять, делать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быстроту реакции, сообразительнос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и любовь к природе, видеть прекрасно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ые задач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го и слухового восприят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боту по цветовосприятию, цветоразличию предмет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леживающую функцию глаз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: А.  Дитрих, Г. Юрмин «Почему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и душистые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атривали дидактический материал: «Садовые»  и «Луговые» 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звуков природы на занятиях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Северина; Фея Цветов; нектар; зорька;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етодика проведения заняти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ходят, садятся на стульчики. Звучит «Вальс цветов» из балета «Щелкунчик» П. Чайковского. В зал, танцуя, входит Фея Ц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! Я – Фея Цветов. Как только наступа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я прихожу на 3емлю и украшаю ее цветами. Царю я все лето и да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дарю всему миру свои поздние цветы. Сейчас начинает ярко свети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лнце, значит, пора мне принести цветы на радость вс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«Вальс  цветов» и под музыку слышится голос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 лужайки цветные рубаш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кани зеленой белеют ромаш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та выткана красная смол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тые лютики вышиты шелком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плелись колокольчики в синие пряжки"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ами - не иглами сшиты руба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чание фрагмента «Вьюга» из музыки  к\ф «Тайна Снежной Королевы» М. Минкова в зале неожиданно появляется Фея  Север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Я - Фея Севери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Я с Севера приш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И холод и мороз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собою принес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рады солнцу и вес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 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Фея Севери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а то вам отомщ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И ветром ледяны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все застужу! (Ду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>: Ой, все все цветы поникли.3ачем, Северина, ты, это сдела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Терпеть не могу цвет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>: Нет, так нельзя. Ведь весной и летом на 3емле долж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сти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Должны! Но этого не будет! Мой ледяной северный ветер 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зил. А чтобы они оттаяли, надо из букв собрать слово «цвето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>: Дай нам эти буквы, пожалуйста. Мы быстро составим слов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Какие вы быстрые! Каждую букву надо зарабо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выполнить мои задания, тогда и буковки получите,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знавательная  игра – викторина «Загадки о цветах»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8"/>
          <w:szCs w:val="28"/>
        </w:rPr>
        <w:t>Дети выполняют задания Феи Северины, а она отдает им буквы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вот мое задание: Я вам загадываю загадку о цветах, а 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е отгадку на картинках и покажите ее мне. (Ц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Четыре ярко - красн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Блестящих лепест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И зернышки в коробоч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У этого цвет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3а зернышками эти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Ты бегал в огород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На грядке в огоро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Такой цветок растет. (Ма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То на фиолетовой, то на голубо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Он на опушке встречается с тобо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Звонким названием он наделен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Посмотришь, подходит название эт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Но никогда нам не слышался зв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Из голубого лесного букета (Колокольч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а с детства каждом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Их белая рубаш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С серединой ярко - желто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Что это за цветок? (Ромаш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Белые горош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На зеленой ножке. (Ландыш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Я травянистое раст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С цветком сиреневого цвет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Но переставьте ударени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И превращаюсь я в конфету. (Ир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 xml:space="preserve">: Что ж, первую букву вы заработали. (Отдает букву Фе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ветов.) Есть такой цветок, на котором люди гадают - отрывают лепестки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- то спрашивают. Что это за цвето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Ром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>: Наши ребята про ромашки знают стихотвор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-й ребе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Эй, ромашки, дайте нам отв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Вы откуда, если не секр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Ответили ромаш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Нас носило солнышко в кармашк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от ромашки, посмот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еряли лепест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Лепесточки вы возьми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И ромашки собер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Получите вторую букву  (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>: Ребята, мы проведем эстафетy: «Кто быстрее собер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На некотором расстоянии от команд на полу лежит желтый кружок (середина ромашки). Каждая участник держит  лепесток цветка. По сигналу дети по очереди  подбегают к кружку и прикладывают к нему лепесток. Выигрывает команда, первая выполнившая зад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Вижу, что вы ловкие ребята.  Получайте следующую букву (Е) А если хотите заработать еще одну букву, докажите, что  знаете народные прим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>: Северина, это очень трудное задание. Можно, я пом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Так уж и быть. Но помогай только тогда, когда дети сами 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ответ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Северина начинает говорить, дети или Фея Цветов заканчив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Если цветки вьюнка  собраны в трубочку …(будет дожд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Если у маргаритки цветки закрыты и опустились… (будет дожд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Если одуванчик не облетает, когда дунешь...( будет дождь)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делает сон - трава или фиалка пред дождем? (Поник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цвела трава иван - да – марья… (иди за гриба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Ну, молодцы! И с таким трудным заданием справ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едь вам помогала Фея Цветов. Уж она – то все про свои цветочки знает. Отдает букву (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Все - таки никак не могy понять, зачем вам так нужны цветы? Какая от них польз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ют отв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 xml:space="preserve">: Люди любуются цветами. Но цветут они вовсе не для людей. Яркие краски и душистый аромат необходимы цветам, чтобы привлекать к себе насекомы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веты дают кров и пищу многим насекомым. Некоторых цветы кормят соком – нектаром, других  - пыльцой , третьих – и тем и другим. Цветочный нектар собирают, например, пчелы, а потом получают из него душистый мед. А сколько маленьких насекомых живет в цвета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Ну, и сколько? Я из насекомых, которые летают, толь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 и зна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пчелка села на цвет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складывают разные цветы.  Дети , взявшись за руки, встают вокруг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 цветут ромашки                   идут вокруг цв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и кашка,                     хороводным шаг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елтая и синие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ы красив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, жуки летают,                      бегают по залу врассыпну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домик выбирают                      взмахивая руками, как крыль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цветок, два – цветок.                По окончании звуч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танавливаются и ,хлоп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ладоши, произносят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куснее с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 Раз, два, т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цветок скорей найд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быстро находят свой цветок и встают вокруг него. Побеждает  команда, чей кружок быстрее построи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Быстро вы нашли свои цветы! Просто молодцы! Получай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у букву. (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>: Насекомых великое множество. У меня в руках волшеб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.  К кому я цветком прикоснусь, тот назовет насекомое. А ты, Северина, слушай и запомин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очереди называют насекомы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 xml:space="preserve"> : Молодцы ребята.  Получите букву. (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ольше всех понравился ком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>: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ея Северина</w:t>
      </w:r>
      <w:r>
        <w:rPr>
          <w:rFonts w:cs="Times New Roman" w:ascii="Times New Roman" w:hAnsi="Times New Roman"/>
          <w:sz w:val="28"/>
          <w:szCs w:val="28"/>
        </w:rPr>
        <w:t>: Потому что он всех вас покуса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>: А мы не боимся комаров. Мы лучше сделаем пальчиков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у  «Комар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, комарики, живете?     Поочередно прикасаю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y или в болоте?        К большому указательн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живем на кочке           средним, безымянным и мизинц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еньком цветоч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орька занимается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мик открыв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Цветов</w:t>
      </w:r>
      <w:r>
        <w:rPr>
          <w:rFonts w:cs="Times New Roman" w:ascii="Times New Roman" w:hAnsi="Times New Roman"/>
          <w:sz w:val="28"/>
          <w:szCs w:val="28"/>
        </w:rPr>
        <w:t xml:space="preserve">: Все буквы у нас есть. Теперь мы из ним слово слож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кладывают на полу слово «цветок» и читают 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фонограмма « Вальс цве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Ceвepина</w:t>
      </w:r>
      <w:r>
        <w:rPr>
          <w:rFonts w:cs="Times New Roman" w:ascii="Times New Roman" w:hAnsi="Times New Roman"/>
          <w:sz w:val="28"/>
          <w:szCs w:val="28"/>
        </w:rPr>
        <w:t>: Ой - ой - ой! Пали мои чары! Опять зацвели на лугy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мне возвращаться на север.  До встречи зимой!  (У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онограмму «Вальс цветов» Фея Цветов читает стихотвор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Бежит тропинка через луг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ыряет влево, вправ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уда не глянь, цветы вокру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а по колено тр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еленый луг, как чудный са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ахуч и свеж в часы расс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расивых радужных цв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их разбросаны букет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1:00Z</dcterms:created>
  <dc:creator>User</dc:creator>
  <dc:description/>
  <cp:keywords/>
  <dc:language>en-US</dc:language>
  <cp:lastModifiedBy>User</cp:lastModifiedBy>
  <dcterms:modified xsi:type="dcterms:W3CDTF">2013-10-10T15:35:00Z</dcterms:modified>
  <cp:revision>73</cp:revision>
  <dc:subject/>
  <dc:title/>
</cp:coreProperties>
</file>