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нижные имен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формле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книг «Прочитайт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новыми книг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каты: «Книга – твой друг, береги её», «Кто много читает, тот много знает», «С книгой жить - век не тужить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сегодня у нас праздник. А какой? Стало уже традицией у нас в стране проводить Праздник книги в последнюю неделю м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тец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ы! Именины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олоди? Шуры? Нин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евчонок? У мальчише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! У наших детских книже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тихов, рассказов, сказок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 толстых повестей…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ите сколько сразу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лось у нас гостей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аздник – в самом деле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его ребята ждут…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тся целую неделю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ы там и ту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ы, клуб, библиотека –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ы всех гостей встречать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ы Чука, Гек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приятно отмечать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ы Буратино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тпразднуем с тобой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имура именины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 «Чашки голубой»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ы у Снежка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 Кости-малышка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 Вани-пастушка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званью Сын Полк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ник Теремок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додыр, и Колобок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сатый-Полосатый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аксимка, и Гаврош…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ников, ребята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много – не сочтёшь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 книг у нас чудесных,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жек умных, интересных,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лекательных весёлых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родах, станицах, сёлах…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идёшь в библиотеку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больше прочитать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человеком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ют книги стать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х книг живые строки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ют путь широки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ь без книг мы не могли бы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 нам их вечный све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никам спасибо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нникам – привет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действительно, трудно себе представить жизнь без верного друга – хорошей книги. Прекрасно об этом сказано в стихотворении Найдёновой «Мой друг», расскажут нам его ребята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ая книга –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спутник, мой друг –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обой интересней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вает досуг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ремя отлично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м вдвоём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ш разговор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ихоньку ведём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лышу тебя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иду за тобой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к морю спускаюсь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ижу прибо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обою дорог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далека –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юбую страну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любые век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мне отвечаешь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ждый вопрос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ешков Алёш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лся и рос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н первы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ки чита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 жизни он видел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орьким он ста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мне говоришь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дела смельчаков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злобных врагов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мешных чудаков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учишь правдивым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облестным быть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у, людей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любить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бой дорожу я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бя берегу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книги хорошей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жить не могу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книжек не читаю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уроков не учу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целый день гуляю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творяю что хоч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жите, уважаемый мальчик, правда ли, что вы не читаете книжек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-а…У меня есть телевизор, видак, компьютер, в нем Интернет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 ты не знаешь последние сведения? У того, кто не читает, а только играет в компьютер и смотрит телевизор, голова делается, как экран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это сказки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ы хоть одну сказку прочитал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это… Ну, в детстве… Во! Вспомнил: «Синяя кепочка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асная Шапоч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хватит! Вчера такой же неуч обозвал меня Желтая панама, а позавчера – Зеленая ушанка. Я ухожу на поляну сказок. И Белоснежку с гномами забер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-то, конечно, пойду, а гномов вчера такой же дремучий, книжек не читающий, увел с собой. Они теперь бизнесом занимаютс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тро ходят и жалобно поют: «Помогите чем можете, сами мы не местные, у нас во время пожара родители утонули…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, класс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асная Шапоч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идешь, Белоснежка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-да, идем, может, по дороге их встрети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я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что-то делать, надо куда-то бежать, звать на помощь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бегае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таруха Шапокляк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же, как же… Беги, зови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ет на мотив «Ничего на свете лучше нету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го на свете лучше нету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сидеть в углу и есть конфет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книжки съели наши мышки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такие вот у вас делишки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вредная старушка! Как же можно съесть все книжки? И где это Василиса запропастилас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Знаечка! Как хорошо, что я тебя встретил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го хорошего! Шапокляк заявила, что ее мыши съели всю научную и художественную литератур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расная Шапочка с Белоснежкой ушли на поляну сказок. Что делат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ак дело пойдет, скоро все сказочные герои из книжек уйдут; будут не книжки, а сплошные альбомы для рисова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я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о позвать фею. Если не будет книжек, а будут только железяки,  страна Знаний погиб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кто –то же получает знания из железя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но у железяки нет воображения, фантазии, доброты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е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могу вашей беде. Мы поиграем с ребятами, а вы торопитесь к королю Восклицательному знаку и королеве Математик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ея кидает детям мяч, кто поймает, должен отгадать загадку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г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ита пухом, лежит под у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дцать три сестрички, ростом невелички. Если знаешь их секрет, то на все найдешь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ы не знаю, а весь век пи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чего же скучно, братцы, на чужой спине кататься! Дал бы мне кто пару ног, чтобы сам я бегать мог, я б такой исполнил танец, но нельзя, я школьный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роль Восклицательный знак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ивело вас к нам, любимые герои детских книг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стретили мальчика, который совсем не читает книг, разбойники грозят, Буратино ушел с каким-то неучем играть в какую-то машинную игру… А что, если ребята совсем перестанут читат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роль Восклицательный знак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олнуйтесь, мы превратим вашего дремучего мальчика в юного читателя. А ребята в зале нам помогут. Я начну читать начало сказок и стихов, а вы, кто знает, продолж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и девицы под окном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ли  поздно вечерком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«Кабы я была царица…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ама сдавала в багаж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ван, чемодан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аквояж, картину, корзину, картонку и маленькую собачон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ха, Муха-Цокотуха,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олоченное брюхо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«…Муха по полю пошла, муха денежку нашла»)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любит сочинять шумелки, ворчалки, сопел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дарили на именины Мухе-Цокотух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лово должен был сложить Кай в ледяном дворце Снежной Короле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вали пса из «Сказки о мёртвой царевне и семи богатырях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съел всё варенье?</w:t>
        <w:b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он иль на Яву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чего-то не пойм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ки-палки, лес густой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, как видно, не просто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м полезно всем гулять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зу хочется читать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 здорово получилось! А теперь мы все вместе послушаем о книжных новинка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Рассказ библиотекаря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книги, которые мы читаем, не были на нас в обиде, вспомним, как надо обращаться с ними. Читаем хором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забывай возвращать книги в библиотеку во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истывая страницы, не смачивай пальцы язы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гибай страницы. Пользуйся заклад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ерегибай книгу по кореш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иши и не рисуй на кни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ырывай лис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кладывай в книгу посторонние предметы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книжкина неделя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летит по всей стран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двести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я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иветстви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е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ек первые страницы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 встречают с первых лет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сут нас, точно птицы,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етая целый све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оссийским небосводом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у любят и храня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же крепнет с каждым годом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ба книги и ребя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ловами, а на дел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докажем, что ведёт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а книжкина неделя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обою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кин Год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свидания, дорогие друзья!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книжек не читаю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уроков не учу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целый день гуляю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творяю что хоч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жите, уважаемый мальчик, правда ли, что вы не читаете книжек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-а…У меня есть телевизор, видак, компьютер, в нем Интернет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 ты не знаешь последние сведения? У того, кто не читает, а только играет в компьютер и смотрит телевизор, голова делается, как экран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это сказки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ы хоть одну сказку прочитал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это… Ну, в детстве… Во! Вспомнил: «Синяя кепочка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асная Шапоч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хватит! Вчера такой же неуч обозвал меня Желтая панама, а позавчера – Зеленая ушанка. Я ухожу на поляну сказок. И Белоснежку с гномами забер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-то, конечно, пойду, а гномов вчера такой же дремучий, книжек не читающий, увел с собой. Они теперь бизнесом занимаютс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тро ходят и жалобно поют: «Помогите чем можете, сами мы не местные, у нас во время пожара родители утонули…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, класс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расная Шапоч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идешь, Белоснежка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оснежк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-да, идем, может, по дороге их встрети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я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что-то делать, надо куда-то бежать, звать на помощь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бегае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таруха Шапокляк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же, как же… Беги, зови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ет на мотив «Ничего на свете лучше нету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го на свете лучше нету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сидеть в углу и есть конфет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книжки съели наши мышки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такие вот у вас делишки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вредная старушка! Как же можно съесть все книжки? И где это Василиса запропастилас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Знаечка! Как хорошо, что я тебя встретил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го хорошего! Шапокляк заявила, что ее мыши съели всю научную и художественную литературу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расная Шапочка с Белоснежкой ушли на поляну сказок. Что делат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ак дело пойдет, скоро все сказочные герои из книжек уйдут; будут не книжки, а сплошные альбомы для рисова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ят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о позвать фею. Если не будет книжек, а будут только железяки,  страна Знаний погиб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кто –то же получает знания из железя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но у железяки нет воображения, фантазии, доброты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е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могу вашей беде. Мы поиграем с ребятами, а вы торопитесь к королю Восклицательному знаку и королеве Математик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ея кидает детям мяч, кто поймает, должен отгадать загадку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г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ита пухом, лежит под у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дцать три сестрички, ростом невелички. Если знаешь их секрет, то на все найдешь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ы не знаю, а весь век пи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чего же скучно, братцы, на чужой спине кататься! Дал бы мне кто пару ног, чтобы сам я бегать мог, я б такой исполнил танец, но нельзя, я школьный…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роль Восклицательный знак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ивело вас к нам, любимые герои детских книг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най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стретили мальчика, который совсем не читает книг, разбойники грозят, Буратино ушел с каким-то неучем играть в какую-то машинную игру… А что, если ребята совсем перестанут читать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роль Восклицательный знак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олнуйтесь, мы превратим вашего дремучего мальчика в юного читателя. А ребята в зале нам помогут. Я начну читать начало сказок и стихов, а вы, кто знает, продолж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и девицы под окном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ли  поздно вечерком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«Кабы я была царица…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ама сдавала в багаж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ван, чемодан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аквояж, картину, корзину, картонку и маленькую собачон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ха, Муха-Цокотуха,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олоченное брюхо…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«…Муха по полю пошла, муха денежку нашла»)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любит сочинять шумелки, ворчалки, сопел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дарили на именины Мухе-Цокотух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лово должен был сложить Кай в ледяном дворце Снежной Короле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вали пса из «Сказки о мёртвой царевне и семи богатырях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съел всё варенье?</w:t>
        <w:b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льчик-хулига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он иль на Яву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чего-то не пойм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ки-палки, лес густой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, как видно, не просто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м полезно всем гулять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зу хочется читать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асилиса Премудра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 здорово получилось! А теперь мы все вместе послушаем о книжных новинка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Рассказ библиотекаря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бойни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песни «Говорят, мы бяки-буки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книжек не читают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очень хорошо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м тугрики считают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ой народ поше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-ля-ля, о-ля-ля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есть три рубл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йдем, найдем этого мальчика и заберем его с собой в разбойн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ют на мотив «Чунга-чанг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! Места лучше нет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т книг, журналов и газет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- кто здесь пробыл час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 не забудет нас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а леса, чаща леса –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другие интересы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ь и жуй деликатесы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ще леса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284" w:gutter="0" w:header="0" w:top="284" w:footer="0" w:bottom="8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de-L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01:00Z</dcterms:created>
  <dc:creator>none</dc:creator>
  <dc:description/>
  <cp:keywords/>
  <dc:language>en-US</dc:language>
  <cp:lastModifiedBy>UserXP</cp:lastModifiedBy>
  <cp:lastPrinted>2005-03-10T10:08:00Z</cp:lastPrinted>
  <dcterms:modified xsi:type="dcterms:W3CDTF">2011-03-20T12:02:00Z</dcterms:modified>
  <cp:revision>17</cp:revision>
  <dc:subject/>
  <dc:title>  </dc:title>
</cp:coreProperties>
</file>