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е занятие на тему: «Сухарики. Польза или вред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МБОУ Гимназия № 7 г. Красноя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ознавать смысл учения и понимает личную ответственность за будущий результ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нимать свои сильные и слабые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ставлять план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носить необходимые дополнения и коррективы в план и способ действия в случае необходи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пределять последовательность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 адекватно реагировать на трудности и не боится сделать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формулировать проблемы и решать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 строить логическую цепь размыш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 структурировать найденную информацию в нуж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брать наиболее подходящий способ решения проблемы, исходя из ситуации;</w:t>
      </w:r>
      <w:r>
        <w:rPr>
          <w:rFonts w:eastAsia="Times New Roman" w:cs="Arial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мысленно читать, извлекая нужную информацию, отбрасывая второстепенную информ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ести поиск и выделя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оговариваться со своими сверс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умеет вступать в диало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трудничать с другими людьми в поиске необходимой информации (в работе в групп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лушать и слышать мнения  друг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ражать свои мысли, строить высказывания в соответствие с задачами коммуник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72"/>
        <w:gridCol w:w="2254"/>
        <w:gridCol w:w="24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ребята! Сегодня на нашем занятие, вам предстоит выполнить исследование и побывать в роли исследо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знаете, что такое исследование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и детей: исследование – это когда что- то рассматривают, узнают и т.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годняшний день на прилавках магазина, достаточно много товаров, которые имеют разную марку, цену, качество и даже вкус, но товар называется одним и тем же словом, например, «сухар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му вниманию, я предлагаю просмотреть фрагмент ролика - рекламы про сух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ухарики рекламируют?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сетила магазин с опросом: имеются ли у вас в продаже сухарики? Какие, чаще всего покуп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нном магазине сухарики покупают различные, бабушки покупают сладкие сухарик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вы пробовали сухар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х видов?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робовали, называют разновидности сухарик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вы знаете о сухариках?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ют разные по вкусу, упаковки разные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(работа с текстом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шем занятии, вы будет работать в группах. Не забывайте, о правилах работы в группах, работайте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группы на столах лежат карточки –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интересную информацию о сухариках. Выделите самое главное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в течение двух минут, постарается приготовить ответ на вопрос: сухарики. Польза или вред? Заполните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риложение</w:t>
            </w:r>
          </w:p>
        </w:tc>
      </w:tr>
      <w:tr>
        <w:trPr>
          <w:trHeight w:val="1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для того, чтобы подтвердить ваши предположения (гипотезы), что нужно сделать?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исследование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группе: 3 вида сухариков (кириешки, сладкие сухарики и домаш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задача: проверить, какой из видов сухариков, полезнее и приносит пользу здоровью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вам поможет таблица, которую вы должны заполнить. Для того, чтобы заполнить таблицу, верно, нужно работать только по инструкции. На эту работу вам дается 10 мину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Заполнение таблиц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оих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заполнили свои таблицы в группах, а сейчас, я вам предлагаю заполнить общую таблицу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работает с таблицей (у доски), отмечает знаками «+» или «-», те критерии, по которым дети сравнивали сухарики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щей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Приложение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: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ле проведения исследования, можете ли вы теперь сказать, что ваши гипотезы подтвердились. Докажит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му вниманию, я предлагаю создать брошюры статьи про сухарики, для журнала «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нный текст, вам нужно записать правильные недостающие слова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 брошюрами. Представляют свои работы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– рефлек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равилось ли вам наше занятие?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УХАРИК - засушенный кусок хлеба, а также кондитерское изделие, печенье в виде сухого ломтика. Испокон веков сухарики высушивали в духовом шкафу, а затем использовали при приготовлении различных блюд. Сегодня существует огромное количество рецептов с сухариками, но самыми широко распространенными по праву считаются с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Исходя из того факта, что эти снеки изготавливают из различных сортов хлеба, можно сделать вывод, что на сегодняшний день выделяются следующие виды сухариков: пшеничные, ржаные и пшенично-ржаные. Самая вкусная продукция получается из хлеба, который характеризуется особой пористой и очень легкой струк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калорийность сухариков также отличается в зависимости от того, какого сорта мука использовалась при выпечке хлеба, добавлялись ли различные продукты, повышающие питательную ценность готового изделия, и многих други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Состав сухариков напрямую зависит от сырья, которое используется при выпечке хлеба. Так, в случае со сдобным тестом его основными составляющими является мука пшеничная высшего сорта, дрожжи, соль, сахар, яйца куриные. При производстве ржаных сухариков белая мука из пшеницы заменяется ржаной мукой и дополнительно применяется особая заква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Кроме того, для обогащения вкусовых качеств в составе сухариков довольно часто наблюдаются всевозможные усилители вкуса, стабилизаторы, красители и другие добавки искусственного происхождения. Понятно, что пользы сухариков с таким набором Е для здоровья мало, поэтому многие хозяйки нередко готовят этот продукт в домашни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Гипотез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харики приносят вред здоровью человека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арики приносят пользу здоровью человек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(исследование)</w:t>
      </w:r>
    </w:p>
    <w:tbl>
      <w:tblPr>
        <w:tblW w:w="11793" w:type="dxa"/>
        <w:jc w:val="left"/>
        <w:tblInd w:w="-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75"/>
        <w:gridCol w:w="2010"/>
        <w:gridCol w:w="1300"/>
        <w:gridCol w:w="895"/>
        <w:gridCol w:w="798"/>
        <w:gridCol w:w="1437"/>
        <w:gridCol w:w="1689"/>
      </w:tblGrid>
      <w:tr>
        <w:trPr>
          <w:trHeight w:val="14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вод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(первые 2 наименова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 (сладкие или солены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яет ли след на бумаг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свой крите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ш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сухар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е сухар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заполнению таблиц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ого, чтобы не затрачивать много времени, договоритесь между собой, кто какой вид сухариков будет исследовать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вод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сухарик в воду, поддержите 1-2 минуту, пронаблюдайте, что произошло). Потонул ли сухарик? Поменяли ли вода цвет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аковке, прочтите состав, первые два наименования запишите. Подумайте, вредны ли вещества, которые входят в состав,  для здоровья челове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ой вкус имеет каждый из сухариков. Участника всей группы пробовать не нужно.  Не поняла данное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ой запах имеет каждый из сухариков.  (Резкий, приятный и др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ой цвет имеет каждый из сухариков. Результат запишите в таблицу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ляет ли след на бума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ист бумаги, положите на лист сухарик, большим пальцем правой руки надавите на него, отодвиньте в сторону крошки от сухарики. Посмотрите, остался ли жирный след на бумаге.  Результат запишите в таблиц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те свой крите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бятами в группе, придумайте, по какому критерию еще можно исследовать сухар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5:00Z</dcterms:created>
  <dc:creator>Ученик</dc:creator>
  <dc:description/>
  <cp:keywords/>
  <dc:language>en-US</dc:language>
  <cp:lastModifiedBy>Константин</cp:lastModifiedBy>
  <cp:lastPrinted>2014-05-14T09:24:00Z</cp:lastPrinted>
  <dcterms:modified xsi:type="dcterms:W3CDTF">2015-03-05T03:43:00Z</dcterms:modified>
  <cp:revision>9</cp:revision>
  <dc:subject/>
  <dc:title/>
</cp:coreProperties>
</file>