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11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анятие в рамках муниципального ресурсного центр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 реализации регионального курса "Наш край"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а базе МОУ СОШ №11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Электронный портфолио учител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начальных класс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ысшей квалификационной категор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жаева Е.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в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условия требуют от педагога владения ИКТ технологиями. Этого никто не отрицает. Повышая ИКТ компетентность, я пришла к выводу о необходимости обобщения педагогического опыта в форме создания электронного портфоли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тфолио, который представлен сегодня, тематический. В нем обобщен материал по региональному курсу «Наш край», он собирался в течение 3-х л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тфолио создан в программе ФП. В этой программе создаются статичные сайты в ИН, поэтому данный портфель устроен как ИН сай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ая страница – представления педагога. Здесь же находятся пункты меню, отражающие разделы моего портфоли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определили следующие разделы портфоли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но-методическое обеспечение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зработки занятий по курсу «Наш край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материалы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ИМы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кольку данный портфель – это обобщение опыта педагога, то я не стала включать пункт «Достижения учащихся», хотя в данный момент я думаю о необходимости включения и этого раздела, т.к. достижения ребят – это результат совместной работы с педагог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ходясь на странице портфолио, можно легко перейти на любую интересующую Вас страницу и просмотреть файлы, созданные в разных программ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дел «Программно-методическое обеспечение» включает непосредственно саму программу курса и календарно-тематическое планирование, которое  создано на основе региональной программы «Наш край» и адаптировано к условиям моего класса. Программа дает возможность варьировать занятия, опираясь на краеведческий материал.</w:t>
      </w:r>
      <w:r>
        <w:rPr>
          <w:i/>
          <w:sz w:val="28"/>
          <w:szCs w:val="28"/>
        </w:rPr>
        <w:t xml:space="preserve"> ПРИМЕР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зделе конспекты занятий представлены разработки открытых мероприятий, проводимых мной в течение реализации данного 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дел «Методические материалы» наполнен электронными пособиями, сопровождающими занятия курса. Здесь представлены материалы, созданные программа ПП, фильмы, а так же электронный вариант рабочей тетради по региональному курсу «Наш край» для учащихся 3-х, 4-х классов, созданных в соавторстве с коллективом учителей МОУ СОШ №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зделе КИМы представлены тесты, разработанные мной для контроля знаний учащихся. Тесты созданы не только в программе В, но и в программе ХЛ. Особенность этих тестов состоит в том, что отвечая на вопросы теста, учащийся может сразу же увидеть, насколько полноценно он усвоил изученный матери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разделе «Результативность» представлено мое участие в конкурсах педагогического мастерства по данному направлению. В 2009 году в составе коллектива авторов МОУ СОШ №11 я стала победителем Всероссийского конкурса «За нравственный подвиг учител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ыт по созданию портфолио был представлен в рамках работы муниципального ресурсного центра по реализации регионального курса «Наш край», Который функционирует на базе нашей школы. Мною было проведено занятие РЦ по обучению педагогов составлению портфолио в данной программе. В марте 2010 года в рамках областного семинара «Ресурсные центры г. Коврова» мною был  проведен  мастер класс по созданию электронного портфоли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читаю, что на данный момент портфолио, созданное в программе ФП, имеет ряд неоспоримых преимуществ перед бумажным вариантом портфолио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вляется современным, мобильным, имеется возможность легко корректировать, добавлять и изменять материа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воляет большой объем материалов уместить на малом носителе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ортфолио, созданное в данной программе, можно выложить в ИН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кладка в ИН дает возможность проведения экспертизы во время аттестации без приезда педагога со своими материалам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так называемую народную экспертизу, получит отклик колле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портфолио по курсу «Наш край» явилось для меня первым этапом к созданию портфолио педагогической деятельности, где данные материалы станут составной частью большого портфолио.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9:15:00Z</dcterms:created>
  <dc:creator>Учитель</dc:creator>
  <dc:description/>
  <dc:language>en-US</dc:language>
  <cp:lastModifiedBy>WIN7XP</cp:lastModifiedBy>
  <cp:lastPrinted>2010-12-03T10:53:00Z</cp:lastPrinted>
  <dcterms:modified xsi:type="dcterms:W3CDTF">2011-01-04T18:01:00Z</dcterms:modified>
  <cp:revision>7</cp:revision>
  <dc:subject/>
  <dc:title>Учитель начальных классов МОУ СОШ №11, Можаева Елена Юрьевна, </dc:title>
</cp:coreProperties>
</file>