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ны и сновидения в реалистической литератур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одна старинная притча. </w:t>
      </w:r>
      <w:r>
        <w:rPr>
          <w:rFonts w:cs="Times New Roman" w:ascii="Times New Roman" w:hAnsi="Times New Roman"/>
          <w:i/>
          <w:sz w:val="24"/>
          <w:szCs w:val="24"/>
        </w:rPr>
        <w:t>Философу приснилось, что он стал мотыльком. И, проснувшись, он уже не знал, кто он: мудрый старец, видевший во сне, будто он стал мотыльком, или мотылёк, которому снится, что он — мудрый старец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ир снов и сновидений издревле интересовал человека</w:t>
      </w:r>
      <w:r>
        <w:rPr>
          <w:rFonts w:cs="Times New Roman" w:ascii="Times New Roman" w:hAnsi="Times New Roman"/>
          <w:sz w:val="24"/>
          <w:szCs w:val="24"/>
        </w:rPr>
        <w:t xml:space="preserve"> как что-то столь же близкое нашему пониманию сколь далекое от него. Бодрствуя, мы видим и понимаем, что происходит вокруг, оцениваем происходящее - наше сознание работает так, как мы этого хотим. Но что происходит с сознанием человека во сне? Тайна, покрытая мраком ночи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нов увлекает. Коснувшись однажды темы сновидений, стремишься изучить эту тему как можно больше. Так, однажды я заинтересовался эзотерикой, в частности феноменом гипноза., а гипноз и сон связаны между собой более чем тесно. Мне стало интересно, имеют ли сны и сновидения столь же большую роль в литературе, и </w:t>
      </w:r>
      <w:r>
        <w:rPr>
          <w:rFonts w:cs="Times New Roman" w:ascii="Times New Roman" w:hAnsi="Times New Roman"/>
          <w:sz w:val="24"/>
          <w:szCs w:val="24"/>
          <w:u w:val="single"/>
        </w:rPr>
        <w:t>поэтому я нашел единомысленницу и мы выбрали именно такую тему для исследова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усской литературе</w:t>
      </w:r>
      <w:r>
        <w:rPr>
          <w:rFonts w:cs="Times New Roman" w:ascii="Times New Roman" w:hAnsi="Times New Roman"/>
          <w:sz w:val="24"/>
          <w:szCs w:val="24"/>
        </w:rPr>
        <w:t xml:space="preserve"> сны всегда иг</w:t>
        <w:softHyphen/>
        <w:t xml:space="preserve">рали не меньшую, а иногда и большую </w:t>
      </w:r>
      <w:r>
        <w:rPr>
          <w:rFonts w:cs="Times New Roman" w:ascii="Times New Roman" w:hAnsi="Times New Roman"/>
          <w:sz w:val="24"/>
          <w:szCs w:val="24"/>
          <w:u w:val="single"/>
        </w:rPr>
        <w:t>роль,</w:t>
      </w:r>
      <w:r>
        <w:rPr>
          <w:rFonts w:cs="Times New Roman" w:ascii="Times New Roman" w:hAnsi="Times New Roman"/>
          <w:sz w:val="24"/>
          <w:szCs w:val="24"/>
        </w:rPr>
        <w:t xml:space="preserve"> чем реальная действительность. Многие авторы делали сон пол</w:t>
        <w:softHyphen/>
        <w:t>ноценным “действующим лицом” сво</w:t>
        <w:softHyphen/>
        <w:t>их произведений. Сны позво</w:t>
        <w:softHyphen/>
        <w:t>ляют лучше понять характеры их героев, при</w:t>
        <w:softHyphen/>
        <w:t>чины их поступков, отношение к лю</w:t>
        <w:softHyphen/>
        <w:t>дям и к себе. Ведь, по сути, сон — это время, когда освобождается подсозна</w:t>
        <w:softHyphen/>
        <w:t>ние человека. Оно не сковано вне</w:t>
        <w:softHyphen/>
        <w:t>шними условностями, не позволяет лгать, притворяться и прикрываться масками. Наверное, именно по этим причи</w:t>
        <w:softHyphen/>
        <w:t>нам авторы так часто прибе</w:t>
        <w:softHyphen/>
        <w:t>гают к приему раскры</w:t>
        <w:softHyphen/>
        <w:t>тия личности персонажа  через его со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ходе работы мы рассмотрели четыре произведения </w:t>
      </w:r>
      <w:r>
        <w:rPr>
          <w:rFonts w:cs="Times New Roman" w:ascii="Times New Roman" w:hAnsi="Times New Roman"/>
          <w:sz w:val="24"/>
          <w:szCs w:val="24"/>
        </w:rPr>
        <w:t xml:space="preserve">российских классиков: «Евгений Онегин», «Преступление и наказание», «Что делать?», и «Обломов». В каждом из этих романов сновидения играют свою, определенную роль – общих канонов нет и быть не может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омане «Евгений Онегин»</w:t>
      </w:r>
      <w:r>
        <w:rPr>
          <w:rFonts w:cs="Times New Roman" w:ascii="Times New Roman" w:hAnsi="Times New Roman"/>
          <w:sz w:val="24"/>
          <w:szCs w:val="24"/>
        </w:rPr>
        <w:t xml:space="preserve"> Александр Сергеевич Пушкин использует сны для раскрытия внутреннего мира героев (Татьяны и Онегина). С помощью большого количества слов-символов, использованных в описании сна Татьяны, автор не только раскрывает образы, но и предоставляет читателю шанс заглянуть за завесу и узнать дальнейшие судьбы героев.  Помимо этого, сон Татьяны является художественным приемом, который делает текст романа красочне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«Преступлении и наказании»,</w:t>
      </w:r>
      <w:r>
        <w:rPr>
          <w:rFonts w:cs="Times New Roman" w:ascii="Times New Roman" w:hAnsi="Times New Roman"/>
          <w:sz w:val="24"/>
          <w:szCs w:val="24"/>
        </w:rPr>
        <w:t xml:space="preserve"> напротив, никакой красочности роману сны не придают, а еще больше затуманивают и без того неясные вещи. Так же, как и в «Евгении Онегине», сны здесь помогают лучше понять внутренний мир очень сложного человека – Родиона Раскольникова. Сны Раскольникова символичны (антитеза церкви и кабака в первом сне); их отголоски присутствуют на протяжении всего романа. Кроме того, прием снов помогает лучше понять смысл произведения (третий сон Раскольникова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омане Чернышевского «Что делать?»</w:t>
      </w:r>
      <w:r>
        <w:rPr>
          <w:rFonts w:cs="Times New Roman" w:ascii="Times New Roman" w:hAnsi="Times New Roman"/>
          <w:sz w:val="24"/>
          <w:szCs w:val="24"/>
        </w:rPr>
        <w:t xml:space="preserve"> Сон на самом деле - иносказание, и мыслящая публика того времени, умея читать между строк, находила в тексте конкретные образы и даже призывы к действию. Девушка, которую встретила Верочка, олицетворяла с собой будущую революцию, а ее женихи- это революционеры, готовые к борьбе за переустройство жизни. Четвертый сон рисует утопическую картину жизни будущего социалистического общества, настоящий земной рай, стоит только довериться Рахметовым, и сообща «делать» революцию по рецептам, взятым из сновидений Веры Павловн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романе И.А. Гончарова «Обломов» </w:t>
      </w:r>
      <w:r>
        <w:rPr>
          <w:rFonts w:cs="Times New Roman" w:ascii="Times New Roman" w:hAnsi="Times New Roman"/>
          <w:sz w:val="24"/>
          <w:szCs w:val="24"/>
        </w:rPr>
        <w:t>ключевое место занимает эпизод Сон Обломова. Он помогает более полно и глубоко раскрыть образ главного героя. Рассмотреть его мечты, представления о жизни на подсознательном уровне, то есть с помощью сна. Масштаб сна позволяет раскрыть в нем черты античного мира. Это описание точно рифмуется с мифом о браке Земли с Небом. Отсюда возникает образ мира, который весь заключен в любовные объятия, он несет в себе утопию золотого века. Все эти черты результат воздействия сказок, таинственного восприятия жизн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 всех четырех произведениях</w:t>
      </w:r>
      <w:r>
        <w:rPr>
          <w:rFonts w:cs="Times New Roman" w:ascii="Times New Roman" w:hAnsi="Times New Roman"/>
          <w:sz w:val="24"/>
          <w:szCs w:val="24"/>
        </w:rPr>
        <w:t xml:space="preserve"> сны и сновидения являются одними из важнейших художественных приемов, ибо они помогают автору полномернее донести до читателя свою мысл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 – это всегда загадка, и, пытаясь ее разгадать, можно прийти к удивительным открытиям. (Недаром же таблица Менделеева приснилась Дмитрию Ивановичу!) Во время исследования, мне захотелось перечитать мои любимые книги (ведь в них были сны!) и попытаться разобрать, что они – эти сны – значат. Вдруг я пролистнул, не обратив внимания, на целый мир, полный ответов и смысла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таким образом, тема сна в реалистической литературе очень интересна и до сих пор не имеет конкретных обоснований. Потому я планирую продолжить свою работу над темой «Сон в реалистической литературе» после прочтения романа А.Н. Толстого «Война и мир». Я уже знаю, что там снятся сны Николеньке и Петр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ще в «Мастер и Маргарите» и романе «Тихий Дон». Ведь разгадывать сны это очень интерес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49:00Z</dcterms:created>
  <dc:creator>Алёна Гришукова</dc:creator>
  <dc:description/>
  <cp:keywords/>
  <dc:language>en-US</dc:language>
  <cp:lastModifiedBy>Customer</cp:lastModifiedBy>
  <cp:lastPrinted>2008-05-29T23:00:00Z</cp:lastPrinted>
  <dcterms:modified xsi:type="dcterms:W3CDTF">2011-05-05T16:03:00Z</dcterms:modified>
  <cp:revision>5</cp:revision>
  <dc:subject/>
  <dc:title/>
</cp:coreProperties>
</file>