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нспект занятия по ознакомлению с окружающим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(средняя группа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НАША АРМИЯ РОДНАЯ»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:</w:t>
      </w:r>
      <w:r>
        <w:rPr>
          <w:rFonts w:cs="Times New Roman" w:ascii="Times New Roman" w:hAnsi="Times New Roman"/>
          <w:sz w:val="28"/>
          <w:szCs w:val="28"/>
        </w:rPr>
        <w:t xml:space="preserve"> дать детям знания об армии, сформировать у них пер</w:t>
        <w:softHyphen/>
        <w:t>вые представления об особенностях военной службы: солдаты тре</w:t>
        <w:softHyphen/>
        <w:t>нируются, чтобы быть сильными, умелыми, учатся метко стрелять, преодолевать препятствия. Уточнить их представления о родах войск, о защитниках Отечества. Воспитывать чувство гордости за свою армию и вызвать желание быть похожими на сильных, сме</w:t>
        <w:softHyphen/>
        <w:t>лых российских воинов. Рассказать о форме одежды некоторых  родов войск.</w:t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:</w:t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садятся полукругом)</w:t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— Ребята, скоро-23 февраля наш народ будет отме</w:t>
        <w:softHyphen/>
        <w:t xml:space="preserve">чать День защитника Отечества. </w:t>
      </w:r>
      <w:r>
        <w:rPr>
          <w:rFonts w:cs="Times New Roman" w:ascii="Times New Roman" w:hAnsi="Times New Roman"/>
          <w:iCs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 xml:space="preserve">кто такие защитники Отечества? </w:t>
      </w:r>
      <w:r>
        <w:rPr>
          <w:rFonts w:cs="Times New Roman" w:ascii="Times New Roman" w:hAnsi="Times New Roman"/>
          <w:i/>
          <w:iCs/>
          <w:sz w:val="28"/>
          <w:szCs w:val="28"/>
        </w:rPr>
        <w:t>(Предположения детей.)</w:t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Защитники Отечества — это воины, которые защищают свой народ, свою Родину, Отечество от врагов. Это армия. У каждого народа, в каждой стране есть армия. В России тоже есть армия. И она не раз защищала свой народ от захватчиков. </w:t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Cs/>
          <w:sz w:val="28"/>
          <w:szCs w:val="28"/>
        </w:rPr>
        <w:t>-У разных военных разная форма. Что за военный  нарисован  на этой картинке?(моряк)</w:t>
      </w:r>
    </w:p>
    <w:p>
      <w:pPr>
        <w:pStyle w:val="Normal"/>
        <w:spacing w:lineRule="auto" w:line="240" w:before="0" w:after="200"/>
        <w:ind w:firstLine="708"/>
        <w:contextualSpacing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>-Как вы догадались, что это моряк? (бескозырка с ленточкой, полосатая тельняшка, матросский воротник).</w:t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казываю иллюстрацию с изображением летчика. Обращаю внимание на зеленый цвет одежды и шлем. Далее рассматриваем пограничника…….</w:t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- Лётчики защищают небо; пехотинцы – сушу; моряки и подводники – море. Наши мальчики скоро вырастут и пойдут служить в армию. </w:t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зачем нужно столько много родов войск? </w:t>
      </w:r>
      <w:r>
        <w:rPr>
          <w:rFonts w:cs="Times New Roman" w:ascii="Times New Roman" w:hAnsi="Times New Roman"/>
          <w:i/>
          <w:iCs/>
          <w:sz w:val="28"/>
          <w:szCs w:val="28"/>
        </w:rPr>
        <w:t>(Предположе</w:t>
        <w:softHyphen/>
        <w:t>ния детей.)</w:t>
      </w:r>
      <w:r>
        <w:rPr>
          <w:rFonts w:cs="Times New Roman" w:ascii="Times New Roman" w:hAnsi="Times New Roman"/>
          <w:sz w:val="28"/>
          <w:szCs w:val="28"/>
        </w:rPr>
        <w:br/>
        <w:br/>
        <w:t>В - Если в армии есть различные рода войск — такая армия сильная: она может защитить свою страну и на море, и на суше, и в воздухе.</w:t>
        <w:br/>
        <w:br/>
        <w:t xml:space="preserve">В - Но сейчас нет войны, на нас никто не нападает, зачем же нужная армия в мирное время? </w:t>
      </w:r>
      <w:r>
        <w:rPr>
          <w:rFonts w:cs="Times New Roman" w:ascii="Times New Roman" w:hAnsi="Times New Roman"/>
          <w:i/>
          <w:iCs/>
          <w:sz w:val="28"/>
          <w:szCs w:val="28"/>
        </w:rPr>
        <w:t>(Предположения детей.)</w:t>
      </w:r>
      <w:r>
        <w:rPr>
          <w:rFonts w:cs="Times New Roman" w:ascii="Times New Roman" w:hAnsi="Times New Roman"/>
          <w:sz w:val="28"/>
          <w:szCs w:val="28"/>
        </w:rPr>
        <w:br/>
        <w:br/>
        <w:t>В - Армия всегда должна быть готова к тому, чтобы отразить нападение врагов. Что же делают солдаты в армии в мирное вре</w:t>
        <w:softHyphen/>
        <w:t xml:space="preserve">мя? </w:t>
      </w:r>
      <w:r>
        <w:rPr>
          <w:rFonts w:cs="Times New Roman" w:ascii="Times New Roman" w:hAnsi="Times New Roman"/>
          <w:i/>
          <w:iCs/>
          <w:sz w:val="28"/>
          <w:szCs w:val="28"/>
        </w:rPr>
        <w:t>(Предположения детей.)</w:t>
      </w:r>
      <w:r>
        <w:rPr>
          <w:rFonts w:cs="Times New Roman" w:ascii="Times New Roman" w:hAnsi="Times New Roman"/>
          <w:sz w:val="28"/>
          <w:szCs w:val="28"/>
        </w:rPr>
        <w:br/>
        <w:br/>
        <w:t>В- Солдаты тренируются. Занимаются в спортивном зале, поднимают штангу, подтягиваются на тур</w:t>
        <w:softHyphen/>
        <w:t>нике.</w:t>
        <w:br/>
        <w:t>В - Зачем это нужно?</w:t>
        <w:br/>
        <w:t>Д - Чтобы быть сильными.</w:t>
        <w:br/>
        <w:t xml:space="preserve">В - А что делают солдаты здесь? (Показываю картинку) </w:t>
        <w:br/>
        <w:t>Д - Учатся стрелять.</w:t>
        <w:br/>
        <w:t xml:space="preserve">В - Зачем это нужно? </w:t>
        <w:br/>
        <w:t>Д - Чтобы быть меткими во время боя.</w:t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- Что делают солдаты на этой картинке? </w:t>
        <w:br/>
        <w:t xml:space="preserve">В - А вот на этой картинке вы видите полосу препятствий. Что здесь делают солдаты? </w:t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Д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Бегут по бревну, перелезают через вы</w:t>
        <w:softHyphen/>
        <w:t>сокую стену с окнами, стреляют, перепрыгивают через глу</w:t>
        <w:softHyphen/>
        <w:t>бокую яму, проходят через огонь.</w:t>
        <w:br/>
        <w:br/>
        <w:t>В – А как вы думаете, зачем они тренируются на полосе препят</w:t>
        <w:softHyphen/>
        <w:t>ствий?</w:t>
        <w:br/>
        <w:br/>
        <w:t>Д - Чтобы быть выносливыми во время боя и легко пре</w:t>
        <w:softHyphen/>
        <w:t>одолевать различные препятствия.</w:t>
        <w:br/>
        <w:br/>
        <w:t>В - Учат и тренируют солдат офицеры. Чтобы стать офице</w:t>
        <w:softHyphen/>
        <w:t xml:space="preserve">ром, надо закончить специальное военное училище. </w:t>
      </w:r>
    </w:p>
    <w:p>
      <w:pPr>
        <w:pStyle w:val="Normal"/>
        <w:spacing w:lineRule="auto" w:line="240" w:before="0" w:after="200"/>
        <w:ind w:firstLine="708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- Когда наши мальчики станут взрослыми, они будут слу</w:t>
        <w:softHyphen/>
        <w:t xml:space="preserve">жить в армии, чтобы стать настоящими защитниками Отечества. Они могут тренироваться уже сейчас.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теперь мы с вами превращаемся в лётчиков и полетим на самолёте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Физкультминутка: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амолёты загудели,</w:t>
        <w:br/>
        <w:t>(вращение перед грудью согнутыми в локтях руками)</w:t>
        <w:br/>
        <w:t>Самолёты полетели.</w:t>
        <w:br/>
        <w:t>(руки в стороны)</w:t>
        <w:br/>
        <w:t>На поляну тихо сели,</w:t>
        <w:br/>
        <w:t>(присели, руки к коленям)</w:t>
        <w:br/>
        <w:t>Да и снова полетели.</w:t>
        <w:br/>
        <w:t>(руки в стороны с ритмичными наклонами в стороны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- А сейчас я загадаю вам загадки, а вы внимательно слушайте и отвечайт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851" w:right="424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сту, и вслед за братом</w:t>
        <w:br/>
        <w:t>Тоже буду я солдатом,</w:t>
        <w:br/>
        <w:t>Буду помогать ему</w:t>
        <w:br/>
        <w:t>Охранять свою ...(стран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br/>
        <w:t>Брат сказал: "Не торопись!</w:t>
        <w:br/>
        <w:t>Лучше в школе ты учись!</w:t>
        <w:br/>
        <w:t>Будешь ты отличником -</w:t>
        <w:br/>
        <w:t>Станешь ...(пограничнико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br/>
        <w:t xml:space="preserve">Моряком ты можешь стать, </w:t>
        <w:br/>
        <w:t>Чтоб границу охранять</w:t>
        <w:br/>
        <w:t xml:space="preserve">И служить не на земле, </w:t>
        <w:br/>
        <w:t>А на военном ...(корабл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br/>
        <w:t>Самолет парит, как птица,</w:t>
        <w:br/>
        <w:t>Там - воздушная граница.</w:t>
        <w:br/>
        <w:t>На посту и днем, и ночью</w:t>
        <w:br/>
        <w:t>Наш солдат - военный ...(летчи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br/>
        <w:t>Снова в бой машина мчится,</w:t>
        <w:br/>
        <w:t>Режут землю гусеницы,</w:t>
        <w:br/>
        <w:t>Та машина в поле чистом</w:t>
        <w:br/>
        <w:t>Управляется ...(танкистом)</w:t>
        <w:br/>
        <w:t>6.</w:t>
        <w:br/>
        <w:t>Любой профессии военной</w:t>
        <w:br/>
        <w:t>Учиться надо непременно,</w:t>
        <w:br/>
        <w:t>Чтоб быть опорой для страны,</w:t>
        <w:br/>
        <w:t>Чтоб в мире не было ...(войн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sectPr>
          <w:type w:val="continuous"/>
          <w:pgSz w:w="11906" w:h="16838"/>
          <w:pgMar w:left="851" w:right="424" w:gutter="0" w:header="0" w:top="426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90" w:after="9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90" w:after="9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- Давайте откроем письмо и посмотрим, что в нем находится  (показ фотографии детям). </w:t>
      </w:r>
    </w:p>
    <w:p>
      <w:pPr>
        <w:pStyle w:val="Normal"/>
        <w:shd w:fill="FFFFFF" w:val="clear"/>
        <w:spacing w:lineRule="auto" w:line="240" w:before="90" w:after="9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го вы видите на фотографиях? Почему ваши папы и дедушки на фотографиях в военной форме? Расскажите о своем папе, дедушке, как его зовут, какой он (ответы детей).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color w:val="2D2A2A"/>
          <w:sz w:val="28"/>
          <w:szCs w:val="28"/>
          <w:lang w:eastAsia="ru-RU"/>
        </w:rPr>
        <w:t xml:space="preserve">Д/игра “Соедини военного и технику”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  <w:lang w:val="en-US" w:eastAsia="en-US"/>
        </w:rPr>
        <w:drawing>
          <wp:inline distT="0" distB="0" distL="0" distR="0">
            <wp:extent cx="1428750" cy="142875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1009015" cy="1428750"/>
            <wp:effectExtent l="0" t="0" r="0" b="0"/>
            <wp:docPr id="2" name="i-tmb-0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-tmb-0x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  <w:lang w:val="en-US" w:eastAsia="en-US"/>
        </w:rPr>
        <w:drawing>
          <wp:inline distT="0" distB="0" distL="0" distR="0">
            <wp:extent cx="1428750" cy="1143000"/>
            <wp:effectExtent l="0" t="0" r="0" b="0"/>
            <wp:docPr id="3" name="Рисунок 10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val="en-US" w:eastAsia="en-US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110EA7"/>
          <w:sz w:val="28"/>
          <w:szCs w:val="28"/>
        </w:rPr>
        <w:drawing>
          <wp:inline distT="0" distB="0" distL="0" distR="0">
            <wp:extent cx="1829435" cy="1428750"/>
            <wp:effectExtent l="0" t="0" r="0" b="0"/>
            <wp:docPr id="4" name="i-main-pic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-main-pic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  <w:lang w:val="en-US" w:eastAsia="en-US"/>
        </w:rPr>
        <w:drawing>
          <wp:inline distT="0" distB="0" distL="0" distR="0">
            <wp:extent cx="1428750" cy="1143000"/>
            <wp:effectExtent l="0" t="0" r="0" b="0"/>
            <wp:docPr id="5" name="Рисунок 7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bCs/>
          <w:color w:val="110EA7"/>
          <w:sz w:val="28"/>
          <w:szCs w:val="28"/>
        </w:rPr>
        <w:drawing>
          <wp:inline distT="0" distB="0" distL="0" distR="0">
            <wp:extent cx="970915" cy="14287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cs="Times New Roman" w:ascii="Times New Roman" w:hAnsi="Times New Roman"/>
          <w:sz w:val="28"/>
          <w:szCs w:val="28"/>
        </w:rPr>
        <w:t xml:space="preserve">- Молодцы ребята. Давайте еще раз вспомним, какой скоро будет праздник? </w:t>
        <w:br/>
        <w:t>Д - 23 февраля. День защитников отечества.</w:t>
        <w:br/>
        <w:t>В - Кому посвящен этот праздник?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90" w:after="90"/>
        <w:contextualSpacing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равильно, это праздник наших дедушек, пап, всех мужчин, которые служили в армии. Ваши сильные папы и дедушки защищали вас, ваших мам, нашу стран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- Что нужно делать, чтобы стать похожими на них?</w:t>
        <w:br/>
        <w:t xml:space="preserve">Д - Много тренироваться, быть смелыми, сильными, быстрыми, меткими, бесстрашными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День Защитника Отечества в главном городе нашей Родины - Москве на Красной Площади гремит салют в честь всех солдат . </w:t>
      </w:r>
    </w:p>
    <w:p>
      <w:pPr>
        <w:pStyle w:val="Normal"/>
        <w:shd w:fill="FFFFFF" w:val="clear"/>
        <w:spacing w:lineRule="auto" w:line="240" w:before="90" w:after="90"/>
        <w:contextualSpacing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авайте и мы сделаем свой салют для ваших любимых дедушек и пап, наклеив эти красивые звездочки на доску.</w:t>
      </w:r>
      <w:r>
        <w:rPr>
          <w:rFonts w:cs="Times New Roman" w:ascii="Times New Roman" w:hAnsi="Times New Roman"/>
          <w:b/>
          <w:sz w:val="28"/>
          <w:szCs w:val="28"/>
        </w:rPr>
        <w:t xml:space="preserve"> МУЗЫКА «МОЯ АРМИЯ»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Раздаю звездочки</w:t>
      </w:r>
    </w:p>
    <w:p>
      <w:pPr>
        <w:pStyle w:val="Normal"/>
        <w:shd w:fill="FFFFFF" w:val="clear"/>
        <w:spacing w:lineRule="auto" w:line="240" w:before="90" w:after="9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90" w:after="9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занятия предлагаю детям раскрасить картинки на тему: «Наша Армия родная»</w:t>
      </w:r>
    </w:p>
    <w:sectPr>
      <w:type w:val="continuous"/>
      <w:pgSz w:w="11906" w:h="16838"/>
      <w:pgMar w:left="851" w:right="424" w:gutter="0" w:header="0" w:top="426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lnet.ee/sol/004/rr_13_t05.html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http://www.solnet.ee/sol/004/raskraski4/m06.html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fantasy.sport.mail.ru/s/t/102120.jpg?t=1299175563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www.solnet.ee/sol/004/raskraski4/m09.html" TargetMode="External"/><Relationship Id="rId11" Type="http://schemas.openxmlformats.org/officeDocument/2006/relationships/image" Target="media/image6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6:47:00Z</dcterms:created>
  <dc:creator>User</dc:creator>
  <dc:description/>
  <cp:keywords/>
  <dc:language>en-US</dc:language>
  <cp:lastModifiedBy>User</cp:lastModifiedBy>
  <cp:lastPrinted>2012-02-15T20:31:00Z</cp:lastPrinted>
  <dcterms:modified xsi:type="dcterms:W3CDTF">2012-02-15T16:34:00Z</dcterms:modified>
  <cp:revision>7</cp:revision>
  <dc:subject/>
  <dc:title/>
</cp:coreProperties>
</file>