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Образ кавказского пленника в русской литератур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ля исследования я выбрала следующие произведения: поэма «Кавказский пленник» А.С. Пушкина  и рассказ  - быль «Кавказский пленник» Л.Н.Толсто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На сегодняшний день тема  очень актуальна. Поэтому она мне показалась интересной. Я решил выяснить, как в произведениях Пушкина  и Толстого толкуется образ кавказского плен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ь исследов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раскрыть образ кавказского пленника на примере произведений русских писате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и исслед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прочитать произведения по данной тематик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2) провести анализ описания образа кавказского пленника в каждом из произведе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3) выделить отличительные черты кавказского пленника в каждом из рассмотренных произведен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4) сделать сравнительную характеристику образа кавказского пленника на примере произведений трёх русских писа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bookmarkStart w:id="1" w:name="_GoBack"/>
      <w:bookmarkEnd w:id="1"/>
      <w:r>
        <w:rPr>
          <w:rFonts w:cs="Times New Roman" w:ascii="Times New Roman" w:hAnsi="Times New Roman"/>
          <w:sz w:val="36"/>
          <w:szCs w:val="36"/>
        </w:rPr>
        <w:t>Кавказский пленник» А.С. Пушки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ерой поэмы – «отступник света». Жизни светского общества, полного пороков, он противопоставляет свободу, прославление которой и составляет пафос поэмы. Пленник – друг природы, сторонник идеи о том, что естественное состояние человека – это его свобода и независимость. С целью обретения свободы путешественник отправляется в область диких и естественных нравов, но там оказывается в положении раб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енник холоден и предан другой – навсегда единственной возлюбленной свободе.Он – не может любить, сердце его навсегда остыло. В диалогах пленника с черкешенкой читатель видит лишь душевную пустоту героя. Пленнику нечем ответить на глубокое чувство молодой черкешенки, ведь он потерял способность люб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шкинский герой остаётся жив и обретает свободу благодаря молод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ркешенки. Она, понимая то, что её любовь к пленнику безответна, бросается в воду и тонет. Герой же проявляет поразительное равнодуш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ибель любящей его спасительницы никак не отражается в его чёрством сердце. Позже, отводя упрёки в излишнем трагизме развязки, Пушкин иронично заметит: «Другим досадно, что пленник не кинулся в реку вытаскивать мою черкешенку – да, сунься-ка; я плавал в кавказских реках,  тут утонешь сам, а ни черта не сыщешь; мой пленник умный человек, рассудительный, он не влюблён в черкешенку – он прав, что не утопился» (Письмо П.А. Вяземскому от 6 февраля 1823 год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Кавказский пленник» М.Ю. Лермонт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ервых страницах поэмы Лермонтова «Кавказский пленник» читатель видит образ пленников. Но, в конечном счёте, нас привлекает образ одного русского пленника, который и является главным героем поэ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и у А.С. Пушкина, лермонтовский герой безымянный. Перед нами морально подавленный молодой человек, который не может смириться с тем, что потерял свободу. Пленник не мог сдерживать слёзы, он нуждался в поддержке. Лермонтовского героя мучают сомнения: то были моменты, когда он смирялся со своим положением, то возникало огромное желание убежать. Пленник не верит в своё спасение, он тоскует по родине и свободе. Лермонтовский герой не может взаимностью ответить на любовь своей спасительницы черкешенки. Пленник ждал её именно как спасительницу, но никак не в роли возлюбленной. У черкешенки Лермонтова более решительный характер, нежели у пушкинской, она требует любви пленника. Лермонтов усилил также и драматичность развязки: у него погибают и герой, и героиня. Но пленник не то, что не способен любить, он не хочет любви. Пленник гибнет от выстрела старого черке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Кавказский пленник» Л.Н. Толст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.Н. Толстой всю жизнь мечтал о мире между людьми, о согласии между народами. Веру в возможность взаимного понимания и взаимной поддержки между людьми  разных национальностей он выразил в рассказе: «Кавказский пленни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лин (главный герой этого произведения) смелый человек, понимая то, что в любой момент он может оказаться в плену или быть убитым, он всё же решается ехать к матери. Вместе с Жилиным Толстой отправляет героя, совершенно противоположного по своим качествам. Костылин неуклюж, пуглив, труслив, и с помощью создаваемого контраста Толстому более ярко удаётся показать фигуру Жилина. Жилин и Костылин попадают в засаду. Сцена противостояния Жилина татарам показывает, что наш герой не паникует, не боится, готов бороться до последн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лену Жилин держится достойно. Он не падает духом, очень внимателен ко всему, что его окружает. Читатель чувствует, что Жилин не со злобой относится к врагу, а с интересом. Особо затрагивает момент, когда Жилину удаётся найти контакт с детьми татарчатами. Жилин проявляет смекалку: мастерит, чинит, лечит, чтобы найти подход к местному населению. Все его умения и способности ярко выражаются и спасают его от уныния, тоски и грусти. Костылина татары тоже ловят и сажают его вместе с Жилиным в сарай. И опять читатель видит, насколько подавлен, напуган Костылин, и насколько силён духом и спокоен Жил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г пленников не удачен. Ожесточаются условия их существования. Мастеря куклы, Жилин завоёвывает симпатию татарской девочки,  дочери своего хозяина. Чисто из - за жалости Дина помогает выбраться нашему герою из плена. Помощь татарской девочки ещё раз даёт Жилину шанс обрести свободу. Он бежит один, так и не сумев уговорить Костылина бежать вме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лену Жилин проявил силу характера, силу воли, огромную веру в спасение. Ему удалось выбраться из плена. Остался Жилин служить дальше на Кавказе. Рассказ написан как своеобразное опровержение поэмы Пушкина «Кавказский пленник». Б.М. Эйхенбаум писал: «По своему заглавию и сюжету рассказ кажется демонстрацией против пушкинской поэмы; романтический пленник превратился в простого офицера Жилина, мечтающего вернуться к матери в Россию, романтическая черкешенка, пылающая страстью, заменена девочкой - татаркой, которая не питает к пленнику никаких чувств, кроме обыкновенной жалости; вместо взволнованного поэтического стихотворного  повествования – спокойная сжатая речь простого рассказчика».Заклю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оей работе я проанализировала и сравнила образ кавказского пленника в творчестве трёх русских писателей: А.С. Пушкина, М.Ю. Лермонтова, Л.Н. Толстого. Задачи, которые я ставила перед собой, последовательно выполняла и тем самым достигла поставленной цели: раскрыла образ кавказского пленника. Образ кавказского пленника многопланов, философски глубок, интересен, неоднозначен, побуждает к размыш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е более понятен и близок по своим поступкам, рассуждениям пленник Толстого Л.Н. Активная жизненная позиция его героя меня впечатляет и воодушевляет. На сегодняшний день именно такой человек с такими волевыми качествами жизнеспособ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ть над темой было интересно, так как пришлось читать и  произведения, которые мы еще  не проходили. У меня появилась возможность сравнить свои нынешние впечатления с впечатлениями прошлых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зультатом моего исследования стала таблица, в которой я даю сравнительную характеристику образа кавказского пленника каждого рассмотренного мною произвед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6:00Z</dcterms:created>
  <dc:creator>Олеся  Анатольевна</dc:creator>
  <dc:description/>
  <cp:keywords/>
  <dc:language>en-US</dc:language>
  <cp:lastModifiedBy>Customer</cp:lastModifiedBy>
  <dcterms:modified xsi:type="dcterms:W3CDTF">2011-05-05T16:16:00Z</dcterms:modified>
  <cp:revision>2</cp:revision>
  <dc:subject/>
  <dc:title/>
</cp:coreProperties>
</file>