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русскому языку в 7 классе</w:t>
      </w:r>
    </w:p>
    <w:tbl>
      <w:tblPr>
        <w:tblW w:w="15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47"/>
        <w:gridCol w:w="719"/>
        <w:gridCol w:w="2253"/>
        <w:gridCol w:w="2118"/>
        <w:gridCol w:w="1688"/>
        <w:gridCol w:w="1296"/>
        <w:gridCol w:w="1997"/>
        <w:gridCol w:w="1442"/>
        <w:gridCol w:w="1646"/>
      </w:tblGrid>
      <w:tr>
        <w:trPr>
          <w:trHeight w:val="1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зна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должен уме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</w:tr>
      <w:tr>
        <w:trPr>
          <w:trHeight w:val="8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вивающееся я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вторение изученного в 5-6 класс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и орфогра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 Морфем-ный и словообразо-вательный раз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овтор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 разбор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 (практическое занят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тили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Морфология и орфо-графия. Причаст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глаг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аст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Публицистический 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Выделение причастных оборотов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Описание внешност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 Гласные в суффиксах действит. причастий наст.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и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 Гласные в суффиксах страдат. причастий наст. 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и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трад. при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Н в суффиксах страд. причастий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Выборочное из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ах страд. причастий про-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-описанию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и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Причастие» . Анализ диктанта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епричас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деепричас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не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епри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по теме «Деепри-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ре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итное и раздельное написание НЕ с наречиями на  О,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С Григорьева «Врата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И в приставках НЕ- НИ- отриц.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ечиях на О,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Нареч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Описание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на конце наречий с приставками  ИЗ-, ДО-, 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.от сущ. и колич. чис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Нареч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реч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Нареч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атегория состоя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Употребление слов категории состояния в худож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атегории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сочинению на лингвистическ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лужебные части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лужебные части реч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«На берегу мор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оизводных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ед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оюз как часть речи</w:t>
            </w:r>
            <w:r>
              <w:rPr>
                <w:sz w:val="20"/>
                <w:szCs w:val="20"/>
              </w:rPr>
              <w:t>. Простые и составные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сочинительные и подчин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перед союзами в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ов в худож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-рассуждение о  кни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союзов ТОЖЕ, ТАКЖЕ,ЧТО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ою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Союз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астица как часть реч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 Формообразующие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.Сочинение по картине К.Юон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. Различение на письме частиц НЕ и 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частицы НЕ и приставки НЕ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каз по данному сюж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НИ, приставка НИ-, союз НИ-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Частицы» и его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междометиях. Знаки препинания при междоме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междом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в художеств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т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учебника, о рус. яз. как разв. явлении, группы славянских языков, родственные я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 сведения по разделу (с-с, предл-е, грамм. основа, виды пред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ках преп-я в ПП и СП, план синт. и пункт. разбора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ексике и фраз-и, синонимах, ант., омоним., проф., диалек., устар.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нетике, звуках  речи, условия употр-я Ъ и Ь, О –Ё после шипящ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ловообр-нии, морфемах, о правопи-сании корней с черед.,  приставок и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. в  5-6 классах, виды раз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морфологии, частях речи, их грамм. при-знаках, о написании тся – ться в гла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, его особенности, как работать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омплексного анализа текста, особ-т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илях речи, их основные черты, жан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лаголе, его морф. признаках, спряжении 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астии, его грам. признаках, о связи прич. с прил., с гл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ублиц. стиле, его особ-тях, зна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астии, его склонении, сходстве с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. обороте, его выделении на письме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словесный портрет, в чем особ-ти делового и худ. описания портр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йств. и страд. прич., их зна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-я дейст. прич. наст.вр., об условиях выбора гл. в суфф.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-ся действ. причастия прош.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авописании действительных причастий настоящего и прошедшего вр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-я страд. прич. наст.вр., об условиях выбора гл. в суфф.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р-ся страдат. причастия прош. времени, о крат. прич.. правописании –н- -нн- в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енные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ратких и полных страд. прич, как они образ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а гласной перед Н в полных и кратких страдательных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Н-НН в прич. и отглаг.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., его морф. признаках, порядок морф. р-ра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выбор. изл., сост-ть план , использ-ть прич.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ис-и НЕ с разными частями речи,  с причас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ис-и Е и Ё после шип. в разных ч.р., в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-ть внешность чел., сост-ть его словес. Порт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. в разд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енные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еприч., его особ-тях, связи с гл., с нар., роли в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еприч.обороте, его выдел-и на письме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НЕ с разн. ч.р., с дее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 и способе обр-ния деепр.несо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 и способах обр-я дееприч.со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еприч., его морф. признаках, порядок морф. р-ра дее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енные по 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. в раз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по теме «Деепричас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ечии как части речи, его знач., роли в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нар. в тексте   ( ср-во связи предл.и 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-и нар., смысл. группы 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епенях ср-я нар., способах их обр-я, синт. роли нар.в ср.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ечии, его морф. признаках, порядок морф. р-ра нар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-я НЕ с нареч., сущ.,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-е по картине, сост-ть план, писать репор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-ся отриц. на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пристав. НЕ- НИ-в отр.и неопр. мест., в отр. нар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Н-НН в суфф. прил., прич.,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е орф-мы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ис-ть действия, какую роль в этом опис. играют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-я О, Е после шип. на конце н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-я О-А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употр-я дефиса в словах, в том числе нареч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итном и разд. напис-и приставок в нареч., как обр-ся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чаях употр-я Ь после шип.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ечии как ч.р., его гр.признаках, роли в предл., о правопис-и н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. в раз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нар, как работать над соверш-м сво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тегории сост-я, её особ-тях, роли в речи, отличии от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слов категории сост. в худ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морф.р-ра категории сост-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-ть план, подобрать док-ва, писать соч-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амост. и служебных ч.р., их отличии друг от д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логе как служ.ч. р., о разнообр-и отно-шений, которые они выраж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фере употр-я предлогов, о много-знач. и однознач.пред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личии произв. и непроизв. предл., пути обр-я произв.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стых и составных предлогах, их от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логах, порядок морф.р-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-повест. с описанием по собств. впечат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выбора слитного и разд.напи-сания произв.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по теме «Пред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юзе как служ.ч.р., его функциях, о простых и составных сою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ч. и  подч.союзах, о ССП и СПП, о по-становке знаков в 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постановки запятой в 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союзов в худож. тек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группах соч. союзов, знаках преп-я при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лении подч. Союзов на группы по знач-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юзах, порядок морф. разбора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позиции рассуждения, как писать соч-рассуж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союзов ТОЖЕ,  ТАКЖЕ, ЧТОБЫ, различать эти союзы и сочетания, сходные с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юзах, их значении и правопис-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. в раз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астице, ее функциях, ее отличии от др. 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, о функции формообр. Час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знач-ях смысл.част.. о различии частиц и др ч.р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раздельного и дефис. напис-я ч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астицах, пан морф. раз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соч-е по карт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р. частицах, случаях их употр-я, о различии  НЕ и 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частицы НЕ и приставки НЕ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-ти рассказа, его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ис-и частицы НИ приставки НИ-, союза НИ-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астицах, их правопис-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-мы и пункт-мы, изуч. в разд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ждометиях как ос.ч.р., его роли и грам. призна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наки исп-ся при междоме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-ть произв.меж. от сам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начении межд. в худ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, изуч. в 7 класс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-ся учебником,  толковым словар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 с-с, отличать их от предл., выполнять синт. разбор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знаки в ПП и СП, выполнять синт. и пункт. разбор п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ть знач-я слов, работать со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фонет. р-р,  прав-но писать слова с Ъ и Ь, с О-Ё после ши-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. и словообр. р-р, пра-вильно писать корни, приставки и суф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, приобретённые в 5-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. р-р, правильно писать безуд. окончания, тся-ться в гла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текст от предл., работать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-ть текст, сам-но работать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иль речи, его особ-ти, жанр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., опр-ть их грам. призн., обр-ть личн. формы гл., выполнять морф.р-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ч, опр-ть его грамм. признаки, отличать от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-ть стиль текста, разв-ть навык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ять прич., прав. Писать падежные окончания прич., выполнять р-р с-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ч. оборот, прав-но выделять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портрет в тексте, опис-ть внешность чел., использ. прич. 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дейст. и страд.прич., прав-но ставить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сную в суфф. этих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гласную перед суфф. дейст. прич. прош.в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и прав-но писать действит. причастия наст. и прошедшего вр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сную в суфф. этих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ть страд. прич. прош.вр., прав-но писать суфф.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При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ть краткие причастия, нах-ть в тексте, опр-ть их 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ич. от отглаг. прил., владеть навыком правопис-я Н-НН в суфф. прич. и отглаг.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ч., выполнять морф. р-р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-ть текст, сост-ть план , писать выбор. изл-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НЕ с разными ч.р., с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-ть условия выбора Е-Ё после шип. В прич. и др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-ть внешность чел., исп-ть прич., применять орф. и пункт. З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Причас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Причастие», выпол. морф. р-р прич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дееприч. в тексте, опр-ть его грам. признаки, роль в предл., употр.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епр.и дееприч.обороты в тексте, выделять запят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НЕ с разными ч.р., с дееприч., выделять деепр. и деепр.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ть дееприч.от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ть дееприч.от глаголов, сохраняя 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дееприч. в тексте, выполнять морф. р-р дее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дееприч, отл-ть их от гл., опр-ть вид, синт.роль. Применять ЗУН по теме «Деепричастие», выпол. морф. р-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рф-мы и пункт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., опр-ть их значение, синт. 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роль нареч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принадл-ть наречия к опр.смысл.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авн. степень нареч. и прил., обр-ть степени ср.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 в тексте, выполнять морф. р-р нар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НЕ с нареч., сущ.,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-ть картину или сост-ть рассказ по ней, используя деепр. и наре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приставки НЕ- НИ- в отриц. нареч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бирать Н-НН в наречиях и др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, устно опис-ть д-я, испол.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, выделять орф-му «О-Е после шипящ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ый суфф. в завис-ти от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дефис в наречиях при опр.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, разл-ть нареч.от сочетаний именных ч.р. с предл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-ть навык анализа текста, прав-но писать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Наречие», выпол. морф. р-р н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совер-ть свои умения и навык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категорию сост-я от нареч., исп-т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роль этих слов, исп-т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-р категории сост-я, анализ-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ё мнение, писать соч.-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ужеб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их от сам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едлоги в речи, опр-ть их зн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-ть предлоги в речи, писать их раздельно с др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произв. и непроизв.предлоги, предлог и синоним. Сам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стые и составные пред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.р-р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-повест. с описанием по собств. впечат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произв. предлоги, отл-ть их от сам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предлоги, выполнять морф.р-р пред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юзы в тексте, опр-ть их роль, разл-ть простые и сост. сою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оч. и подч.союзы, СПП и ССП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-ть СП, прав-но ставить знаки в 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значение союзов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-ть деление соч. союзов на группы, соверш-ть пункт.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строить предл. с помощью союзов, ставить 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орф.р-р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-ть и рас-суждать, писать соч-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эти союзы, отл-ть от сходных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оюзы, прав-но их писать и ставить знаки в 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Союз», выпол. морф. р-р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астицы и отл-ть от др. 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разряд частиц, отл-ть их от др.ч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-ть разряд и ф-ции частиц, нах-ть их в предл., прав-но писать, употр.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-ть част. от др.ч.  р., прав-но писать и употр-т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ть морф.р-р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-ть картину в стиле репор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отр. частицы с др. словами, различать их, употр-ть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прав-но писать частицу НЕ и приставку НЕ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рассказ по данному сюж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монимич. Лингв.единицы, вы-бирать прав. напис-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частицы, отл-ть их от др.линг.ед-ц, прав-но писать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по теме «Частицы», выпол. морф. р-р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междометия в предл., опр-ть их синт. 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-но писать межд. и ставить знаки при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межд. от сам.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-ть междометия в предл., опр-ть их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, приобретенные в 7 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лавянский язык, родственные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соче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 открытый-закрытый, прик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икры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-ческий ст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лит. прои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при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группы наре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наре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и многозначные предл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непроизводные пред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простые и соста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-ные сою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ит-е союз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подч. Сою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-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-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-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-ный, вели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ный, свя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зитель-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яд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ек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-ный, пере-ве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ва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щ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я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ла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о-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ум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вид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рел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у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ь-в-т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 о 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м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л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е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терп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стре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ед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д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ил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ш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чт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м чт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-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-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р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яга-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-ми беседы, работа со словарем, с 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збор предл., объясн.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вопросам, синт. разбор, прак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. слов., синт. р-р, задания по заним. лингви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текста, фонет. р-р, транскрибир-е, работа с табл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, лингв. Р-р, объясн. д-т, 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.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. р-р, беседа, объясн. д-т, сам. работа, предупр.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, анализ текста, свободный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компл.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бота с карт., синт. и морф. р-р, выборочный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уч-ля, словарная работа, выполнение упр., выбор.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-ля, работа с прессой, беседа, 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ля, лингв. Р-р, выполнение упр.,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ля, наблюд-я, работа с учеб., контр. спис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устное рис-ние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. р-р, наблюд-я, работа с учеб., сост-ние предл.,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дя, работа с учеб., выбор. д-т, работа на карточ.. д-т с объяс-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работа с уч.,табл., лингв. р-р, орфоэпич.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ам. работ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дя, работа с учеб.,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нст-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., 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.д-т,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Д-т с грам.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-я, работа над ошибками,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ля, тренир. упр., комментир.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табл., объяс. д-т, тренир. упр., тест, синт.р-р. словар.д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выполнение упр., морф. р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ост-е плана, беседа, изл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абота с уч., беседа, выбор.д-т, объясн. д-т, выполн-е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., уч., объясн. д-т, словар. д-т, упр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, уст. рис-е,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тест, объясн.д-т, беседа, редакт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. д-т с грамм.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объясн. д-т. выполн-е упр.,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-е упр., конст-е предл., работа со схемами предл., линг.р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.д-т, беседа, тренир.упр., лингв. р-р, работа на карт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., работа с уч., тренир. упр., работа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ренир.упр., словар.д-т,  д-т «Проверь себ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гв. р-р, тест, работа с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. д-т, беседа по вопр., тест, работа на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.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линг. р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-е, объяс-е уч., работа с уч., 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работа на карт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., тренир. упр., выбор. д-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-е, работа с табл., с уч., тренир. упр., констр-е предл.,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 р-р, подготовл.д-т, выполн-е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.д-т, сост-е алгорит., работа с уч., выбороч.д-т, ослож. спис-е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. д-т, сост-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.д-т, работа с уч., тренир. упр., работа с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.р-р, работа с таблицей, учебн., предупр.д-т, выбор. д-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. зад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, устное 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., уч., выбор.д-т, заним. Лингв-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.упр., работа с табл.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, тренир. упр., объясн.д-т, словарный д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р-р, объяс.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., уч., тренир.упр., словар.д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. д-т, работа с табл., тренир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свобод.д-т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.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работа над ошиб., инд.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., тренир. упр., лингв.р-р, элементы сопост.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р-р, анализ текста, соч-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морф.р-р,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. 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анализ текста, сост-е плана, напис-е чернов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р-р, работа с уч., сост-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., работа с уч., упр., коммент.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., сост-е с-с, коммент. 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тренир.упр., занимат.лингв-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комментир. письмо, зан.линг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. упр., работа с текстом, морф.р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ернов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е упр., тест, словар.д-т, выбор.д-т, работа с уч., с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.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бъясн.д-т, работа с учебн., элементы анали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., комм.письмо, работа с 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.д-т, синт.р-р предл, инд.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ч-ля, анализ худ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анализ предл., комм. Письмо, работа со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, синт.р-р предл., 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.д-т, работа с уч., разбор предл., ослож. спис-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. анализ, беседа, сост-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.р-р, коммент. письмо, работа с уч., сост-е табл.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разминка, беседа, подготовл. д-т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диктант с гр. заданием,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.д-т, работа с уч., выраз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уч., орф.дик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., комм. Письмо, объяс.д-т, беседа, тренир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орф. дикт-ка, тренир.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. спис-е, объяс.д-т, морф.р-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бота в чернов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.письмо, объяс. д-т, тренир.упр., 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.д-т, работа с уч., с табл., свобод. Д-т, инд.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ост-е плана, напис-е с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.спис-ние, работа с уч, са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.д-т, беседа по вопр., свобод.д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с грамм. зад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-я уч-ля, работа с уче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р-р, комм.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предл., линг.р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.прои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. диктовка, работа с учеб., д-т,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предл. по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-е значения слов, подбор синони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рф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-е гл.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д-т с пр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с-с и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-ние предл. (синт. синоним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ни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-е пред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.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описание внеш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-е паредл., сост-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-е дееприч.от 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ир-е, Сост-е предл. с нар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-рассуж. На тему «Прозвищ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рассказа по опорным сло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-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предл. с исп-ем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речии как част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али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предл. с произв. предло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е предл. по данному нач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 предл. по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 СП на тему «Мои любимые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данному нач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 о част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-ть текст словар.д-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-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-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2:00Z</dcterms:created>
  <dc:creator>User</dc:creator>
  <dc:description/>
  <cp:keywords/>
  <dc:language>en-US</dc:language>
  <cp:lastModifiedBy>Customer</cp:lastModifiedBy>
  <cp:lastPrinted>2009-01-25T14:42:00Z</cp:lastPrinted>
  <dcterms:modified xsi:type="dcterms:W3CDTF">2010-09-07T18:15:00Z</dcterms:modified>
  <cp:revision>7</cp:revision>
  <dc:subject/>
  <dc:title>Контрольный диктант в 5 классах по теме </dc:title>
</cp:coreProperties>
</file>