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Цели  и  задачи  курса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здание  условий  для  углубления  и  расширения   у  учащихся  знаний  о  русской  фразеологии; изучение  семантики  фразеологизмов, их  свойств,  выразительных  возможностей, взаимодействия  с  другими  единицами  язык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огащение  словарного  (фразеологического)  запаса  в  активном  словаре  школьников, совершенствование  речевой  деятельности, овладение   лексико-стилистическими  нормами  употребления  фразеологизмов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работка  умения  пользоваться  толковыми  и  фразеологическими  словарями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- воспитание  любви  к  русскому  языку, сознательного  отношения  к  нему  как  духовной  ценности, создание  условий  для  изучения  русского  языка  в  профильной  школ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Требования  к  уровню  подготовки  учащихс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 результате  изучения  курса  учащиеся  должны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- знать  признаки  фразеологизмов,  основные  сведения  об  их  происхождении, составе, фразеологизмах - терминах, синонимах, омонимах, антонимах, фразеологических  словарях  и  справочниках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- иметь  представление  о  фразеологическом  богатстве  русского  языка, фразеологии  как  разделе  языкознания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- уме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находить   фразеологизмы  в  тексте,  отличать  их  от  свободных  сочетаний  сл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толковать  значение  широко  известных  и  менее  известных  фразеологизм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ьзоваться  фразеологическим  словаре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определять  изобразительно-выразительную  роль  фразеологизмов  в  текстах  разных  стил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употреблять  по  необходимости  в  собственной  речи  фразеологические  обороты.</w:t>
      </w:r>
    </w:p>
    <w:p>
      <w:pPr>
        <w:pStyle w:val="Normal"/>
        <w:spacing w:lineRule="auto" w:line="360"/>
        <w:ind w:left="4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 рассчитана  на  17  часов.</w:t>
      </w:r>
    </w:p>
    <w:p>
      <w:pPr>
        <w:pStyle w:val="Normal"/>
        <w:spacing w:lineRule="auto" w:line="360"/>
        <w:ind w:left="4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-тематический  план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64"/>
        <w:gridCol w:w="1241"/>
        <w:gridCol w:w="2252"/>
        <w:gridCol w:w="1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 тем  кур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оли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ство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ас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работы, виды 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ормы 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Золотые  слова» (введени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кция, слушание, составление  тези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ление  цепочки вопросов, подбор  приме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Фразеологизм  и  его  признаки. Фразеологизмы  и  свободные  сочетания  сл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изучающее  чтение  учебной  статьи, составление  плана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оставление  таблицы «Признаки фразеологизмов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Фразеологические  словари  и  справочни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зентация  словарей, практикум  по  работе  со  словаря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оставление  карточек-заданий  для  работы  со  словар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кровища  В.И.Дал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езентация  словаря  В.Даля, лабораторная  работа (пословицы, поговорки, фразеологизмы  в  словаре  В.Дал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оставление  картотеки, творческие  работы «Путешествуя  с  Далем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8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заимосвязи  фразеологизмов  в  язык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бота  со  словарями, составление  тематических  групп  фразеологизм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тестирование, создание  кроссвордов,  иллюстраций  к  фразеологизм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-10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разеологизмы  в  научном  и  деловом  стиле  реч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актикум: анализ  текстов  научного  и  делового  сти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мини-исслед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-1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разеологизмы  в  художественном  и  публицистическом  стил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еминар;  прослушивание  докладов, чтение  и  анализ  текс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творческие  работы – создание  текстов   разных  стилей  с  использованием  фразеологизм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Употребление  фразеологизмов  в  речи. Речевые  ошибки, связанные  с  употреблением  фразеологизм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актикум: редактирование предложений (текстов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тест  по  типу  заданий  ЕГ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-1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исхождение  фразеологизмов. Фразеологизмы  устаревшие  и  новы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еминар;  прослушивание  докладов (сообщений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оставление  таблицы  по  теме, подбор  примеров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вая  ученическая  конференция  «Ума  палата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защита  исследовательских  работ, проек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тавка – конкурс ученических  работ, лингвистических  газет  и  т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здник – конкурс  знатоков  русской  фразеолог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игровая  програм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9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49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49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49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49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49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49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49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49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49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держание  программы</w:t>
      </w:r>
    </w:p>
    <w:p>
      <w:pPr>
        <w:pStyle w:val="Normal"/>
        <w:spacing w:lineRule="auto" w:line="360"/>
        <w:ind w:left="4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ведение.  </w:t>
      </w:r>
    </w:p>
    <w:p>
      <w:pPr>
        <w:pStyle w:val="Normal"/>
        <w:spacing w:lineRule="auto" w:line="360"/>
        <w:ind w:firstLine="495"/>
        <w:jc w:val="both"/>
        <w:rPr/>
      </w:pPr>
      <w:r>
        <w:rPr>
          <w:rFonts w:cs="Arial" w:ascii="Arial" w:hAnsi="Arial"/>
          <w:sz w:val="28"/>
          <w:szCs w:val="28"/>
        </w:rPr>
        <w:t>Словарное  и  фразеологическое  богатство  русского  языка.  Фразеология  как  раздел  языкознания. Фразеология  и  другие  разделы  лингвистики. Народный  характер  фразеологизмов. Отражение  в  них  народных  представлений  о  мире,  человеке,  нравственных  устоях.</w:t>
      </w:r>
    </w:p>
    <w:p>
      <w:pPr>
        <w:pStyle w:val="Normal"/>
        <w:spacing w:lineRule="auto" w:line="360"/>
        <w:ind w:firstLine="495"/>
        <w:jc w:val="both"/>
        <w:rPr/>
      </w:pPr>
      <w:r>
        <w:rPr>
          <w:rFonts w:cs="Arial" w:ascii="Arial" w:hAnsi="Arial"/>
          <w:sz w:val="28"/>
          <w:szCs w:val="28"/>
        </w:rPr>
        <w:t>Национальное  своеобразие  русской  фразеологии. Изучение  фразеологии  и  речевая  культура  человека.</w:t>
      </w:r>
    </w:p>
    <w:p>
      <w:pPr>
        <w:pStyle w:val="Normal"/>
        <w:spacing w:lineRule="auto" w:line="360"/>
        <w:ind w:firstLine="49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9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-3. Фразеологизм  и  его  признаки. </w:t>
      </w:r>
    </w:p>
    <w:p>
      <w:pPr>
        <w:pStyle w:val="Normal"/>
        <w:spacing w:lineRule="auto" w:line="360"/>
        <w:ind w:firstLine="495"/>
        <w:jc w:val="both"/>
        <w:rPr/>
      </w:pPr>
      <w:r>
        <w:rPr>
          <w:rFonts w:cs="Arial" w:ascii="Arial" w:hAnsi="Arial"/>
          <w:sz w:val="28"/>
          <w:szCs w:val="28"/>
        </w:rPr>
        <w:t>Фразеологизм  как  единица  русского  языка. Отличие  фразеологизмов  от  слов  и  свободных  сочетаний. Признаки  фразеологизмов: постоянство  лексического  состава, целостность   значения, требование  специального  запоминания.</w:t>
      </w:r>
    </w:p>
    <w:p>
      <w:pPr>
        <w:pStyle w:val="Normal"/>
        <w:spacing w:lineRule="auto" w:line="360"/>
        <w:ind w:firstLine="495"/>
        <w:jc w:val="both"/>
        <w:rPr/>
      </w:pPr>
      <w:r>
        <w:rPr>
          <w:rFonts w:cs="Arial" w:ascii="Arial" w:hAnsi="Arial"/>
          <w:sz w:val="28"/>
          <w:szCs w:val="28"/>
        </w:rPr>
        <w:t>Грамматическое  строение  фразеологизмов: фразеологизмы -предложения,  фразеологизмы  - словосочетания, фразеологизмы - обращения  и  вводные  слова. Различие  фразеологизмов  по  степени  спаянности  слов.</w:t>
      </w:r>
    </w:p>
    <w:p>
      <w:pPr>
        <w:pStyle w:val="Normal"/>
        <w:spacing w:lineRule="auto" w:line="360"/>
        <w:ind w:firstLine="49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9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-5. Фразеологические  словари  и  справочники.</w:t>
      </w:r>
    </w:p>
    <w:p>
      <w:pPr>
        <w:pStyle w:val="Normal"/>
        <w:spacing w:lineRule="auto" w:line="360"/>
        <w:ind w:firstLine="495"/>
        <w:jc w:val="both"/>
        <w:rPr/>
      </w:pPr>
      <w:r>
        <w:rPr>
          <w:rFonts w:cs="Arial" w:ascii="Arial" w:hAnsi="Arial"/>
          <w:sz w:val="28"/>
          <w:szCs w:val="28"/>
        </w:rPr>
        <w:t>Характеристика-презентация  известных  словарей:  авторы, содержание  и  структура, принципы  построения   словарных  статей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Фразеологический   словарь  русского  языка»  под  редакцией   А.И.Молотков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Школьный  фразеологический  словарь  русского  языка» В.П.Жуков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95"/>
        <w:jc w:val="both"/>
        <w:rPr/>
      </w:pPr>
      <w:r>
        <w:rPr>
          <w:rFonts w:cs="Arial" w:ascii="Arial" w:hAnsi="Arial"/>
          <w:sz w:val="28"/>
          <w:szCs w:val="28"/>
        </w:rPr>
        <w:t>«Крылатые  слова» Н.С. Ашукина   и  М.Г.Ашукиной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9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Из  жизни    слов»  Э.А.Вартаньян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9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Мифологический  словарь»  М.Н.Ботвинник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9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ловарь  юного  филолога»  М.В.Панова.</w:t>
      </w:r>
    </w:p>
    <w:p>
      <w:pPr>
        <w:pStyle w:val="Normal"/>
        <w:spacing w:lineRule="auto" w:line="360"/>
        <w:ind w:left="1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кум-тренинг  по  работе  со  словарями.</w:t>
      </w:r>
    </w:p>
    <w:p>
      <w:pPr>
        <w:pStyle w:val="Normal"/>
        <w:spacing w:lineRule="auto" w:line="360"/>
        <w:ind w:left="1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6. Сокровища  В.И.Даля.</w:t>
      </w:r>
    </w:p>
    <w:p>
      <w:pPr>
        <w:pStyle w:val="Normal"/>
        <w:spacing w:lineRule="auto" w:line="360"/>
        <w:ind w:left="13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Из  истории  создания  «Толкового  словаря  живого  великорусского  языка».  Словарь  В.Даля  как  неисчерпаемая  сокровищница  русского  языка  и  русской культуры.  Своеобразие  словаря,  принцип  его  построения.  Словарные  «гнёзда»,  место  пословиц,  поговорок  (фразеологизмов)  в  них.    </w:t>
      </w:r>
    </w:p>
    <w:p>
      <w:pPr>
        <w:pStyle w:val="Normal"/>
        <w:spacing w:lineRule="auto" w:line="360"/>
        <w:ind w:left="1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35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7-8. Взаимосвязи   фразеологизмов  в  языке.</w:t>
      </w:r>
    </w:p>
    <w:p>
      <w:pPr>
        <w:pStyle w:val="Normal"/>
        <w:spacing w:lineRule="auto" w:line="360"/>
        <w:ind w:left="1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Многозначность  фразеологизмов. Фразеологизмы  однозначные  и  многозначные. Различие  значений  фразеологизма.</w:t>
      </w:r>
    </w:p>
    <w:p>
      <w:pPr>
        <w:pStyle w:val="Normal"/>
        <w:spacing w:lineRule="auto" w:line="360"/>
        <w:ind w:left="135" w:firstLine="573"/>
        <w:jc w:val="both"/>
        <w:rPr/>
      </w:pPr>
      <w:r>
        <w:rPr>
          <w:rFonts w:cs="Arial" w:ascii="Arial" w:hAnsi="Arial"/>
          <w:sz w:val="28"/>
          <w:szCs w:val="28"/>
        </w:rPr>
        <w:t>Фразеологизмы – омонимы, синонимы, антонимы. Пути  возникновения  фразеологизмов – омонимов. Синонимические  варианты  фразеологизмов:  оттенки  значений, грамматическое  строение,  стилистическая  окраска. Типы  фразеологизмов – антонимов,  их  грамматическая  структура,  отличие  фразеологической  антонимии  от  лексической.</w:t>
      </w:r>
    </w:p>
    <w:p>
      <w:pPr>
        <w:pStyle w:val="Normal"/>
        <w:spacing w:lineRule="auto" w:line="360"/>
        <w:ind w:left="135" w:firstLine="57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35" w:firstLine="57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-10. Фразеологизмы  в  научном  и  деловом  стиле  речи.</w:t>
      </w:r>
    </w:p>
    <w:p>
      <w:pPr>
        <w:pStyle w:val="Normal"/>
        <w:spacing w:lineRule="auto" w:line="360"/>
        <w:ind w:left="135" w:firstLine="57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одинаковая  стилистическая  отнесенность  фразеологизмов: </w:t>
      </w:r>
    </w:p>
    <w:p>
      <w:pPr>
        <w:pStyle w:val="Normal"/>
        <w:numPr>
          <w:ilvl w:val="0"/>
          <w:numId w:val="5"/>
        </w:numPr>
        <w:spacing w:lineRule="auto" w:line="360"/>
        <w:ind w:left="135" w:firstLine="425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ловие  выбора  фразеологизмов. Фразеологизмы,  употребляемые    в  различных  отраслях  науки  и  техники. Фразеологизмы  и  речевые  стандарты  делового  общения. Составление  и  анализ  текстов  научного  и  делового  стиля.</w:t>
      </w:r>
    </w:p>
    <w:p>
      <w:pPr>
        <w:pStyle w:val="Normal"/>
        <w:numPr>
          <w:ilvl w:val="0"/>
          <w:numId w:val="5"/>
        </w:numPr>
        <w:spacing w:lineRule="auto" w:line="360"/>
        <w:ind w:left="135" w:firstLine="425"/>
        <w:jc w:val="both"/>
        <w:rPr/>
      </w:pPr>
      <w:r>
        <w:rPr>
          <w:rFonts w:cs="Arial" w:ascii="Arial" w:hAnsi="Arial"/>
          <w:sz w:val="28"/>
          <w:szCs w:val="28"/>
        </w:rPr>
        <w:t>уместность  одних  в  любом  тексте, закрепленность  за  книжным  стилем  других,  ограничение  употребления  разговорным  стилем  третьи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1-12. Фразеологизмы  в  художественном  и  публицистическом  стиле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cs="Arial" w:ascii="Arial" w:hAnsi="Arial"/>
          <w:sz w:val="28"/>
          <w:szCs w:val="28"/>
        </w:rPr>
        <w:t>Образный  характер  фразеологизмов,  их  точность  и  выразительность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cs="Arial" w:ascii="Arial" w:hAnsi="Arial"/>
          <w:sz w:val="28"/>
          <w:szCs w:val="28"/>
        </w:rPr>
        <w:t>Индивидуально-авторское  употребление  фразеологизмов  в  тексте. Авторские  афоризмы (крылатые  слова).</w:t>
      </w:r>
    </w:p>
    <w:p>
      <w:pPr>
        <w:pStyle w:val="Normal"/>
        <w:spacing w:lineRule="auto" w:line="360"/>
        <w:ind w:firstLine="5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разеологизмы  в  произведениях  А.Пушкина, А.Чехова, А.Твардовского  и  др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cs="Arial" w:ascii="Arial" w:hAnsi="Arial"/>
          <w:sz w:val="28"/>
          <w:szCs w:val="28"/>
        </w:rPr>
        <w:t>Фразеологизмы  на  страницах  прессы (анализ  текстов, составление  картотеки).</w:t>
      </w:r>
    </w:p>
    <w:p>
      <w:pPr>
        <w:pStyle w:val="Normal"/>
        <w:spacing w:lineRule="auto" w:line="360"/>
        <w:ind w:firstLine="5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 Употребление  фразеологизмов  в  речи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cs="Arial" w:ascii="Arial" w:hAnsi="Arial"/>
          <w:sz w:val="28"/>
          <w:szCs w:val="28"/>
        </w:rPr>
        <w:t>Условия  выбора  фразеологизмов  в  речи. Речевые  ошибки,  связанные  с  употреблением  фразеологизмов:</w:t>
      </w:r>
    </w:p>
    <w:p>
      <w:pPr>
        <w:pStyle w:val="Normal"/>
        <w:spacing w:lineRule="auto" w:line="360"/>
        <w:ind w:firstLine="5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лексическое  видоизменение;</w:t>
      </w:r>
    </w:p>
    <w:p>
      <w:pPr>
        <w:pStyle w:val="Normal"/>
        <w:spacing w:lineRule="auto" w:line="360"/>
        <w:ind w:firstLine="5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зменение  грамматической  формы;</w:t>
      </w:r>
    </w:p>
    <w:p>
      <w:pPr>
        <w:pStyle w:val="Normal"/>
        <w:spacing w:lineRule="auto" w:line="360"/>
        <w:ind w:firstLine="5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мотивированное  изменение  порядка  слов;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cs="Arial" w:ascii="Arial" w:hAnsi="Arial"/>
          <w:sz w:val="28"/>
          <w:szCs w:val="28"/>
        </w:rPr>
        <w:t>- изменение  значения   или  несоответствие  фразеологизма  контексту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cs="Arial" w:ascii="Arial" w:hAnsi="Arial"/>
          <w:sz w:val="28"/>
          <w:szCs w:val="28"/>
        </w:rPr>
        <w:t xml:space="preserve">Ударения  в  устойчивых  выражениях  (авгиевы  конюшни,  валом  валит, не  ровён  час  и  другие).  </w:t>
      </w:r>
    </w:p>
    <w:p>
      <w:pPr>
        <w:pStyle w:val="Normal"/>
        <w:spacing w:lineRule="auto" w:line="360"/>
        <w:ind w:left="5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4-15. Происхождение  фразеологизмов. Фразеологизмы  устаревшие  и  новые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cs="Arial" w:ascii="Arial" w:hAnsi="Arial"/>
          <w:sz w:val="28"/>
          <w:szCs w:val="28"/>
        </w:rPr>
        <w:t>Источники  русских  фразеологизмов:  исконно  русские  и  заимствованные  фразеологизмы. Фразеологизмы,  пришедшие  из  древнегреческой  мифологии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cs="Arial" w:ascii="Arial" w:hAnsi="Arial"/>
          <w:sz w:val="28"/>
          <w:szCs w:val="28"/>
        </w:rPr>
        <w:t>Причины   устаревания  фразеологизмов:  исчезновение  явления,  с  которым  связано  общее  значение  фразеологизма  и  устаревание  слов, составляющих  фразеологизм. Отражение  событий  жизни  в  новых  фразеологизмах.</w:t>
      </w:r>
    </w:p>
    <w:p>
      <w:pPr>
        <w:pStyle w:val="Normal"/>
        <w:spacing w:lineRule="auto" w:line="360"/>
        <w:ind w:firstLine="5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. Итоговая  ученическая  конференция  «Ума  палата».</w:t>
      </w:r>
    </w:p>
    <w:p>
      <w:pPr>
        <w:pStyle w:val="Normal"/>
        <w:spacing w:lineRule="auto" w:line="360"/>
        <w:ind w:firstLine="5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рные  темы  исследовательских  работ:</w:t>
      </w:r>
    </w:p>
    <w:p>
      <w:pPr>
        <w:pStyle w:val="Normal"/>
        <w:numPr>
          <w:ilvl w:val="0"/>
          <w:numId w:val="7"/>
        </w:numPr>
        <w:spacing w:lineRule="auto" w:line="360"/>
        <w:ind w:left="1276" w:hanging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ринные  русские  ремесла  и  русская  фразеология.</w:t>
      </w:r>
    </w:p>
    <w:p>
      <w:pPr>
        <w:pStyle w:val="Normal"/>
        <w:numPr>
          <w:ilvl w:val="0"/>
          <w:numId w:val="7"/>
        </w:numPr>
        <w:spacing w:lineRule="auto" w:line="360"/>
        <w:ind w:left="1276" w:hanging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мена  числительные  в  русских  фразеологизмах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пользование  фразеологизмов  в  сказках  А.С.Пушкина,  в  рассказах  А.П.Чехова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сни  И.А.Крылова  как  один  из  источников  фразеологии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разеологизмы  в  пресс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 проектов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уск   сборника  юмористических  рассказов, написанных  на  основе  фразеологизм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здание  рукописной  книги  «Из  истории  одного  фразеологизм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уск  журнала  «Веселые  картинки» (весёлые  иллюстрации  к  фразеологизмам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ставление  сборника   фразеологических  игр, кроссвордов, загадо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Используемая  литература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сирий А.Т. Занимательные  материалы  по  русскому  языку. М., «Просвещение», 199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шукин Н.С., Ашукина М.Г. Крылатые  слова. М., «Просвещение», 198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Балашова Л.В. Русский  язык  и  культура  общения. Практикум. Саратов, «»Лицей», 200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ранов М.Т. Жизнь  слов  и  фразеологизмов  в  речи. «Русский  язык  в  школе» № 4, 199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ранов  М.Т. Методика  лексики и фразеологии  на  уроках  русского  языка. М. «Просвещение», 198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Введенская Л.А., Баранов М.Т. Русское  слово. М., «Просвещение», 198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игорян Л.Т. Язык  мой – друг  мой. М., «Просвещение», 198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ков В.П. Школьный  фразеологический  словарь  русского  языка. М., «Просвещение», 198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Казбек-Казиева М.М. Подготовка  к  школьным  олимпиадам  по  русскому  языку. М., «Айрис-пресс», 200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иха З.А. Лингвистические  словари  и  работа  с  ними  в  школе. М., «Просвещение», 198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мушкина Л.Н. Культура  русской  устной  речи. М., «Айрис-пресс», 200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Ушаков Н.Н. Кружковая  работа  по  русскому  языку. М., «Просвещение», 197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анский Н.М. В  мире  слов. М., «Просвещение», 198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Шмелев Д.Н. Современный  русский  язык. Лексика. М., «Просвещение», 1977 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00:00Z</dcterms:created>
  <dc:creator>dementiev</dc:creator>
  <dc:description/>
  <cp:keywords/>
  <dc:language>en-US</dc:language>
  <cp:lastModifiedBy>User</cp:lastModifiedBy>
  <cp:lastPrinted>2009-03-25T12:04:00Z</cp:lastPrinted>
  <dcterms:modified xsi:type="dcterms:W3CDTF">2013-01-22T18:01:00Z</dcterms:modified>
  <cp:revision>3</cp:revision>
  <dc:subject/>
  <dc:title>№ п/п</dc:title>
</cp:coreProperties>
</file>