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Чамер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ИВНЫЙ КУР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Й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sz w:val="28"/>
          <w:szCs w:val="28"/>
        </w:rPr>
        <w:br/>
      </w:r>
      <w:r>
        <w:rPr>
          <w:b/>
          <w:i/>
          <w:color w:val="C00000"/>
          <w:sz w:val="48"/>
          <w:szCs w:val="48"/>
        </w:rPr>
        <w:t>«Серебряный век  русской поэзии»</w:t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Автор: </w:t>
            </w:r>
            <w:r>
              <w:rPr>
                <w:b/>
                <w:i/>
                <w:color w:val="C00000"/>
                <w:sz w:val="40"/>
                <w:szCs w:val="40"/>
              </w:rPr>
              <w:t>Григорьева Евгения Федоровна</w:t>
            </w:r>
            <w:r>
              <w:rPr>
                <w:b/>
                <w:i/>
                <w:sz w:val="40"/>
                <w:szCs w:val="40"/>
              </w:rPr>
              <w:t>,</w:t>
              <w:br/>
              <w:t>учитель русского языка и литератур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0"/>
                <w:szCs w:val="40"/>
              </w:rPr>
              <w:t>высшей квалификационной категории</w:t>
            </w:r>
            <w:r>
              <w:rPr>
                <w:b/>
                <w:i/>
                <w:sz w:val="48"/>
                <w:szCs w:val="48"/>
              </w:rPr>
              <w:br/>
            </w:r>
          </w:p>
          <w:p>
            <w:pPr>
              <w:pStyle w:val="Normal"/>
              <w:spacing w:lineRule="auto" w:line="360"/>
              <w:ind w:right="972" w:hanging="0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br/>
              <w:t xml:space="preserve">                        </w:t>
            </w:r>
          </w:p>
          <w:p>
            <w:pPr>
              <w:pStyle w:val="Normal"/>
              <w:spacing w:lineRule="auto" w:line="360"/>
              <w:ind w:right="972" w:hanging="0"/>
              <w:rPr/>
            </w:pPr>
            <w:r>
              <w:rPr>
                <w:b/>
                <w:sz w:val="36"/>
                <w:szCs w:val="36"/>
              </w:rPr>
              <w:br/>
            </w:r>
            <w:r>
              <w:rPr>
                <w:b/>
                <w:sz w:val="48"/>
                <w:szCs w:val="4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972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</w:t>
            </w:r>
            <w:r>
              <w:rPr>
                <w:b/>
                <w:sz w:val="48"/>
                <w:szCs w:val="48"/>
              </w:rPr>
              <w:t>Пояснительная записка</w:t>
              <w:br/>
            </w:r>
            <w:r>
              <w:rPr>
                <w:sz w:val="28"/>
                <w:szCs w:val="28"/>
              </w:rPr>
              <w:t xml:space="preserve">                     «Серебряный век» – один из ярких и блистательных периодов в           истории развития русской литературы.  Но рассматривать его без учета тысячелетней истории России, ее национальной культуры, религии… - нельзя. Нельзя также не учитывать, что это был период, названный Золотым веком русской философии, который особенно сильно повлиял на художников слова, а также невозможно не учитывать того, что русский ренессанс «произрастал» из «большого», европейского, Ренессанса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се выше перечисленные «составляющие» являются истоками рождения «новой поэзии» 1900 – 1920 годов. Желание глубже, подробнее познакомить учащихся с этим удивительным феноменом отечественной литературы послужило причиной создания собственной программы элективного курса  «Серебряный век» русской поэзии». 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одержание программы построено таким образом, что изучение всех последующих тем обеспечивается знаниями по предыдущим темам  элективного курса или знаниями базового уровня по литературе, по русскому языку, по смежным дисциплинам и основывается на методах и формах активного </w:t>
            </w:r>
          </w:p>
          <w:p>
            <w:pPr>
              <w:pStyle w:val="Normal"/>
              <w:spacing w:lineRule="auto" w:line="360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учения, способствует эмоциональному, интеллектуальному и</w:t>
            </w:r>
          </w:p>
          <w:p>
            <w:pPr>
              <w:pStyle w:val="Normal"/>
              <w:spacing w:lineRule="auto" w:line="360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ворческому развитию учащихся, что полностью соответствует </w:t>
            </w:r>
          </w:p>
          <w:p>
            <w:pPr>
              <w:pStyle w:val="Normal"/>
              <w:spacing w:lineRule="auto" w:line="360"/>
              <w:ind w:right="97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овременным целям и задачам российского образования, главной     </w:t>
            </w:r>
          </w:p>
          <w:p>
            <w:pPr>
              <w:pStyle w:val="Normal"/>
              <w:spacing w:lineRule="auto" w:line="360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ели моей педагогической деятельности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Цель программы</w:t>
            </w:r>
            <w:r>
              <w:rPr>
                <w:sz w:val="28"/>
                <w:szCs w:val="28"/>
              </w:rPr>
              <w:t xml:space="preserve">  элективного курса - дать учащимся целостное представление о периоде, именуемом в литературе «Серебряный век русской поэзии»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Основные задачи курса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) Образовательные: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познакомить учащихся с биографией и творчеством поэтов периода конца Х1Х-начала ХХ в., показать роль их  мировоззрения на отечественную литературу ХХ в.;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учить познавать художественный мир поэта в историко-литературном, культурном, философском аспектах; 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подготовить учащихся к итоговой аттестации по предмету «Литература»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Развивающие: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совершенствовать умения и навыки исследовательской работы, развивать творческие способности учащихся (в том числе и поэтические)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совершенствовать представление о литературе как культурном феномене в жизни нации и человека;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формировать у учащихся целостное представление о причинах, истоках рождения «новой поэзии»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учить грамотно строить высказывания (речь) в различных жанрах и формах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развивать творческие способности и исследовательские умения и навыки в соответствии с умственным и интеллектуальным потенциалом учащихся.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)  Воспитательные: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воспитывать  интерес к поэзии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приобщать учащихся к богатствам отечественной поэзии, воспитывать чувство патриотизма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По окончании курса учащиеся должна знать/поним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причины, истоки рождения  «новой поэзии», иметь целостное представление о феноменальном явлении в отечественной литературе, именуемом «Серебряный век русской поэзии»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основные этапы жизни, творчества, особенности «словесной походки» представителей поэтического творчества периода 1900-1921 г.г.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знать основные труды поэтов (как поэтические, так и монографические) поэтов, термины и понятия, сопряженные с той или иной темой занятия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онимать роль и значение «новой поэзии» в развитии отечественной лирики, литературы последующих десятилетий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определять принадлежность произведений тому или иному автору по стилю, языку, смысловой особенности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выполнять различные виды анализа поэтического текста (на материале произведений представителей Серебряного века)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применять свои знания, полученные на занятиях элективного курса, в нестандартных условиях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выполнять посильную творческую и исследовательскую работу;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грамотно строить свои высказывания в различных формах и жанрах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Формы работы с учащимися, контроль знаний и умений отражены в содержании Программы. </w:t>
            </w:r>
          </w:p>
          <w:p>
            <w:pPr>
              <w:pStyle w:val="Normal"/>
              <w:spacing w:lineRule="auto" w:line="360"/>
              <w:ind w:left="972" w:right="972" w:hanging="612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а изучение элективного курса отводится 34 часа. Большое количество часов отведено темам «Введение» и «Символизм», так как они оказывают заметное влияние на русскую литературу последующих десятилетий, на  русскую культуру в целом. 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учая материал курса, следует помнить, что одним из мотивов рождения «новой поэзии» является идея «нового религиозного сознания» (духовного пробуждения), поэтому следует четко разграничивать понятия: «философско-религиозные идеи Серебряного века», «собственно философская мысль»,  «литература рубежа веков», «литература Серебряного века», «Серебряный век русской поэзии»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дельной строкой в теме «Символизм» вынесен материал об И.Ф.Анненском, так как по одним источникам  он является  «младосимволистом» (Программа по литературе для общеобразовательных учреждений. 5-11 класс, под ред. А.Кутузова),  по другим сообщается, что «художник не  принадлежал к символисткой школе, но внутренне был близок символистам» (Николаев П.А. Русские писатели. Библиографический словарь. –М.: Просвещение, 1990  и в книге Банникова Н.В.  Серебряный век русской поэзии. –М.: Просвещение, 1993).                                        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ограмма может подойти к любому УМК, а также быть реализована как в профильном, так и в общеобразовательном классах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езультатом работы на занятиях элективного курса должен стать духовный рост ученика, его общее интеллектуальное развитие, успешная сдача итоговой аттестации.</w:t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972" w:right="972" w:hanging="6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9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</w:rPr>
        <w:t>«СЕРЕБРЯНЫЙ ВЕК РУССКОЙ ПОЭ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w:t>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577"/>
        <w:gridCol w:w="1891"/>
        <w:gridCol w:w="1392"/>
        <w:gridCol w:w="7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язь темы и ее разделов с историко,-теоретико,-литературными, философскими, эстетическими знаниями и понят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деятельности по развитию интеллектуальных, творческих, аналитических способностей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ы, методы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В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и идейный фон художественного творчества России рубежа ве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а катастро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ных человеком в период с 1900 по 1920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духовность вре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значное освещение его в нау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волюция 19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ировая вой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вральская буржуазная революция. Октябрьская революция 1917г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еоднозначное освещение в нау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пись лекции в форме тези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нализ одного из исторических мо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пись выводов в произвольной фор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: «Какова литературная обстановка в эпоху «общественного смерча»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Ренессанс и русская действи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русского ренессан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в России рубежа 19-20 ве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новых художественных форм, стилей в различных сферах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Е.Реп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Врубел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В.Нестеро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.М.Кустодие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М.Васнец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Мир искусств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ценическ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С.Станислав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авл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Комиссарже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нессанс (Возрождение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ая куль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анский гуман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кальная и </w:t>
            </w:r>
            <w:r>
              <w:rPr>
                <w:sz w:val="16"/>
                <w:szCs w:val="16"/>
              </w:rPr>
              <w:t>инструментальная</w:t>
            </w:r>
            <w:r>
              <w:rPr>
                <w:sz w:val="18"/>
                <w:szCs w:val="18"/>
              </w:rPr>
              <w:t xml:space="preserve"> полифо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ая пес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риг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дерн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ессион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а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лады учащихся о наиболее ярких представителях Европейского Ренессанса в области живописи, литературы, музыки, архите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: Джотто, Боттичелли, Леонардо да Винче, Рафаэль, Микель Анджело, Веласкес, Гойя, Рембрант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: Браманте, Палладио, Леско, Делорм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Ф.Рабле, М.де Сервантес, Петрарка, Шекспир, Боккачч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«Галерея образов эпохи Возрожд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слушивание отечественных музыкальных шедев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сказ об одной из картин европейских художников эпохи Возрожд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исьменный  сравнительный анализ «Картина Мазаччо «Троица» и икона Андрея Рублева «Тро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ссказ об истории создания одной из картин русских художников эпохи Возрожд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Чех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Шаляп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Нежданов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зыкальные шедев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ого-Корсак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кряб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Рахманин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Стравинс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идеи Серебряного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от собственно философской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оловь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ердя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режков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улгак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х влияние на поэзию Серебряного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, философский аспект, идеология, мис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ультизм, неохристианство, «новое религиозное сознание», русский ренессанс, культурно-религиозный ренессан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ция с элементами бесе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религия и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философы и литера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идеи обновления христианского самос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интеллигенция и церков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.Работа с первоисточником: Д.Мережковский «О причинах упадка и о новых течениях…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вопрос: «Говоря о новых течения в русской литературе, на каких проблемах сосредоточил свое внимание Д.Мережковский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вропейский и русский ренессансы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встречные взаимопроникаю-щие, взаимокорректи-рующие тенденции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никновение культу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вободная дискуссия: выявление сходных мотивов в произведениях Европейского и русского ренессансов на примере одного-дву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курс проблемных вопросов по теме «Введ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исьм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чины, истоки рождения «новой поэзии»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.Работа с философски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.СИМВОЛ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символ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мвол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узыки и симво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олизм, символ, ассоциативное значение «развоплощение слова», старославянская лексика, словесно-музыкальное построение, «сокровенное отдельного звука», реальное и мистическое «внутренние» симво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лекция с элементами беседы (с опорой на уже известное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Символиз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СТАРШ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С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)   </w:t>
            </w:r>
            <w:r>
              <w:rPr>
                <w:b/>
                <w:sz w:val="18"/>
                <w:szCs w:val="18"/>
              </w:rPr>
              <w:t xml:space="preserve">Владимир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Сергеевич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ловье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53-1990) - «духовный отец» русского символ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ззренч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 категорий философа и поэ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b/>
                <w:sz w:val="18"/>
                <w:szCs w:val="18"/>
              </w:rPr>
              <w:t xml:space="preserve">Фед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Кузьмич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логуб</w:t>
            </w:r>
            <w:r>
              <w:rPr>
                <w:sz w:val="18"/>
                <w:szCs w:val="18"/>
              </w:rPr>
              <w:t xml:space="preserve"> (Тетер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3-192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ежковский</w:t>
            </w:r>
            <w:r>
              <w:rPr>
                <w:sz w:val="20"/>
                <w:szCs w:val="20"/>
              </w:rPr>
              <w:t xml:space="preserve"> (1861-1941) – философ, поэт, писатель, литературов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отивы его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имвол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и историческое в прозе Мереж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 в эмиг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и мотивы  ранней ли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книги сти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аматургическая и переводческая деятельность Ф.Солог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е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имвол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режковский  и В.Соловьев  о Лермонтове и о Пушк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изм, двоемирие, «положительное всеедин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рика, лирический жанр, лирический герой, драматический жанр, отзы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идеи Серебряного века, прием антитезы, план-консп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ция учителя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с первоисточниками (по выбору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«Кризис западной философии. Против позитивистов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«Философские основы цельного знания» (учение о «положительном всеединстве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 «Красота в природе» (1889г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 «Общий смысл искусства» (1890год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/ «Смысл любви» (1892-1894 годы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/ «Оправдание добра» (1897-1899 год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 посвящены проблемам эстетики, нравственной философии, истории культу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аткое сообщение о жизни и творчеств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ализ одного из сборников стихов («Родине» , 1906, «Змий», 19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ы мак»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учителя с элементами беседы с опорой на известное из темы «Введение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тья В.Соловьева «Лермонт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чем В.Соловьев обвиняет Лермонтова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знакомиться со статьями (по выбору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«Поэзия Тютчев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«О границах искусств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 Статьи о Пушкине, Достоевском, Толст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об одном из понравившихся стихотворений Сологуб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осприятие, истолкование, анализ одного из ранних произведений Мережковского (по выбору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читать и составит план-конспект ста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.Брюсова «Мережковский как поэ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 «Поэт сверхчеловече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Подготовить рассказ о жизни Мережковского в</w:t>
            </w:r>
            <w:r>
              <w:rPr>
                <w:sz w:val="18"/>
                <w:szCs w:val="18"/>
              </w:rPr>
              <w:t xml:space="preserve"> эмигранстский пери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)   </w:t>
            </w:r>
            <w:r>
              <w:rPr>
                <w:b/>
                <w:sz w:val="18"/>
                <w:szCs w:val="18"/>
              </w:rPr>
              <w:t xml:space="preserve">Зинаид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Гиппи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9-1945) - поэт, прозаик, критик, видный деятель первой волны символис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Дмитриевич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Баль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7 – 1942) – солнечный поэт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)  </w:t>
            </w:r>
            <w:r>
              <w:rPr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Яковлевич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Брю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73 – 1924) – крупнейший организатор символистского движения 1904 -1909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темы в творчестве поэте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Гиппиус и религиозно-философ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Новый пу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ервой русской революции на е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критическая деятельность (обоснование символизма как художественного мировоззрения «нового времен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грантское твор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 печали, одиночества, усталости… в раннем поэтическом творчестве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совершенство поэзии К.Баль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ысканная образность, музыкальность, противоречивость – как следствие изменчивости его души, ума, таланта. Переводческая и очерковая деятельность поэ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книги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рюсов – поэт, прозаик, историк, беллетрист, переводчик, драматур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вечные темы», комплексный анализ поэтического текса, рецен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ессион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ит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кровенное отдельного зву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еский рисунок, стихотворный размер, пластина образов, психологическая лирика, цитатный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пла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 учащихся о жизни и творчестве З.Гиппиус, ее литературно-критиче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ция о жизни и творчестве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с первоисточником «Элементарные слова и о  символической поэз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лады учащихся о жизни и творчестве В.Брюс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бзор статей В.Брюсо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«Смысл современной поэзии» (о символизме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«Свобода слов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 «Ключи тайн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клад «В.Брюсов-крупнейший организатор символистского движения 1904-1909 год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рецензию на один из   поэтических сборников З.Гиппиу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рочитать один-два рассказа из сборников «Черное по белому», «Лунные муравь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ить цитатный план по лекции учителя о жизни и творчестве К.Бальмо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исьменный анализ стихотворения «Фантаз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знакомиться со сборником стихов «Солнечная пряж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восприятие, оценка стихотворения «Кинж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) </w:t>
            </w:r>
            <w:r>
              <w:rPr>
                <w:b/>
                <w:sz w:val="18"/>
                <w:szCs w:val="18"/>
              </w:rPr>
              <w:t>Иннокент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Федорович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Аннен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855 -1909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ое и эстетическое в его твор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й философский смысл поэзии И.Аннен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античности на творчество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близость его поэзии символис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«символа» в его твор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еская  и литературно-критическая деятельность И.Аннен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ое и эстетическое в искусстве, жанровое своеобразие трагедии, импрессионис-тичность стиля, художественный метод, «психологиче-ский символизм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ла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о сборником стихов «Кипарисовый ларе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С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ург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Сергеевич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53 – 1900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его уч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и эстетики младо-символис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)  </w:t>
            </w:r>
            <w:r>
              <w:rPr>
                <w:b/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Ивано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6 1949) – философ, поэт, драматург, переводчик, «ловец человеческих ду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)  </w:t>
            </w: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Николаевич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Белый (Бугае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880-1934) – теоретик символизма, поэт, прозаик, крит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ь, противоречивость, художественно-эстетическое своеобразие творчества В.Соловь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Иванов – неиссякаемый источник изощренных теор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Среды» на «башн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сборники стих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Ивановым эстетической теории русского  символ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А.Белого «Почему я стал символистом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теург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е философией  Канта,Спенсера, Ницше, В.Соловьева, Шопенгау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музыки как господствующего вида в искус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фонии» А.Бе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истема образов,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ур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кра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соф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, символы, философский лиризм, схематич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«феноменов» и мир «ноуменов», параллелизм двух миров, отзы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стическое и рациональное, апокалипсис, антропософия,цветопись, ритмический рисунок, двухсложный и трехсложный размеры</w:t>
            </w:r>
            <w:r>
              <w:rPr>
                <w:sz w:val="20"/>
                <w:szCs w:val="20"/>
              </w:rPr>
              <w:t xml:space="preserve"> стихотво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ыраз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седа на основе имеющихся сведений о жизни и деятельности В.Соловьева (см. тему «Введение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кция учителя «Роль учения В.Соловьева в становлении эстетики малодосимволистов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аткое сообщение о жизни и творчестве В.Иванова. Темы? Мотивы? Образ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лад «Среды» на башн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ция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лад «Народничество А.Белого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ить схематичный план по материалам беседы и лекции о В.Соловье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знакомиться со статьей В.Соловьева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отзыв об одном из стихотворений из сборников «Свет вечерний» или  из цикла «Человек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статьи А.Белого «Почему я стал символистом?»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сказ об одной из «симфоний» А.Белого («Северна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80-1921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, его время, твор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ВОЕ ЗАНЯТИЕ по теме «Символизм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дничество А.Белог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вник» Блока  -«исповедь правдивой душ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«Интеллигенция и революция» и «Народ и интеллигенция» (1908г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ка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ое завещание Блока потом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«О назначении поэта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 воспоминаниях современ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ящийся философский лик поэзии симво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ходных мотивов и тенденций в творчестве старших и младших симво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распада «символистской школ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имволизма в дальнейшем развитии и обновлении русской литературы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звуковая организация стихотворения, стиль ритмической п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«вочеловечива-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кетирование «Что бы хотели узнать об А.Блоке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кцйия учителя о сложном и противоречивом жизненном и творческом пути А.Бло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Работа с первоисточниками из п.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бота в группах «Стихи русских поэтов, посвященных А.Блок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аматичес-кая», «Возврат», «Кубок метелей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читать книгу Е.П. Енишерлова «Я лучшей доли не искал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из н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исьменный анализ одного из стихотворений А.Бл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 доклад: «А.Блок и М.Врубель. Сходные мотивы творче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 на вопрос «Причины распада символистской школы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жите или опровергните слова Н.В.Банникова: «…Постулаты символизма отнюдь не нивелировали его творцов; они были людьми яркой индивидуальности: у каждого в поэзии свой тембр голоса, своя палитра красок, свой облик. Певучий Бальмонт, первым из символистов достигший всероссийской известности и славы; многогранный, с литыми бронзовыми строфами, Брюсов, наиболее земной, наиболее далекий от мистики, наиболее реалистичный по духу среди  своих собратий; до болезненности тонкий психолог, созерцатель Иннокентий Анненский; мятующийся Андрей Белый, создавший замечательную книгу стихов о задыхающейся в годы реакции после девятьсот пятого года России «Пепел» и романы «Серебряный голубь» и «Петербург»; мастер горестных в своей музыкальности стихов Сологуб; многомудрый Вячеслав Иванов, «ловец человеческих душ», знаток Эллады, неиссякаемый источник изощренных теорий; Александр Блок, с годами ставший национальным поэтом, нашей  гордостью, - Блок, чья поэзия – и печальная, и полная светлой любви песнь о родине, и повесть о своих пожизненных духовных путях и блуждани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 АКМЕ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еоромант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оромант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как национальная форма неоромант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</w:rPr>
              <w:t xml:space="preserve">Н.Гуми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6-192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Н.С.Гумилева -преломление светлой и трагической судьбы русской интеллиген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>Анна Ахматова (Горен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9-1966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, судьба, творчество в переломную эпох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творчество поэтес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b/>
                <w:sz w:val="20"/>
                <w:szCs w:val="20"/>
              </w:rPr>
              <w:t xml:space="preserve">Оси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андельш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1-1938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поэ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ротивостояние «веку-волкодаву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Цеха поэ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11-1914г.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нифест» школы акме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Гипербор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ая и африканская тема в творчестве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орическая» стилистика Гумил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ер» - самая русская  книга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ая и переводческая деятельность Н.Гумил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художественной формы поэт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женской любви в её твор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яркость пережи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оэзии Ахматовой с поэзией Античности, Средневековья, Воз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ление культурой» как главная особенность нравственной поэзии О.Мандельшта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а вам  знать: Я тоже современник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цикл стихов поэ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омантизм, русский неоромантизм, акмеизм, национальная форма неоромантизма, маниф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ка, риторическая стили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18"/>
                <w:szCs w:val="18"/>
              </w:rPr>
              <w:t>первоисточниками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Ст. «Некоторые течения в современной  русской поэзии» (С.Городецк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т. «Наследие символизма и акмеиз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Гумиле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 о жизни и творчестве Гумил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сборника стихов «Кост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лад учащихся о связи поэзии Ахматовой с поэзией Античности, Средневековья, Воз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мотр видеозапи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общение учащихся о жизни и творчестве, судьбе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о статьей «Утро акмеиз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статей пункт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920г. одна из рижских газет писала: «Н.Гумилев - Андре Шенье русской револю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жите или </w:t>
            </w:r>
            <w:r>
              <w:rPr>
                <w:sz w:val="18"/>
                <w:szCs w:val="18"/>
              </w:rPr>
              <w:t>опровергните</w:t>
            </w:r>
            <w:r>
              <w:rPr>
                <w:sz w:val="20"/>
                <w:szCs w:val="20"/>
              </w:rPr>
              <w:t xml:space="preserve"> это утвер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>Подготовить</w:t>
            </w:r>
            <w:r>
              <w:rPr>
                <w:sz w:val="20"/>
                <w:szCs w:val="20"/>
              </w:rPr>
              <w:t xml:space="preserve"> доклад «Поэзия Анны Ахматовой- «дневник души» поэтесс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епетиция литературно-музыкальной композиции «Мне дали имя при крещенье –Анна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дного из </w:t>
            </w:r>
            <w:r>
              <w:rPr>
                <w:sz w:val="18"/>
                <w:szCs w:val="18"/>
              </w:rPr>
              <w:t>стихотворений</w:t>
            </w:r>
            <w:r>
              <w:rPr>
                <w:sz w:val="20"/>
                <w:szCs w:val="20"/>
              </w:rPr>
              <w:t xml:space="preserve"> поэта из сборника «Камень» (по выбору учащих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УТУР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ФУТУ-Р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е «футуризм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назначение в русской поэз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с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футур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Мая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3-193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ОФУТУ-  Р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 место и значение рубежа ве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эгофутур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еверянин (Лотаре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7-194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тропережитые темы поэ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русского футуризма «Пощечина общественному вкусу» (1912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книга «Я - с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-человек и Маяковский-по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та и сила чувств в поэзии Маяк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любви в его творчеств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поэта от принципов «Манифес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хочу быть понят моей страной…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содружества «Центрифу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ный характер поэз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Поэзы» Северяни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гранский период в его твор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И.Северя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футуризм, эгофутур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гилизм, антибуржуаз-ность, антиэстетич-ность, дерзкая (парадоксаль-ная) метафорич-ность, эпатаж, контраст, пластика образов, гипербо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туристичес-кий </w:t>
            </w:r>
            <w:r>
              <w:rPr>
                <w:sz w:val="20"/>
                <w:szCs w:val="20"/>
              </w:rPr>
              <w:t>эпатаж, неологизм, «поэз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абота со статьей «Пощечина общественному вкус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 учащимися с опорой на известное из жизни и творчества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тзыв учащихся об </w:t>
            </w:r>
            <w:r>
              <w:rPr>
                <w:sz w:val="18"/>
                <w:szCs w:val="18"/>
              </w:rPr>
              <w:t>автобиографическ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ге « Я с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сткое сообщение учащихся о жизни и творчестве И.Северя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исследовательская работа «Футуризм в русской литературе начала ХХ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>Письменный</w:t>
            </w:r>
            <w:r>
              <w:rPr>
                <w:sz w:val="20"/>
                <w:szCs w:val="20"/>
              </w:rPr>
              <w:t xml:space="preserve"> ответ на вопрос «Причины отказа Маяковского от принципов </w:t>
            </w:r>
            <w:r>
              <w:rPr>
                <w:sz w:val="18"/>
                <w:szCs w:val="18"/>
              </w:rPr>
              <w:t>«Манифеста»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готовить доклад на тему «Красота и сила чувств в поэзии Маяковског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.Анализ одного из стихотвор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любв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ный ответ на во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чем заключается поэтическое своеобразие </w:t>
            </w:r>
            <w:r>
              <w:rPr>
                <w:sz w:val="16"/>
                <w:szCs w:val="16"/>
              </w:rPr>
              <w:t>И.Северянин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 ИМАЖИ-НИЗ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е  об имажиниз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чения в развитии литературы ХХ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с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5-19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мажиниз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есенинского 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люе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реши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ыч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т «Ключи М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оэзии С.Есенина с японскими хокку (хайк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б. японских хокку «Одинокий сверчок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жинизм, деревенская поэ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лады учащихся о поэтах есенинского 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первоисточник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Ключи М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борником стихов японских хокку «Одинокий сверч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«В чем сходство поэзии Есенина и поэзии японских мастеров словесного искусств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ГРУП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</w:rPr>
              <w:t>М.Цвета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92-194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, жизнь, раннее творч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>В.Ходас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6-193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его произвед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М.Цветаевой-«своеобразное синтетическое проявление русского модерниз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гранский период в творчестве М.Цветае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периода эмиг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эт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темы» в творчестве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звучание воздух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 учителя о жизни и творчестве поэтессы, своеобразии поэтического ст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зор сборников стихов «Вечерний альбом», «Волшебный фонар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стихи М.Цветаевой положены на музык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ализ </w:t>
            </w:r>
            <w:r>
              <w:rPr>
                <w:sz w:val="18"/>
                <w:szCs w:val="18"/>
              </w:rPr>
              <w:t xml:space="preserve">стихотворения </w:t>
            </w:r>
            <w:r>
              <w:rPr>
                <w:sz w:val="20"/>
                <w:szCs w:val="20"/>
              </w:rPr>
              <w:t>«Сон 1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b/>
                <w:sz w:val="20"/>
                <w:szCs w:val="20"/>
              </w:rPr>
              <w:t>Б.Л.Пастерн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0-19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 весь мир заставил плакать над красотой земли моей…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творчество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ок для исследования проблем эстетической культуры и символизма в искусств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Символизм и бессмертие». Группа «Лир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и группа «Центрифу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змежевания Б.Пастернака с символистами и футурис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манный синтаксис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миничность</w:t>
            </w:r>
            <w:r>
              <w:rPr>
                <w:sz w:val="20"/>
                <w:szCs w:val="20"/>
              </w:rPr>
              <w:t xml:space="preserve"> поэзии</w:t>
            </w:r>
            <w:r>
              <w:rPr>
                <w:b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анних сборников стихов: «Близнец в тучах» (1914),  «Поверх барьеров» (1917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: «Мое понимание поэзии Пастернака?»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</w:t>
            </w:r>
            <w:r>
              <w:rPr>
                <w:sz w:val="18"/>
                <w:szCs w:val="18"/>
              </w:rPr>
              <w:t>стихотворения Б.Пастерна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литературы в поэзии Серебряного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«новой поэзии» на литературу последующих десятилетий, на русскую литературу в це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И Т Е Р А Т У Р 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даматский В. Перед штормом (роман-хроника). –М.:  Политическая литература, 1989.</w:t>
      </w:r>
    </w:p>
    <w:p>
      <w:pPr>
        <w:pStyle w:val="Normal"/>
        <w:numPr>
          <w:ilvl w:val="0"/>
          <w:numId w:val="1"/>
        </w:numPr>
        <w:rPr/>
      </w:pPr>
      <w:r>
        <w:rPr/>
        <w:t>Бальмонт К.Д. Солнечная пряжа. –М.: Детская литература, 19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нников Н.В. Серебряный век русской поэзии. –М.: Просвещение, 1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ранников А.В. Русская литература ХХв. Хрестоматия для 11 класса. –М.: Просвещение, 1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рдяев Н.А. Русский духовный ренессанс начала ХХ в. и журнал «Путь» //Бердяев Н.А. Философия творчества, культуры и искусства. Том 2. –М.: 19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яев Н.А. Самопознание: опыт философской автобиографии. –Париж,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 В.А. Самокритики символизма. –М.: Просвещение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ромиев В. Великие и знаменитые. Средние века и эпоха Возрождения. –М.: Деконт-Алкиона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Г.Н. А.Блок. Дневник. –М.: Советская Россия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пе Ц. О поэзии А.Белого // Белый А.Стихотворения. –Л.: 19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уцкий И.И. Отечественная история. ХХ век. Часть 1. –М.: Мнемозина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В.П. Литература в 11 классе. Методические советы. –М.: Просвещение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ишерлова В.П. Я лучшей доли не искал. –М.: Правда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 Н. Александр Блок. Методические рекомендации в помощь учителю. –Казань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цкая И.В. Импрессионизм в поэзии эстетики русского символизма // Литературно-эстетические концепции в России конца Х1Х-начала ХХ в.в. –М.: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к Т.И. Русская литература ХХ в. Дооктябрьский период. –Л.: Просвещение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ов Л.М. Из собрания Государственной Третьяковской галерии. –М.: Изобразительное искусство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сый Ю.И. Русская литература ХХв. Учебник-практикум. –М.: Мнемозина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мов Л. Искусство Западной Европы. –М.: Просвещение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ежковский Д.С. О причинах упадка и о новых течениях современной русской литературы. Полное собрание сочинений. Том 17. –М.: 19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 П.А. Русские писатели. Библиографический словарь. Том 1-2. –М.: Просвещение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евцева И. На берегах Сены. –М.: Художественная литература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ов В. Религия и культура.  Полное собрание сочинений. –М.: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 В. Кризис западной философии. Против позитивистов (научная диссер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 А.В. Иннокентий Анненский: личность и творчество., -Л.: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иро Ю.Г. 50 кратких биографий мастеров западно-европейского искусства ХУ1-Х1Х в.в. –Л.: Советский художник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 Н.С. Рассказы о русских художниках. –М.: Детская литература,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ированный Энциклопедический словарь. –М.: Большая Российская энциклопедия,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живописи. Аст, 19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ЭС. –М.: Советская энциклопедия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2:00Z</dcterms:created>
  <dc:creator>User</dc:creator>
  <dc:description/>
  <cp:keywords/>
  <dc:language>en-US</dc:language>
  <cp:lastModifiedBy>Admin</cp:lastModifiedBy>
  <cp:lastPrinted>2009-09-03T23:35:00Z</cp:lastPrinted>
  <dcterms:modified xsi:type="dcterms:W3CDTF">2011-05-15T10:22:00Z</dcterms:modified>
  <cp:revision>48</cp:revision>
  <dc:subject/>
  <dc:title>«СЕРЕБРЯНЫЙ ВЕК РУССКОЙ ПОЭЗИИ»</dc:title>
</cp:coreProperties>
</file>