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57" w:right="57" w:hanging="5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нятие по сенсорному воспитанию во второй младшей группе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left="57" w:right="57" w:hanging="5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Прогулка в  сказочный лес».</w:t>
      </w:r>
    </w:p>
    <w:p>
      <w:pPr>
        <w:pStyle w:val="Heading1"/>
        <w:shd w:fill="FFFFFF" w:val="clear"/>
        <w:spacing w:before="0" w:after="0"/>
        <w:ind w:left="57" w:right="57" w:hanging="5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57" w:right="57" w:hanging="5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втор составитель: воспитатель Бублик В.Н.</w:t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Обеспечить накопление сенсорных представлений о цвете, форме и величине предметов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Закрепить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умения детей соотносить предметы по цвету и размер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right="57" w:hanging="360"/>
        <w:rPr/>
      </w:pPr>
      <w:r>
        <w:rPr>
          <w:sz w:val="28"/>
          <w:szCs w:val="28"/>
        </w:rPr>
        <w:t>определения и названия цвета (красный, синий, желтый,  оранжевый, зеленый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right="57" w:hanging="360"/>
        <w:rPr/>
      </w:pPr>
      <w:r>
        <w:rPr>
          <w:sz w:val="28"/>
          <w:szCs w:val="28"/>
        </w:rPr>
        <w:t xml:space="preserve">названия  геометрических фигур (круг, квадрат, треугольник, прямоугольник, овал). </w:t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Развивать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780" w:right="57" w:hanging="360"/>
        <w:rPr>
          <w:sz w:val="28"/>
          <w:szCs w:val="28"/>
        </w:rPr>
      </w:pPr>
      <w:r>
        <w:rPr>
          <w:sz w:val="28"/>
          <w:szCs w:val="28"/>
        </w:rPr>
        <w:t>речь детей, умение отвечать на простейшие вопросы воспитател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78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й словарь детей (белый, мягкий, пушистый, красивый, добрый, ласковый, журчит, ручей)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780" w:right="57" w:hanging="360"/>
        <w:rPr>
          <w:sz w:val="28"/>
          <w:szCs w:val="28"/>
        </w:rPr>
      </w:pPr>
      <w:r>
        <w:rPr>
          <w:sz w:val="28"/>
          <w:szCs w:val="28"/>
        </w:rPr>
        <w:t>внимание, воображение, зрительное восприятие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780" w:right="57" w:hanging="360"/>
        <w:rPr>
          <w:sz w:val="28"/>
          <w:szCs w:val="28"/>
        </w:rPr>
      </w:pPr>
      <w:r>
        <w:rPr>
          <w:sz w:val="28"/>
          <w:szCs w:val="28"/>
        </w:rPr>
        <w:t>эмоциональное отношение к персонажу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780" w:right="57" w:hanging="360"/>
        <w:rPr/>
      </w:pPr>
      <w:r>
        <w:rPr>
          <w:sz w:val="28"/>
          <w:szCs w:val="28"/>
        </w:rPr>
        <w:t>мелкую моторику рук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780" w:right="57" w:hanging="360"/>
        <w:rPr>
          <w:sz w:val="28"/>
          <w:szCs w:val="28"/>
        </w:rPr>
      </w:pPr>
      <w:r>
        <w:rPr>
          <w:sz w:val="28"/>
          <w:szCs w:val="28"/>
        </w:rPr>
        <w:t>познавательный интерес, активность.</w:t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3468" w:leader="none"/>
        </w:tabs>
        <w:spacing w:before="0" w:after="0"/>
        <w:ind w:left="57" w:right="57" w:hanging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детей друг к другу и взаимодействия между собой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720" w:right="57" w:hanging="360"/>
        <w:rPr/>
      </w:pPr>
      <w:r>
        <w:rPr>
          <w:sz w:val="28"/>
          <w:szCs w:val="28"/>
        </w:rPr>
        <w:t>любознательность, интерес к занятиям, желание достичь положительного результата.</w:t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аудиозапись «Живые звуки природы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5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ая игрушка – Зайк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две корзины (большая и маленькая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грибы двух размер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елк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5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 (ребристая дорожка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5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вало с отверстиями круглой, квадратной, прямоугольной, овальной  и треугольной форм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5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скутки разных форм (квадраты, круги, прямоугольники, овалы и треугольники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поляна с цветами и серединки (круги) одних и тех же цветов (красный, желтый, синий, оранжевый, зеленый)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идят на стульчиках. </w:t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й, Ребята слышите, что за шорох. Я сейчас посмотрю. </w:t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 такой сидит?</w:t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 спрятал и дрожит.</w:t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ю из – за пенька Зайку.)</w:t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йчик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 Зайка,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Здравствуйте, Здравствуйте, дети.</w:t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ороваются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его погладим, а то он весь дрожит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sz w:val="28"/>
          <w:szCs w:val="28"/>
        </w:rPr>
        <w:t>Какая шерстка у него?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гкая, пушистая!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у него мягкая, пушистая шерстка.</w:t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йка?</w:t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ивый, добрый, ласковый и т.д.</w:t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поиграем в игру зайчики, что бы зайка перестал дро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минутка</w:t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Зайки»</w:t>
        <w:br/>
        <w:t>Скачут, скачут во лесочке</w:t>
        <w:br/>
        <w:t>Зайцы – серые клубочки (руки возле груди - прыжки)</w:t>
        <w:br/>
        <w:t>Прыг-скок, прыг – скок, встал зайчонок на пенек. (прыжки вперед, назад)</w:t>
        <w:br/>
        <w:t>Всех построил по порядку,</w:t>
        <w:br/>
        <w:t>Стал показывать зарядку.</w:t>
        <w:br/>
        <w:t>Раз! Шагают все на месте,</w:t>
        <w:br/>
        <w:t>Два! Руками машут вместе,</w:t>
        <w:br/>
        <w:t>Три! Присели, дружно встали,</w:t>
        <w:br/>
        <w:t xml:space="preserve">Все за ушком почесали, </w:t>
        <w:br/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замечательные из вас зайчата получились!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Как здорово вы играли. Ребята, я знаю, что вы любите путешествовать! И поэтому я вас приглашаю погулять по сказочному лесу! 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ну что мы отправимся с Зайкой в путешествие?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 xml:space="preserve">Зайка: </w:t>
      </w:r>
      <w:r>
        <w:rPr>
          <w:sz w:val="28"/>
          <w:szCs w:val="28"/>
        </w:rPr>
        <w:t xml:space="preserve">Ну- кА дружно друг за другом становись, 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И за мной, вы повторяйте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 xml:space="preserve">Мы шагаем друг за другом </w:t>
        <w:br/>
        <w:t>Лесом и зеленым лугом.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аудиозапись «Звуки природы №2 - 6»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попали с вами в сказочный лес. Как звонко поют птицы! Давайте послушаем. Ребята, а что Вы еще слышите, что это журчит?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ки журчащего  ручья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йка не может перейти через ручей. Как же можно помочь Зайке?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зять на руки, построить мост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тавим ребристую дорожку мостик)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с вами пройдем по мостику и сразу окажемся на лесной опушке! 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 xml:space="preserve">Мы шагаем друг за другом </w:t>
        <w:br/>
        <w:t>Лесом и зеленым лугом. (обычная ходьба)</w:t>
        <w:br/>
        <w:t>Мостик в стороны качался,</w:t>
        <w:br/>
        <w:t>А под ним ручей смеялся</w:t>
        <w:br/>
        <w:t xml:space="preserve">На носочках мы пойдем </w:t>
        <w:br/>
        <w:t>На тот берег перейдем (ходьба на носках, ходьба по ребристой доске)</w:t>
        <w:br/>
        <w:t xml:space="preserve"> 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ходят через мост и оказываются в лесу, где под елками растут грибы разных размеров.)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посмотрите, сколько грибов в лесу?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грибы все одинаковые?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разные: большие и маленькие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 еще можно сказать?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ысокий, низкий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 что мы будем собирать грибы?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корзины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орзины у меня одинаковые? Это какая корзина?</w:t>
      </w:r>
      <w:r>
        <w:rPr>
          <w:i/>
          <w:sz w:val="28"/>
          <w:szCs w:val="28"/>
        </w:rPr>
        <w:t xml:space="preserve"> (показывает большую корзину)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ольшая!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а эта? </w:t>
      </w:r>
      <w:r>
        <w:rPr>
          <w:i/>
          <w:sz w:val="28"/>
          <w:szCs w:val="28"/>
        </w:rPr>
        <w:t>(показывает маленькую)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ая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ерно, сейчас мы будем собирать грибы: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sz w:val="28"/>
          <w:szCs w:val="28"/>
        </w:rPr>
        <w:t>большие грибы соберем в большую корзину, а маленькие грибы - в маленькую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i/>
          <w:sz w:val="28"/>
          <w:szCs w:val="28"/>
        </w:rPr>
        <w:t>(Дети собирают грибы и складывают их по размеру в корзины)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ие вы молодцы, у нас полные корзины грибов! Пойдем дальше по лесу гулять!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i/>
          <w:sz w:val="28"/>
          <w:szCs w:val="28"/>
        </w:rPr>
        <w:t>(Подходят к цветочной поляне)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красивая цветочная, поляна! 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Цветы на поляне, какого цветы?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веты на поляне красные, оранжевые, желтые, синие!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!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лько с цветами что-то не так! Посмотрите, что это?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ядом разбросаны серединки от цветов - кружки) 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епестки у цветов есть, а серединки отсутствуют! А что же случилось с цветами?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тер сдул, кто-то сорвал, и др.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оняла, что произошло! Дул сильный ветер и повредил цветы, давайте, мы с вами это исправим! Найдите кружок нужного цвета и вставьте его в цветок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 xml:space="preserve">Настя, какого цвета серединка у цветка? 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ерединка у цветка оранжевая.  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?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– что у красного цветка должна быть красная серединка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дети, молодцы, все справились с заданием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 Какие наши ребята молодцы, все цветы собрали, набрали полные корзины грибов! Вот как мы весело погуляли по лесу! Я вас приглашаю к себе в гости. 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ходят к домику Зайки и видят перед собой одеяло с дырками)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Ой-ой-ой! Что это? Что стало с моим любимым одеяльцем? Дети, пока я был с вами, мыши испортили мое одеяло. Сколько дырок сделали, чем же я теперь буду укрываться?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расстраивайся Зайка. Ребята, поможем Зайчику починить одеяло!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меня есть волшебная шкатулка. Я сейчас ее открою, ой она не открывается. Я забыла мы же в волшебном лесу. Нужно сказать волшебные слова, но я забыла какие. Ребята помогите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Я,  знаю, есть волшебное слово «спасибо»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жалуйста, спасибо, здравствуй, до свидания.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катулка открывается)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 шкатулке лоскутки. Нам нужно к каждой дырке подобрать подходящий по форме лоскуток и вставить его в одеяло.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кие геометрические фигуры похожи эти дырки?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еугольник, круг, и т д.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очинить одеяло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стя, а у тебя какой формы лоскуток? 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Ответ ребенка</w:t>
      </w:r>
      <w:r>
        <w:rPr>
          <w:sz w:val="28"/>
          <w:szCs w:val="28"/>
        </w:rPr>
        <w:t>: Лоскуток треугольной формы, и т.д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ня, а у тебя какой формы лоскуток?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починили зайке одеяло.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Спасибо вам, ребята! Я так рад! Вот вам за это угощение!</w:t>
      </w:r>
    </w:p>
    <w:p>
      <w:pPr>
        <w:pStyle w:val="Style14"/>
        <w:shd w:fill="FFFFFF" w:val="clear"/>
        <w:spacing w:before="0" w:after="0"/>
        <w:ind w:left="57" w:right="57" w:hanging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ет корзину с яблоками)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нам пора отправляться в детский сад. До свидания, зайчонок!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До свидания, ребята!</w:t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i/>
          <w:sz w:val="28"/>
          <w:szCs w:val="28"/>
        </w:rPr>
        <w:t>Звучит музыка</w:t>
      </w:r>
      <w:r>
        <w:rPr>
          <w:b/>
          <w:i/>
          <w:sz w:val="28"/>
          <w:szCs w:val="28"/>
        </w:rPr>
        <w:t>…</w:t>
      </w:r>
    </w:p>
    <w:p>
      <w:pPr>
        <w:pStyle w:val="Style14"/>
        <w:shd w:fill="FFFFFF" w:val="clear"/>
        <w:spacing w:before="0" w:after="0"/>
        <w:ind w:left="57" w:right="57" w:hanging="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 xml:space="preserve">Мы шагаем друг за другом </w:t>
        <w:br/>
        <w:t>Лесом и зеленым лугом. ( обычная ходьба)</w:t>
        <w:br/>
        <w:t>Мостик в стороны качался,</w:t>
        <w:br/>
        <w:t>А под ним ручей смеялся</w:t>
        <w:br/>
        <w:t xml:space="preserve">На носочкам мы пойдем </w:t>
        <w:br/>
        <w:t>На тот берег перейдем (ходьба на носках, ходьба по ребристой доске)</w:t>
      </w:r>
    </w:p>
    <w:p>
      <w:pPr>
        <w:pStyle w:val="Style14"/>
        <w:shd w:fill="FFFFFF" w:val="clear"/>
        <w:spacing w:before="0" w:after="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есело мы сегодня провели время! Познакомились с зайкой, а еще что мы делали?</w:t>
      </w:r>
    </w:p>
    <w:p>
      <w:pPr>
        <w:pStyle w:val="Style14"/>
        <w:shd w:fill="FFFFFF" w:val="clear"/>
        <w:spacing w:before="0" w:after="0"/>
        <w:ind w:left="57" w:right="57"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уляли по лесу, собирали грибы, побывали в гостях, починили коврик! </w:t>
      </w:r>
    </w:p>
    <w:p>
      <w:pPr>
        <w:pStyle w:val="Style14"/>
        <w:shd w:fill="FFFFFF" w:val="clear"/>
        <w:spacing w:before="0" w:after="0"/>
        <w:ind w:right="57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сколько полезных дел мы сделали! </w:t>
      </w:r>
    </w:p>
    <w:p>
      <w:pPr>
        <w:pStyle w:val="Heading1"/>
        <w:shd w:fill="FFFFFF" w:val="clear"/>
        <w:spacing w:before="0" w:after="0"/>
        <w:ind w:left="57" w:right="57" w:hanging="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1:00Z</dcterms:created>
  <dc:creator>Admin</dc:creator>
  <dc:description/>
  <cp:keywords/>
  <dc:language>en-US</dc:language>
  <cp:lastModifiedBy>Вероничка</cp:lastModifiedBy>
  <cp:lastPrinted>2014-01-25T19:53:00Z</cp:lastPrinted>
  <dcterms:modified xsi:type="dcterms:W3CDTF">2014-05-14T19:17:00Z</dcterms:modified>
  <cp:revision>20</cp:revision>
  <dc:subject/>
  <dc:title/>
</cp:coreProperties>
</file>