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color w:val="222222"/>
          <w:sz w:val="14"/>
          <w:szCs w:val="14"/>
          <w:shd w:fill="FFFFFF" w:val="clear"/>
        </w:rPr>
        <w:t>Нормальное сенсомоторное развитие является основой всего психического развития ребенка, поэтому формирование высших психических функций всегда рассматривается в тесной взаимосвязи с сенсомоторной развитием. Известно: мелкая моторика рук связано с развитием левой височной и левой лобной областей головного мозга, которые и отвечают за формирование многих сложнейших психический функций. В.А. Сухомлинский справедливо утверждал: «Ум ребенка находится на кончиках его пальцев». Исследование ученых Института физиологии детей и подростков Санкт-Петербургской академии психологических наук подтвердили связь интеллектуального развития с пальцевой моторикой. Уровень развития речи детей так же находится в прямой зависимости от степени сформированности тонких движений рук. Формирование устной речи ребенка начинается тогда, когда движение пальцев рук достигае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 особенно – в тех случаях, когда это развитие нарушено. Кроме того, доказано, что и мысль, и глаз ребенка двигаются с той же скоростью, что и рука. Значит, систематические упражнения по тренировке движений пальцев является мощным средством повышения работоспособности головного мозга. Многие родители, заботясь о том, как лучше подготовить детей к школе, обращают внимание, в основном, на чтение и счет. Но именно в сфере моторики и произвольного внимания чаще всего наблюдаются низкие показатели при обследовании шестилетних детей на готовность к школе. Полноценная же речь – необходимое условие успешного обучения в школе. Поэтому развитием мелкой моторики у детей нужно начать заниматься как можно раньш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16:00Z</dcterms:created>
  <dc:creator>Пользователь</dc:creator>
  <dc:description/>
  <cp:keywords/>
  <dc:language>en-US</dc:language>
  <cp:lastModifiedBy>Пользователь</cp:lastModifiedBy>
  <dcterms:modified xsi:type="dcterms:W3CDTF">2012-02-20T16:16:00Z</dcterms:modified>
  <cp:revision>3</cp:revision>
  <dc:subject/>
  <dc:title/>
</cp:coreProperties>
</file>