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Развитие личности, как способ реализации стандартов второго покол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ь стандартов 2 – го поколения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личности и компетентностный подход (иными словами, образование озабочено не столько тем, чтобы «накормить» ребенка, сколько тем, чтобы научить его «готовить пищу»)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252525"/>
          <w:sz w:val="28"/>
          <w:szCs w:val="28"/>
          <w:shd w:fill="FFFFFF" w:val="clear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252525"/>
          <w:sz w:val="28"/>
          <w:szCs w:val="28"/>
          <w:shd w:fill="FFFFFF" w:val="clear"/>
        </w:rPr>
        <w:t xml:space="preserve">             </w:t>
      </w: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Личность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 — это субъект социальных отношений и сознательной деятельности то есть, 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B0080"/>
            <w:sz w:val="28"/>
            <w:szCs w:val="28"/>
            <w:shd w:fill="FFFFFF" w:val="clear"/>
          </w:rPr>
          <w:t>субъекта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социокультурной жизни, определения его как носителя индивидуального начала, самораскрывающегося в контекстах социальных отношений, общения и предметной деятельности</w:t>
      </w:r>
      <w:r>
        <w:rPr>
          <w:rFonts w:cs="Arial" w:ascii="Arial" w:hAnsi="Arial"/>
          <w:color w:val="252525"/>
          <w:sz w:val="28"/>
          <w:szCs w:val="28"/>
          <w:shd w:fill="FFFFFF" w:val="clear"/>
          <w:vertAlign w:val="superscript"/>
        </w:rPr>
        <w:t xml:space="preserve">.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 Под «личностью» могут понимать или человеческого индивида как субъекта отношений и сознательной деятельности («лицо» — в широком смысле слова), или устойчивую систему социально значимых черт, характеризующих индивида как члена того или иного общества или общности. </w:t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Поэтому главной целью формирования личности в начальной школе мне видит </w:t>
      </w:r>
      <w:r>
        <w:rPr>
          <w:rFonts w:cs="Arial" w:ascii="Arial" w:hAnsi="Arial"/>
          <w:color w:val="252525"/>
          <w:sz w:val="28"/>
          <w:szCs w:val="28"/>
          <w:u w:val="single"/>
          <w:shd w:fill="FFFFFF" w:val="clear"/>
        </w:rPr>
        <w:t>развитие психологически здоровой личности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, что предполагает развит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Социальной подструктуры: умения общаться: договариваться друг с другом, работать в паре, в группе;  адекватной самооценки,  мотивации учения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>Психологической подструктуры, которая включает в себя характер и интеллект. Снижения таких черт характера, как тревожность, агрессивность, конфликтность, чувство неполноценности. Развитие интеллекта и мышле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>Учёт  биологической подструктуры: индивидуальных особенностей личности, таких как: темперамент, репрезентативная система, способ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>Развитие духовной подструктуры, которая включает в себя   активную жизненную позицию, толерантность, рефлексию своей деятельност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Компетентностный подход подразумевает следующие принципы стандартов второго поколения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прерывность образовани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ет возрастных возможностей ребенк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ет его индивидуальных возможносте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доровьесбережени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заимосвязь с окружающим миро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витие личности как субъекта творческ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знание ребенка как активного субъекта познани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ступность и достаточност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сихологическая адаптаци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заимодействие семьи и педагог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результаты начального образова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формирование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порной системы знаний,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редметных и универсальных способов действий</w:t>
      </w:r>
      <w:r>
        <w:rPr>
          <w:rFonts w:cs="Arial" w:ascii="Arial" w:hAnsi="Arial"/>
          <w:sz w:val="28"/>
          <w:szCs w:val="28"/>
        </w:rPr>
        <w:t>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воспитание </w:t>
      </w:r>
      <w:r>
        <w:rPr>
          <w:rFonts w:cs="Arial" w:ascii="Arial" w:hAnsi="Arial"/>
          <w:b/>
          <w:bCs/>
          <w:i/>
          <w:iCs/>
          <w:sz w:val="28"/>
          <w:szCs w:val="28"/>
        </w:rPr>
        <w:t>умения учиться</w:t>
      </w:r>
      <w:r>
        <w:rPr>
          <w:rFonts w:cs="Arial" w:ascii="Arial" w:hAnsi="Arial"/>
          <w:sz w:val="28"/>
          <w:szCs w:val="28"/>
        </w:rPr>
        <w:t xml:space="preserve"> – способности к самоорганизации с целью решения учебных задач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ндивидуальный прогресс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основных сферах личностного развития – эмоциональной, познавательной, саморегуля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Универсальные учебные действия» (УУД</w:t>
      </w:r>
      <w:r>
        <w:rPr>
          <w:rFonts w:cs="Arial" w:ascii="Arial" w:hAnsi="Arial"/>
          <w:sz w:val="28"/>
          <w:szCs w:val="28"/>
        </w:rPr>
        <w:t>) – способы действий, освоенные на базе предметного содержания и применяемые как в области образовательного процесса (в новых условиях и контекстах), так и в реальных жизненных ситуациях, т.е. умение учиться (способность ученика к саморазвитию и самосовершенствованию путем сознательного и активного приобретения нового социального опыта). Можно выделить 4 блок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А).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ознавательные УУД включаю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Общеучебные универсальные 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самостоятельное выделение и фомулирование познавательной цел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поиск и выделение необходимой информац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структурирование знаний и т. 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Логические универсальные 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анализ объектов с целью выделения признак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синтез – составление целого из част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выбор оснований и критериев для сравнения и т. 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остановка и решение проблем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формулирование проблемы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самостоятельное создание способов решения проблем творческого и поискового характер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).  Коммуникативные УУД.</w:t>
      </w:r>
      <w:r>
        <w:rPr>
          <w:rFonts w:eastAsia="+mn-ea;Times New Roman" w:cs="Arial" w:ascii="Arial" w:hAnsi="Arial"/>
          <w:b/>
          <w:bCs/>
          <w:i/>
          <w:iCs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Коммуникативные действия – межличностное и деловое сотрудничество, позитивное и ответственное отношение к миру природы и культуры, малой родине и Отечеств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К ним относятся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>-планирование учебного сотрудничества с учителем и сверстниками;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- постановка вопросов – инициативное сотрудничество в поиске и сборе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/>
          <w:iCs/>
          <w:sz w:val="28"/>
          <w:szCs w:val="28"/>
        </w:rPr>
        <w:t>информации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-разрешение конфликтов – выявление, поиск способов решения и его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/>
          <w:iCs/>
          <w:sz w:val="28"/>
          <w:szCs w:val="28"/>
        </w:rPr>
        <w:t>реализация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-управление поведением партнера – контроль, коррекция, оценка его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>действий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умение с достаточной полнотой и точностью выражать свои мысли в соответствии с задачами и и условиями коммуникации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). Личностные УУД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обеспечивают ценностно-смысловую ориентацию учащихся и ориентацию в социальных ролях и межличностных отношениях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смыслообразование, т.е. установление учащимися связи между целью учебной деятельности и ее мотивом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нравственноэтическая ориентация, в том числе и оценивание усваиваемого содержания, обеспечивающее личностный моральный выбо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Г).  Регулятивные УУД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обеспечивают учащимся организацию их учеб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целеполагание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ланирование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прогнозирование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контроль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коррекция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оценка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-саморегуляц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Компетентностный подход так же подразумевает развитие личности каждого ребёнка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Реализации развития умения общаться служит как урочная, так и внеурочная деятельность. Программа «Перспективная начальная школа» подразумевает, что на уроках дети работают в группах, в парах, учатся слушать друг друга. Здесь можно говорить ещё и о развитии речи, как предпосылке развития умения общаться.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Литературное чтение помогает и в развитии морально – этических норм, многие темы рассматриваем более глубоко, с психологической точки зрения: например, тема жизни и смерти, тема любви и семьи в произведении «Вода с закрытыми глазами» Юрия Коваля раскрыта нами на уроке с точки зрения ценности жизни и ценности каждого человека в отдельности, ответственность за семью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 занятиях «Психологической азбуки» во внеурочной деятельности, которая идёт у детей с первого до четвёртого класса, мы тоже учимся общаться, учимся слышать другого человека, понимать его и пытаться понять его точку зре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тема «Другая точка зрения» - показывает на примере сказки, что есть и другая, отличная от их мнения точка зрения.</w:t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</w:t>
      </w:r>
      <w:r>
        <w:rPr>
          <w:b w:val="false"/>
          <w:i w:val="false"/>
        </w:rPr>
        <w:t>В  данном  классе с первого класса проводится диагностика и мониторинг личностных особенностей как типологических (тип темперамента, репрезентативная система), так и черт характера, которые можно и важно вовремя корректировать (тревожность, враждебность, конфликтность и др.)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 эмоционального состояния уча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675"/>
        <w:gridCol w:w="945"/>
        <w:gridCol w:w="720"/>
        <w:gridCol w:w="540"/>
        <w:gridCol w:w="713"/>
        <w:gridCol w:w="941"/>
      </w:tblGrid>
      <w:tr>
        <w:trPr>
          <w:trHeight w:val="4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ом дерево человек»</w:t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защищё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евожнос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оверие к себ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вство неполноц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раждеб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фликтност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ности общ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прессивность </w:t>
            </w:r>
          </w:p>
        </w:tc>
      </w:tr>
      <w:tr>
        <w:trPr>
          <w:trHeight w:val="10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1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1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учшение/ ухудш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5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8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5 %</w:t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/>
        <w:object w:dxaOrig="7199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pt;height:218.95pt" filled="f" o:ole="">
            <v:imagedata r:id="rId5" o:title=""/>
          </v:shape>
          <o:OLEObject Type="Embed" ProgID="" ShapeID="ole_rId4" DrawAspect="Content" ObjectID="_1818436206" r:id="rId4"/>
        </w:object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се данные диагностики доводятся до сведения родителей, с которыми проводится индивидуальные консультаци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нализируя данные диагностики эмоционального состояния были сделаны выводы: необходимо снижение тревожности:  личностной, снижение конфликтности, (внутренние конфликты, страхи), преодоление трудностей в общении. Для решения этих задач проводятся занятия по внеурочной деятельности: классные часы на психологические темы, кружки - «Психологическая азбука» и «Театральный; с 1 го класса проводится как можно больше внеклассных мероприятий совместно с родителями: день матери, день именинника, день семьи, праздники к 23 февраля и 8 марта, день пожилого человека, литературно – музыкальная композиция ко  дню победы, участие во всех конкурсах и праздниках школы, с привлечением родителей (например, второй год подряд новогодний утренник проводят родители и из нашего класса – 5 человек)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ируя динамику изменения эмоционального состояния, можно увидеть, что идёт снижение таких показателей, как: тревожность, чувство неполноценности, трудности общения, враждебность, депрессивность; на прежнем уровне осталось чувство незащищённости и конфликтность ( фрустрация), которые в большей мере связаны с семейной ситуацией: насколько ребёнок чувствует себя комфортно и защищено в семье, настолько и эмоционально спокоен, не фрустрирован.  Небольшое повышение недоверия к себе связано с особенностями возраста третьеклассников, у которых наблюдается резкое снижение самооценки на фоне развития рефлексии: более адекватно начинают оценивать свою деятельность, при этом, занижая свои возможности и способности. В целом, эмоционального состояния стало на 24 % лучше, чем было в 1 класс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2 класс, диагностика ведущей  системы восприятия у школьник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Репрезентативная  система диагностировалась по параметрам: общение, игры и занятия, микромоторика, поведение в коллективе, память, поведение в школе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79"/>
        <w:gridCol w:w="5040"/>
      </w:tblGrid>
      <w:tr>
        <w:trPr>
          <w:trHeight w:val="171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\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 И ученик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ая система восприят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ри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я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уша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ритель +слуша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уша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ушатель +дея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ри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р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ушатель +деятель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телей – 9 человек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рителей – 3 челове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ей – 10 человек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классе большинство детей – деятели и слушатели, поэтому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бучении используются дифференцированные задания, смена деятельности. То есть, развитие у ребёнка той сферы, в которой он наиболее успешен, что способствует формированию адекватной самооценки, желанию учиться и активной жизненной позиции: дети с большим желанием участвуют во всех конкурсах, мероприятиях, олимпиадах, которые проводятся в школе и вне школы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о втором классе в олимпиадах участвовало: 6+7+7=20 человек (в трёх олимпиадах), то в третьем классе участников стало:6+10+11+14=41 человек (в четырёх олимпиадах участие). Что  и способствует развитию личности: активной, вовлечённой в жизнь, а не пассивно смотрящей на окружающее. В третьем классе дети участвовали во всех мероприятиях, проводимых в школе, в посёлке – заняли первое место среди третьих классов в смотре строя и песни. Готовятся к участию в конкурсе агитбригад по ПДД. Творчески активные дети готовят праздники ко дню защитника отечества, к 8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9"/>
        <w:gridCol w:w="2520"/>
        <w:gridCol w:w="2340"/>
        <w:gridCol w:w="28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мственного развития по тесту «МЭДИС»,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невербального интеллекта по тесту «Матрицы Равенна», 2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ербального интеллекта по методик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умственного развития  7-9 Л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а Э. Ф. Замбицявичен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кла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Нельзя,  конечно, забывать о том, что в школе главной деятельностью является обучение: я считаю, что здесь важную роль играет не то, чему мы его научим, а то какими способами ОН этого достигнем, поэтому считаю важным развитие интеллектуальной деятельности и её мониторинг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намика развития интеллекта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30"/>
        <w:gridCol w:w="1500"/>
        <w:gridCol w:w="1500"/>
        <w:gridCol w:w="1500"/>
        <w:gridCol w:w="150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зкий уро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ниже средн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 уро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выше средн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уровня умственного развития у учащихся в течение 3 л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7199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9pt;height:224.65pt" filled="f" o:ole="">
            <v:imagedata r:id="rId7" o:title=""/>
          </v:shape>
          <o:OLEObject Type="Embed" ProgID="" ShapeID="ole_rId6" DrawAspect="Content" ObjectID="_704910209" r:id="rId6"/>
        </w:objec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7199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55pt;height:228.75pt" filled="f" o:ole="">
            <v:imagedata r:id="rId9" o:title=""/>
          </v:shape>
          <o:OLEObject Type="Embed" ProgID="" ShapeID="ole_rId8" DrawAspect="Content" ObjectID="_607567129" r:id="rId8"/>
        </w:objec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Основными результатами начального образования являетс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формирование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порной системы знаний,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редметных и универсальных способов действий</w:t>
      </w:r>
      <w:r>
        <w:rPr>
          <w:rFonts w:cs="Arial" w:ascii="Arial" w:hAnsi="Arial"/>
          <w:sz w:val="28"/>
          <w:szCs w:val="28"/>
        </w:rPr>
        <w:t>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i/>
          <w:iCs/>
          <w:sz w:val="28"/>
          <w:szCs w:val="28"/>
        </w:rPr>
        <w:t xml:space="preserve">воспитание </w:t>
      </w:r>
      <w:r>
        <w:rPr>
          <w:rFonts w:cs="Arial" w:ascii="Arial" w:hAnsi="Arial"/>
          <w:b/>
          <w:bCs/>
          <w:i/>
          <w:iCs/>
          <w:sz w:val="28"/>
          <w:szCs w:val="28"/>
        </w:rPr>
        <w:t>умения учиться</w:t>
      </w:r>
      <w:r>
        <w:rPr>
          <w:rFonts w:cs="Arial" w:ascii="Arial" w:hAnsi="Arial"/>
          <w:sz w:val="28"/>
          <w:szCs w:val="28"/>
        </w:rPr>
        <w:t xml:space="preserve"> – способности к самоорганизации с целью решения учебных задач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Диагностику сформированности УУД в системе «Перспективная начальная школа» проводим на основе единого текста в Итоговой комплексной работе. Результаты следующие: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блица результатов итоговых комплексных работ за 3 года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53"/>
        <w:gridCol w:w="2377"/>
        <w:gridCol w:w="1853"/>
        <w:gridCol w:w="185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выполнения основной ч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выполнения дополнительной ч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выполнения все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выполн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7199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9pt;height:203.7pt" filled="f" o:ole="">
            <v:imagedata r:id="rId11" o:title=""/>
          </v:shape>
          <o:OLEObject Type="Embed" ProgID="" ShapeID="ole_rId10" DrawAspect="Content" ObjectID="_1916685442" r:id="rId10"/>
        </w:objec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такой низкий процент? Начнём с первого класса: по итогам диагностики готовности к школьному обучению из 15 детей, пришедших в 1 класс, только 5 – были готовы к началу регулярного обучения. В ноябре была проведена повторная диагностика готовности: готовы -  9 человек (60%), условно готов – 1 ребёнок, условная неготовность и неготовность – 5 человек.  К концу года в классе стало 20 человек, из них – трое с низким уровнем готовности к школе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мониторинга УУД по тетрадям: Учимся учиться и действовать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01"/>
        <w:gridCol w:w="1980"/>
        <w:gridCol w:w="2700"/>
      </w:tblGrid>
      <w:tr>
        <w:trPr>
          <w:trHeight w:val="8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.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 выполн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 классу – 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 выполн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 классу – 2 класс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%</w:t>
            </w:r>
          </w:p>
        </w:tc>
      </w:tr>
      <w:tr>
        <w:trPr>
          <w:trHeight w:val="4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нт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4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чинно – следственны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%</w:t>
            </w:r>
          </w:p>
        </w:tc>
      </w:tr>
      <w:tr>
        <w:trPr>
          <w:trHeight w:val="3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Ана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6%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ечевое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9%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Точка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2"/>
        <w:gridCol w:w="732"/>
        <w:gridCol w:w="732"/>
        <w:gridCol w:w="732"/>
        <w:gridCol w:w="733"/>
        <w:gridCol w:w="734"/>
        <w:gridCol w:w="662"/>
        <w:gridCol w:w="806"/>
        <w:gridCol w:w="734"/>
        <w:gridCol w:w="734"/>
        <w:gridCol w:w="734"/>
        <w:gridCol w:w="671"/>
      </w:tblGrid>
      <w:tr>
        <w:trPr>
          <w:trHeight w:val="251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но – следственные связ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ечевое высказы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очка зрения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опросы</w:t>
            </w:r>
          </w:p>
        </w:tc>
      </w:tr>
      <w:tr>
        <w:trPr>
          <w:trHeight w:val="11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7199" w:dyaOrig="4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85pt;height:244.25pt" filled="f" o:ole="">
            <v:imagedata r:id="rId13" o:title=""/>
          </v:shape>
          <o:OLEObject Type="Embed" ProgID="" ShapeID="ole_rId12" DrawAspect="Content" ObjectID="_1791713557" r:id="rId12"/>
        </w:objec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Таким образом, развитие личности является важной составляющей в системе реализации стандартов второго поколения. Психологические  особенности каждого ребёнка необходимо  учитывать в процессе  обучения для успешной адаптации всех как в школе, так и за её предела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1;&#1073;&#1098;&#1077;&#1082;&#1090;_(&#1087;&#1089;&#1080;&#1093;&#1086;&#1083;&#1086;&#1075;&#1080;&#1103;)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9:00Z</dcterms:created>
  <dc:creator>user</dc:creator>
  <dc:description/>
  <cp:keywords/>
  <dc:language>en-US</dc:language>
  <cp:lastModifiedBy>user</cp:lastModifiedBy>
  <cp:lastPrinted>2015-03-24T18:35:00Z</cp:lastPrinted>
  <dcterms:modified xsi:type="dcterms:W3CDTF">2015-03-24T13:59:00Z</dcterms:modified>
  <cp:revision>26</cp:revision>
  <dc:subject/>
  <dc:title/>
</cp:coreProperties>
</file>