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игры «Интеллектуальный марафон» 4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9"/>
        <w:gridCol w:w="2581"/>
        <w:gridCol w:w="2308"/>
        <w:gridCol w:w="700"/>
        <w:gridCol w:w="705"/>
        <w:gridCol w:w="701"/>
        <w:gridCol w:w="69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кон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бл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6+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Команда, ответившая первой правильно, получает дополнительны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654685</wp:posOffset>
                      </wp:positionV>
                      <wp:extent cx="19875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6pt;mso-wrap-distance-left:9.05pt;mso-wrap-distance-right:9.05pt;mso-wrap-distance-top:0pt;mso-wrap-distance-bottom:0pt;margin-top:51.55pt;mso-position-vertical-relative:text;margin-left:1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ран-краб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-щ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-лайка-май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Команда, ответившая первой правильно, получает дополнительны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кататься, люби и саночки вози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Команда, ответившая первой правильно, получает дополнительны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ван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commentRangeStart w:id="0"/>
            <w:r>
              <w:rPr>
                <w:sz w:val="28"/>
                <w:szCs w:val="28"/>
              </w:rPr>
              <w:t>1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Команда, ответившая первой правильно, получает дополнительны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Команда, ответившая первой правильно, получает дополнительны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Команда, ответившая первой правильно, получает дополнительный 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ал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за каждое лишнее сло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балл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ко, ряженка, йогурт, смет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окваша, творог, сли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 за кажд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кно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лось, уж, заяц, бобр, енот, олень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талья" w:date="2015-03-13T21:39:00Z" w:initials="Н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8:00Z</dcterms:created>
  <dc:creator>Наташа</dc:creator>
  <dc:description/>
  <cp:keywords/>
  <dc:language>en-US</dc:language>
  <cp:lastModifiedBy>Наталья</cp:lastModifiedBy>
  <dcterms:modified xsi:type="dcterms:W3CDTF">2015-03-24T17:04:00Z</dcterms:modified>
  <cp:revision>10</cp:revision>
  <dc:subject/>
  <dc:title>Протокол  игры «Интеллектуальный марафон»</dc:title>
</cp:coreProperties>
</file>