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смотрено на МО                   Согласовано                                        Утвержден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ителей нач. кл.                        Зам. директора по УВР                      Директор школ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_____Л.А.Сафонова                   ______ Е.А.Антропова                      ______ Н.Д. Науменк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    »_____ 2013 г.                       «    »_____ 2013 г.                                «     »______ 2013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ая работа по математике в 3 класс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2012-2013 уч. год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вариа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ла, произведения которых равны 18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4 и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6 и 3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8 и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9 и 2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бведи кружком номер наиболее правильного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48 делитс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на 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на 6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на 6 и 8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на 6, 8 и 9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ражения с ответом 8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8 х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48 : 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4 х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72 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 верные равенст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28 х 3 = 42 х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39 х 2 = 19 х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23 х 4 = 15 х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9 х 3 = 28 х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действий указан правильно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    2       3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1)  48:4+12·3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3         1     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48:(12+4)·3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       2   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2+48:(3·4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3      1  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2+48:3·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4 дм –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4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40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400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20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ина прямоугольника 4 см, ширина 3 см. Периметр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1) 7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2) 12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3) 14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4) 1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исло 708 замени суммой разрядных слагаем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708 = 700 + 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708 = 70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708 = 7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708 = 70 + 80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9. При счёте между числами 538 и 542 стоят числа: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538, 539, 540, 541, 542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539, 540. 541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537, 539, 541, 543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541, 542, 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Сумма чисел 490 и 40 рав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5 сот. 3е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сумме чисел 500 и 3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45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разности чисел 560 и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исло 370 больше числа 120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на 49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на 25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на 2 сот. 5 дес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. на 150</w:t>
      </w:r>
    </w:p>
    <w:p>
      <w:pPr>
        <w:pStyle w:val="Normal"/>
        <w:jc w:val="both"/>
        <w:rPr/>
      </w:pPr>
      <w:r>
        <w:rPr>
          <w:sz w:val="28"/>
          <w:szCs w:val="28"/>
        </w:rPr>
        <w:t>12. Укажи верный ход решения задачи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аду посадили 8 рядов яблонь по 12 деревьев в каждом и 5 рядов груш по 10 деревьев в каждом ряду. Сколько всего деревьев посадили в саду? </w:t>
      </w:r>
    </w:p>
    <w:p>
      <w:pPr>
        <w:pStyle w:val="Normal"/>
        <w:tabs>
          <w:tab w:val="clear" w:pos="708"/>
          <w:tab w:val="left" w:pos="8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12 х 10 + 8 х 5</w:t>
      </w:r>
    </w:p>
    <w:p>
      <w:pPr>
        <w:pStyle w:val="Normal"/>
        <w:tabs>
          <w:tab w:val="clear" w:pos="708"/>
          <w:tab w:val="left" w:pos="8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2 х 8 + 10 х 5</w:t>
      </w:r>
    </w:p>
    <w:p>
      <w:pPr>
        <w:pStyle w:val="Normal"/>
        <w:tabs>
          <w:tab w:val="clear" w:pos="708"/>
          <w:tab w:val="left" w:pos="8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2 х 8 – 10 х 5</w:t>
      </w:r>
    </w:p>
    <w:p>
      <w:pPr>
        <w:pStyle w:val="Normal"/>
        <w:tabs>
          <w:tab w:val="clear" w:pos="708"/>
          <w:tab w:val="left" w:pos="8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5 х 10 + 8 х 12</w:t>
      </w:r>
    </w:p>
    <w:p>
      <w:pPr>
        <w:pStyle w:val="Normal"/>
        <w:ind w:hanging="708"/>
        <w:jc w:val="both"/>
        <w:rPr/>
      </w:pPr>
      <w:r>
        <w:rPr>
          <w:sz w:val="28"/>
          <w:szCs w:val="28"/>
        </w:rPr>
        <w:tab/>
        <w:t>13. Реши задачу и запиши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 одинаковых домах 24 подъезда.  Сколько подъездов в 12 таких же до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Реши задачу и укажи верный отв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дыни 8кг. Сколько килограмм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/2 дын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4к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6к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10кг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4) 6кг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ровен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ычисли значение выражения и напиши ответ: 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 (820 – 676)+(126 - 480:4) = 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смотрено на МО                   Согласовано                                        Утвержден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ителей нач. кл.                        Зам. директора по УВР                      Директор школ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_____Л.А.Сафонова                   ______ Е.А.Антропова                      ______ Н.Д. Науменк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    »_____ 2013 г.                       «    »_____ 2013 г.                                «     »______ 2013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Контрольная работа по математике в 3 класс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2012-2013 уч. год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исла, произведения которых равны 24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8 и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6 и 3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24 и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4 и 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бведи кружком номер наиболее правильного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42 делитс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на 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) на 7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на 7, 6 и 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на 6 и 7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ражения с ответом 9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63 : 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3 х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2 : 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 х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 верные равенст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23 х 3 = 34 х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37 х 2 = 18 х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2 х 6 = 24 х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15 х 4 = 16 х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действий указан правильно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      1      3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24 : 8 х 5 : 3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      3      2       4</w:t>
      </w:r>
    </w:p>
    <w:p>
      <w:pPr>
        <w:pStyle w:val="Normal"/>
        <w:rPr/>
      </w:pPr>
      <w:r>
        <w:rPr>
          <w:sz w:val="28"/>
          <w:szCs w:val="28"/>
        </w:rPr>
        <w:t xml:space="preserve">    □ </w:t>
      </w:r>
      <w:r>
        <w:rPr>
          <w:sz w:val="28"/>
          <w:szCs w:val="28"/>
        </w:rPr>
        <w:t xml:space="preserve">2) 49 : 7 + 5 х 6 – 31 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3           1           2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2 + (73 – 69) х 8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        1      2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64 – 16 : 8 +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3 см –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300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100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10 м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3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ина прямоугольника 5 см, ширина 4 см. Периметр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1) 9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2) 18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3) 14 с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4) 2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исло 602 замени суммой разрядных слагаем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602 = 600 + 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602 = 60 +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602 =  600 +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602 = 60 + 20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9. При счёте между числами 827 и 831 стоят числа: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828, 829, 830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827, 828, 829. 830, 831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826, 828, 830, 832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830, 831, 8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Сумма чисел 680 и 50 рав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7 сот. 3е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сумме чисел 700 и 3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7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4) разности чисел 740 и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исло 860 больше числа 140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на 72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на 10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на 7 сот. 2 де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4) на 800 </w:t>
      </w:r>
    </w:p>
    <w:p>
      <w:pPr>
        <w:pStyle w:val="Normal"/>
        <w:jc w:val="both"/>
        <w:rPr/>
      </w:pPr>
      <w:r>
        <w:rPr>
          <w:sz w:val="28"/>
          <w:szCs w:val="28"/>
        </w:rPr>
        <w:t>12. Укажи верный ход решения задачи: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>В первом классе 26 учеников, во втором – 24. 27 из них – мальчики. Сколько девочек в этих классах?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1) 26 + (27 – 24) 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(24 + 27) – 26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3) (26 + 27) – 24 </w:t>
      </w:r>
    </w:p>
    <w:p>
      <w:pPr>
        <w:pStyle w:val="Normal"/>
        <w:tabs>
          <w:tab w:val="clear" w:pos="708"/>
          <w:tab w:val="left" w:pos="8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4)  (26 + 24) – 27  </w:t>
      </w:r>
    </w:p>
    <w:p>
      <w:pPr>
        <w:pStyle w:val="Normal"/>
        <w:ind w:hanging="708"/>
        <w:jc w:val="both"/>
        <w:rPr/>
      </w:pPr>
      <w:r>
        <w:rPr>
          <w:sz w:val="28"/>
          <w:szCs w:val="28"/>
        </w:rPr>
        <w:tab/>
        <w:t>13. Реши задачу и запиши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ящика с печеньем весят 28 кг. Сколько килограммов будут весить 9 таких же ящиков с печень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4. Реши задачу и укажи вер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ина ленты 9 м. Отрезали 1/3 часть. Сколько сантиметров ленты отрезал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1) 6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2) 27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3) 3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4) 12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 значение выражения и напиши от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910-788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– (840: 8 – 99) =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теста: проверка обязательного уровня подготовленности учащихся за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состоит из трёх уровней. В первом уровне «А» – 15 заданий. К каждому заданию дано  4 варианта ответа. В каждом задании может быть один, два или несколько правильных ответов. Задание считается выполненным, если ученик поставил знак «х» в квадрате рядом с номерами всех  верных ответов. В тех заданиях, где несколько правильных ответов один балл ставится за каждый верный ответ и вычитается за каждый неве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ниях второго уровня «В» (2 задания) учащиеся должны напис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уровня «С» должны быть записаны ещё два числ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внимательно вместе с учениками прочитайте «Инструкцию для ученика», которая дана в тесте. Обратите внимание учеников на то, что если они не могут сразу выполнить какое – либо задание, то нужно пропустить его и выполнять следующее. Позже можно вернуться к невыполненному заданию. Следует обратить особое внимание на то, что обязательным является выполнение уровня «А». Если же они не могут выполнить какое – либо задание уровня «А», то можно получить высокий балл в том случае, если будут выполнены некоторые задания уровня «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контрольного теста за 3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абличные случаи умножения и деления: задания 1, 2, 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табличное умножение: задание 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порядка выполнения действий в числовых выражениях: задание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Единицы длины: задание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дача на нахождение периметра прямоугольника: задание 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Тысяча. Нумерация: задания 8,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Тысяча. Сложение и вычитание: задания 10, 11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 Нахождение неизвестного компонента арифметических действий          (уравнение): задание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ешение текстовых задач изученных видов: задания 13, 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Текстовая задача на нахождение доли числа: задание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на порядок выполнения действий и нахождение значения в выражении, включающем сложение, вычитание, умножение и деление в пределах 1000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и с геометрическим содержанием (нахождение периметра прямоугольника с неизвестной сторо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на логическое мышление (установление закономер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т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выставляется, если ученик набрал 23 – 25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выставляется, если ученик набрал 22 – 1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выставляется, если ученик набрал 13 – 1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выставляется, если ученик набрал менее 1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5» может быть поставлена и в том случае, если ученик выполнил задания только уровня А (24 балла). При выставлении итогового балла суммируются все баллы, поставленные за задания уровней «А» и «В». Задание уровня «С» не оценивается. Отмечаются фамилии учащихся, верно выполнивших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ыделить учащихся, набравших свыше 25 баллов за задания т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теста и количество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подъез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488"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: 4 = 3 (с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488" w:hanging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(4 + 3) х 2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 = 14 (см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 + 2 = 8 (см)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 = (8 + 6) х 2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 = 28 (с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54,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3:00Z</dcterms:created>
  <dc:creator>Любовь</dc:creator>
  <dc:description/>
  <cp:keywords/>
  <dc:language>en-US</dc:language>
  <cp:lastModifiedBy>Любовь</cp:lastModifiedBy>
  <dcterms:modified xsi:type="dcterms:W3CDTF">2013-04-15T16:03:00Z</dcterms:modified>
  <cp:revision>5</cp:revision>
  <dc:subject/>
  <dc:title/>
</cp:coreProperties>
</file>