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рок развития речи. Составление рассказа «Зима» по опорным сло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, второй год обучения, уровень – сред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 обучающие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словарный запас учащихся; научить правильно подбирать нужные(точные) слова для выражения своих мысле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) 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отребности слушать и слышать, думать, размышлять, творить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)воспитывающи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в учащихся стремления к прекрасному: к радости, доброте, красоте, чутк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, эпиграфы; вывешены репродукции карт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Грабарь «Февральская лазурь», С. Жуковский «Иней», Л. Бродская «Русская зима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хотворения о зиме; выставка картин, альбомов о зиме; справочник, словари,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ало увидеть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до всмотреться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о услышат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лушаться над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ылен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мните вы, природ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пок, не бездушный лик 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есть душа, в ней есть свобод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Тютч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(подготовительный момен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музыки П.И.Чайковского учитель читает стихотворение Н. Рыленкова «Все в тающей дымк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спросим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поэт говорит, что русскую природу «мало увидеть, здесь нужно всмотреться, здесь мало слышать, здесь вслушаться надо»? (Рассуждения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усская природа сама по себе неброская, неяркая, не поражает взгляд чем-то неожиданным: в ней нет ни эффективных горных вершин в снежных шапках, ни экзотических ярких растений. Все краски и звуки как бы приглушены, но таится в них скрытая могучая сила, которую может почувствовать только  чуткое любящее сердце. Зима – удивительное время года. Сколько прекрасных стихотворений написано на эту тему, сколько картин нарисовано?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нас сегодня необычный урок. Мы с вами будем учиться видеть красоту природы, попробуем услышать зимнюю природу, попробуем взглянуть на окружающую природу глазами нашей души, будем учиться доброте, чуткости ко всему, что нас окружает; будем пробовать создавать свою красоту – красоту русской зимы, орудие наше – сло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ашем классе есть художник (ученик должен нарисовать картину зимней природы, возникшую в его воображении в ходе урок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дали ли прихода зимы? Почем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ый год, Рождество, первый снег, суровое, но романтическое время года, бывает капризной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зимняя погода вам нрав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 – признак веселья и хорошего настро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ли катались, съезжали на санках с горы? Что же вы при этом испытыва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ело, поднимается настроение. Едешь, борешься с ветро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юхали ли вы когда-нибудь снег? Кто мне скажет, чем пахнет сне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хнет морозом, холодом, свежесть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ли снег? Вкус снега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одный, мороз, влага воды (недаром из снега получают нежную мягкую вод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ели бы жить в такой стране, где не бывает зимы, не бывает снега? Хотите жить в такой стране, где круглый год лето,  и вы не сможете кататься на лыжах, не сможете играть  в снежки? Представьте, что у вас на Новый год стоит не елка, а пальма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ждое время года несет свою благодать. Когда вы вслушиваетесь, всматриваетесь, то ваша душа будет бог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что одета Зима? Посмотрите на эту картину (зимний пейзаж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Шарфик, она одета в шубу, шап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лестит, сверкает, переливается сне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ние алмазы сверкают. Если же осенью у природы очень много золота, то Зима богата серебром, алмазом, то есть преобладающая краска - белая, серебриста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так, молодцы, ребята. Мы узнали, во что одета Зима, чем пахнет, чем богата. А теперь попробуем оживить это время года. Давайте представим, что мы находимся в лесу. И что можно услыш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ья скрипят, дятел постукивает, ворона покаркивает, вой, звук воды приглушенный. Если весной река журчит, то зимой даже речка какая- то сонн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, ребята, тоже какие- то сонные, давайте проведем физкультминут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м детки потя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жно встали, повер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лядели влево, вправ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пройдет у нас на слав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размяли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мотрели все в окошко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друг другу улыбнулись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вои места вер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Зима? Откройте тетради, попробуйте дать Зиме свои определения и запишите их в тетрадь (волшебная, белая, седая, суровая, могучая, свирепая, морозная, студеная, бодрая, щедрая, (не жалеет драгоценных украшений - серебро, алмазы), заботливая (заботиться о деревьях, о земле), капризная и так далее) – можно провести в форме игры </w:t>
      </w:r>
      <w:r>
        <w:rPr>
          <w:rFonts w:cs="Times New Roman" w:ascii="Times New Roman" w:hAnsi="Times New Roman"/>
          <w:b/>
          <w:sz w:val="28"/>
          <w:szCs w:val="28"/>
        </w:rPr>
        <w:t>« Кто больше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вы думаете, а у Зимы есть помощн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тер, Мороз, Сне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гда сходятся мороз и солнце, то день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чудесный…» И при этом снег скрипит, хрустит, звенит под ногами, поет – это бывает в морозный день. А сегодня снег хрустит под ногами?  А снег что дела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ебрится, искрится, переливается, блестит, сверкает алмазным огнем, светится, гор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ый моме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имой ветер не бывает просто ветром (работа с карточками, где даны слова ПОРОША, ПОЗЕМКА, МЕТЕЛЬ, ВЬЮГА, ПУРГА, БУРАН (значения слов в слова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А –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ЕМКА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-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ГА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т  какая ЗИМА. Как изображают это время художники, а художники слова? Обращаем внимание на картины художников. Чтение наизусть по желанию стихотворений о зиме (читают стихотворения в музыкальном сопровожден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что же увидели сегодня  наши художники? Представление своих рисунков. Молодцы, ребята! Вы очень внимательны, точны и творчески подошли к задани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удеса Зим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имний денек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имняя сказк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т наш урок подошел к концу. Наш урок был необычным, звучным, сказочным. Вы дома должны оживить выбранную тему, используя те слова, которые записывали в ходе нашего урока. (Какие слова записали в тетрадь, все, что мы говорили, использовать при выполнении творческой работы. Вы должны выбрать одну из тем и написать сочинение – рассуждение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урок чтением эпиграфа:             Не то, что мните вы, природ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пок, не бездушный лик 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есть душа, в ней есть свобод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Тютче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урок!!!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1:00Z</dcterms:created>
  <dc:creator>User</dc:creator>
  <dc:description/>
  <dc:language>en-US</dc:language>
  <cp:lastModifiedBy>User</cp:lastModifiedBy>
  <dcterms:modified xsi:type="dcterms:W3CDTF">2012-10-25T20:09:00Z</dcterms:modified>
  <cp:revision>2</cp:revision>
  <dc:subject/>
  <dc:title/>
</cp:coreProperties>
</file>