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ложное предлож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 учащихся с основными признаками сложного предложения (интонационной целостностью, наличие более одной грамматической основ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научить приему распознавания сложного предложения (нахождение грамматических его основ) и пунктуационному оформлению  на письме; познакомить обучающихся видами сложных предложений по способу связи простых в составе слож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познавательной активности, творческого мышления, воображения; развивать речевую и коммуникативную активность ребят; учить слушать других учеников, оценивать правильность и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 учащихся чуткости к богатству и выразительности русской речи; приучать детей работать как коллективно, так и в малых груп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й т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1) Беляева О.В. Поурочные разработки по русскому языку к учебнику Т. А. Ладыженской, М. Т. Баранова. Русский язык 5 класс.- Москва «Вако»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имирская Г.Н. уроки русского языка в 5 классе: книга для учителя. – М.: ТЦ «Сфера», 200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эмоциональный настрой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ей уро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нового материал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мы уро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урок со скороговорок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Повернитесь друг к другу лицом, улыбните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о песню пел пев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о рисовал худож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о выстроен двор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ду красиво цвел шипов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ы красиво говоришь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о думаешь и пишешь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о дружишь, а ещ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о трусость ненавидишь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ей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ключевое слово прозвучало в этом стихотворении? </w:t>
      </w:r>
      <w:r>
        <w:rPr>
          <w:rFonts w:cs="Times New Roman" w:ascii="Times New Roman" w:hAnsi="Times New Roman"/>
          <w:b/>
          <w:sz w:val="24"/>
          <w:szCs w:val="24"/>
        </w:rPr>
        <w:t>(Красив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будем, как обычно, работать со словами, составлять предложения, анализировать их и познакомимся с основными признаками сложного предложения. Но как это будем делать? </w:t>
      </w:r>
      <w:r>
        <w:rPr>
          <w:rFonts w:cs="Times New Roman" w:ascii="Times New Roman" w:hAnsi="Times New Roman"/>
          <w:b/>
          <w:sz w:val="24"/>
          <w:szCs w:val="24"/>
        </w:rPr>
        <w:t>Крас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знает, какое толкование имеет это слово?</w:t>
      </w:r>
      <w:r>
        <w:rPr>
          <w:rFonts w:cs="Times New Roman" w:ascii="Times New Roman" w:hAnsi="Times New Roman"/>
          <w:sz w:val="24"/>
          <w:szCs w:val="24"/>
        </w:rPr>
        <w:t xml:space="preserve"> (после ответа учащихся повесить толкование на доск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переведем на марийский язык, как же это слово на нашем родном языке звучит? (мот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однокоренные слова. А синони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мы с вами продолжим увлекательное путешествие по стране «Синтаксис». «Синтаксис» - одна из самых красивых и богатых стран в мире. Это удивительная страна, в которой много загадочного, неизвестного и очень интересного. У вас есть возможность проявить находчивость, сообразительность и показать знания и умения. И отправимся в путь на волшебном паровозе, который поведет сказочный герой «Колобок». Готовы? В добрый путь, ребята! (Звучит музыка на песню «Голубой вагон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к меня спрашивает: «А что это за страна под названием </w:t>
      </w:r>
      <w:r>
        <w:rPr>
          <w:rFonts w:cs="Times New Roman" w:ascii="Times New Roman" w:hAnsi="Times New Roman"/>
          <w:b/>
          <w:sz w:val="24"/>
          <w:szCs w:val="24"/>
        </w:rPr>
        <w:t>«Синтаксис»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учащих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интаксис (греч. «составление») – раздел грамматики, изучающий строение и значение словосочетаний, предложений,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 какой страной он тесно связан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учащих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 Пункту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учает пунктуац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уация (от лат. пунктум- «точка») – собрание правил постановки знаков препи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простое предложен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ащихся: при помощи предложений мы выражаем мысли и чувства, обращаемся друг к другу с вопросами, просьбами, советами. Все слова в предложении связаны грамматически. Главные члены составляют его грамматическую основу. Для предложения характерна интонация конца предложения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перед нами город «Сложное предложение» (картина на доск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ойте тетради и запишите число, тему урока «Сложное предлож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чи мы должны решить, исходя из названия город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сложное предложение? Чем отличается от простого предложения?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единены между собой части сложного предложения?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деляются?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сложные предложени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апись на доске: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ложного предложения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ожн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число написали?</w:t>
      </w:r>
      <w:r>
        <w:rPr>
          <w:rFonts w:cs="Times New Roman" w:ascii="Times New Roman" w:hAnsi="Times New Roman"/>
          <w:sz w:val="24"/>
          <w:szCs w:val="24"/>
        </w:rPr>
        <w:t xml:space="preserve"> Тему написали? А теперь, взором, взглядом пишем слово </w:t>
      </w:r>
      <w:r>
        <w:rPr>
          <w:rFonts w:cs="Times New Roman" w:ascii="Times New Roman" w:hAnsi="Times New Roman"/>
          <w:b/>
          <w:sz w:val="24"/>
          <w:szCs w:val="24"/>
        </w:rPr>
        <w:t>КРАСИВО.</w:t>
      </w:r>
      <w:r>
        <w:rPr>
          <w:rFonts w:cs="Times New Roman" w:ascii="Times New Roman" w:hAnsi="Times New Roman"/>
          <w:sz w:val="24"/>
          <w:szCs w:val="24"/>
        </w:rPr>
        <w:t xml:space="preserve"> А какое настроение у нас? </w:t>
      </w:r>
      <w:r>
        <w:rPr>
          <w:rFonts w:cs="Times New Roman" w:ascii="Times New Roman" w:hAnsi="Times New Roman"/>
          <w:b/>
          <w:sz w:val="24"/>
          <w:szCs w:val="24"/>
        </w:rPr>
        <w:t>ХОРОШЕЕ. (Упражнение для гла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ь сегодня все задачи мы не сможем, так как город очень велик, и на каждую задачу нужно определенное время. Попробуем ответить на несколько вопросов. Но главное, что должно нам помочь в решении вопроса, что такое «сложное предложение»? – это ваша творческая работа, ваше умение теоретически осмысливать и обобщать изученный материал, делать самостоятельные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легко было путешествовать по городу, нам нужно попытаться ответить на 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сложное предложение отличается от простого? Чтобы ответить на вопрос Колобок предлагает нам понаблюдать над предложениями, появившимися  на нашем пу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 Наблюдение над предло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поставьте два предложения. Подчеркните грамматические основы в обоих предложениях. Начертить их схемы. Объяснить постановку знаков препинания; дать характеристику предложениям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упила золотая осень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упила осень, и начался листоп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доски по очереди работают 2 ученика (индивидуальный опрос)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-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остое, повествовательное, невосклицательное, полное, распр.. двусоставное, грамматическая основа – снег ле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: [-  = ]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- 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имеет 2 грам. основы, значит 2 простых предложения, т.е.1-ое простое,2-ое прост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предложение распр., пол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простое, распр., пол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: [-  = ], и  [-  = ]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. Делаем вывод (работа в группах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предложении – одна грамматическая основа. Это простое предложение; во 2-м – две грамматические основы, два простых предложения, их соединили вместе, сложили. Что получило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сложное предложение. В сложном предложении несколько грамматических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ветили ли мы на первый вопрос «Колобка»? (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авайте проверим, правильно ли ответили. (Откройте учебник на странице 92, прочитайте правило, повернитесь лицом друг к другу и расскажите правило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ром детки потянулис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жно встали, повер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глядели влево, вправ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 пройдет у нас на слав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теперь размяли ножк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мотрели все в окошко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друг другу улыбнулись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вои места вер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Групповая работа по карточкам.(1 карточка на пар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Колобок предложил карточки. Вы должны выбрать из ни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, 2 группа</w:t>
      </w:r>
      <w:r>
        <w:rPr>
          <w:rFonts w:cs="Times New Roman" w:ascii="Times New Roman" w:hAnsi="Times New Roman"/>
          <w:sz w:val="24"/>
          <w:szCs w:val="24"/>
        </w:rPr>
        <w:t xml:space="preserve"> – только простые предложения, записать по одному в тетрадь, доказать, что они просты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, 4 группа</w:t>
      </w:r>
      <w:r>
        <w:rPr>
          <w:rFonts w:cs="Times New Roman" w:ascii="Times New Roman" w:hAnsi="Times New Roman"/>
          <w:sz w:val="24"/>
          <w:szCs w:val="24"/>
        </w:rPr>
        <w:t xml:space="preserve"> – только сложные предложения, доказать, что они слож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 группа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е  зад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руппы выступают по одному ученику(2 выступления). А остальные осуществляют взаимопроверку в груп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упила золотая осень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ая туча закрыла небо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наступили осенние дни, журавли полетели в теплые края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скрылось за тучами, и начался дождь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ют холодные ветры, качаются ветви берез, на землю падают желтые лист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. Работа по учебнику</w:t>
      </w:r>
      <w:r>
        <w:rPr>
          <w:rFonts w:cs="Times New Roman" w:ascii="Times New Roman" w:hAnsi="Times New Roman"/>
          <w:sz w:val="24"/>
          <w:szCs w:val="24"/>
        </w:rPr>
        <w:t xml:space="preserve"> (упр.227 стр. 94) вывод по данному упраж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ем отделяется одно предложение от другого? (</w:t>
      </w:r>
      <w:r>
        <w:rPr>
          <w:rFonts w:cs="Times New Roman" w:ascii="Times New Roman" w:hAnsi="Times New Roman"/>
          <w:i/>
          <w:sz w:val="24"/>
          <w:szCs w:val="24"/>
        </w:rPr>
        <w:t>Запят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их соединяет в одно целое? (</w:t>
      </w:r>
      <w:r>
        <w:rPr>
          <w:rFonts w:cs="Times New Roman" w:ascii="Times New Roman" w:hAnsi="Times New Roman"/>
          <w:i/>
          <w:sz w:val="24"/>
          <w:szCs w:val="24"/>
        </w:rPr>
        <w:t xml:space="preserve"> Сою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едите союзы кружочком, чтобы легче было запомнить, что же соединяет простые предложения в слож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тайте последнее предложение. Чем соединяются простые предложения  в  состав сложного? При помощи чего? </w:t>
      </w:r>
      <w:r>
        <w:rPr>
          <w:rFonts w:cs="Times New Roman" w:ascii="Times New Roman" w:hAnsi="Times New Roman"/>
          <w:i/>
          <w:sz w:val="24"/>
          <w:szCs w:val="24"/>
        </w:rPr>
        <w:t>(Интон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предложения, которые связываются при  помощи союзов? (</w:t>
      </w:r>
      <w:r>
        <w:rPr>
          <w:rFonts w:cs="Times New Roman" w:ascii="Times New Roman" w:hAnsi="Times New Roman"/>
          <w:i/>
          <w:sz w:val="24"/>
          <w:szCs w:val="24"/>
        </w:rPr>
        <w:t>Союзны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при помощи интонации, без союзов? (</w:t>
      </w:r>
      <w:r>
        <w:rPr>
          <w:rFonts w:cs="Times New Roman" w:ascii="Times New Roman" w:hAnsi="Times New Roman"/>
          <w:i/>
          <w:sz w:val="24"/>
          <w:szCs w:val="24"/>
        </w:rPr>
        <w:t>Бессоюзны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ак ли уж важна роль интонации? (</w:t>
      </w:r>
      <w:r>
        <w:rPr>
          <w:rFonts w:cs="Times New Roman" w:ascii="Times New Roman" w:hAnsi="Times New Roman"/>
          <w:i/>
          <w:sz w:val="24"/>
          <w:szCs w:val="24"/>
        </w:rPr>
        <w:t>Проблемный вопро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: расставить знаки препинания в стихотворной шутке, отделив одно предложение от другого (на лис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ь там варят из рез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ши делают из г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там жгут из 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 готовят из пе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 там плавят из бет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ины строят из карт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и там из чугу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арят сталь из полот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ят рубашки из пластм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у делают из мя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ы стряпают из са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аксу делают из пря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дут там нитки из сук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шь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помогает интонация, для чего она служит? (вывод)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темы 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уя изученный на уроке материал, сделать обобщение на тему «Сложное предлож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т весь класс с использованием приема кластера: в центре листа пишется слово (тема, проблема), далее вокруг этого слова записываются слова или предложения, которые приходят на ум по теме нашего уро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доске записывается выражение «Сложное предложени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каждый учащийся записывает свои ассоциации, связанные с этими словами(3-5 минут), оформляют на большом листе бумаги (ватман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 это время учитель суммирует все высказывания в одну схему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 путешествие подходит к кон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оследняя игра «Закончи предложение»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я узнал, что…»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ерь я умею…»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знаю, что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№ 46. Упр …выписать 1) сложные предложения;2) найти и выписать в тетрадь 2 союзных предложения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еред вами две звездочки: ярко- желтая и бледно- желтая. Сейчас те, кто чувствовал себя на уроке уверенно, все знал, научился и узнал что-то новое, поднимут яркую звездочку. А те, кто скучал на уроке и не всегда понимал, о чем речь, поднимут бледную звездоч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сть каждый день и каждый ча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м новое добу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сть добрым будет ум у вас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ердце умным бу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КРАСИВЫ в мечтах и поступ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спасиб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35:00Z</dcterms:created>
  <dc:creator>User</dc:creator>
  <dc:description/>
  <cp:keywords/>
  <dc:language>en-US</dc:language>
  <cp:lastModifiedBy>User</cp:lastModifiedBy>
  <dcterms:modified xsi:type="dcterms:W3CDTF">2012-11-15T15:04:00Z</dcterms:modified>
  <cp:revision>8</cp:revision>
  <dc:subject/>
  <dc:title/>
</cp:coreProperties>
</file>