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математики 2 класс УМК «Школа Росси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555</wp:posOffset>
                </wp:positionV>
                <wp:extent cx="9991725" cy="323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32346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173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пройденного материала по теме: «Умножение и деление чисел на 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репить умение учащихся находить результат действия деления при помощи примера на умножение, закрепить знание таблицы умножения и деления; развивать навыки счёта, смекалку, сообразительности, внимание и наблюдательность детей; развивать умения решать задачи умножением и делением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 таблицу умножения и деления; уметь решать выражения, используя таблицу умножения ; применять правило при  сравнении и в вычис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лим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астно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жпредметные связи </w:t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урс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дополнительные</w:t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ебник «Математика»2класс 2 часть, М.И. Морро, М.А. Бантова, Г.В. Бельтю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льтимеди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монстрационный и раздаточный материалы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я пространства </w:t>
                                  </w:r>
                                </w:p>
                              </w:tc>
                              <w:tc>
                                <w:tcPr>
                                  <w:tcW w:w="1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254.7pt;mso-wrap-distance-left:0pt;mso-wrap-distance-right:9.05pt;mso-wrap-distance-top:0pt;mso-wrap-distance-bottom:0pt;margin-top:59.65pt;mso-position-vertical-relative:page;margin-left:-5.65pt;mso-position-horizontal-relative:margin">
                <v:fill type="gradient" angle="-180" color2="#999999"/>
                <v:textbox inset="0.000694444444444445in,0.000694444444444445in,0.000694444444444445in,0.000694444444444445in">
                  <w:txbxContent>
                    <w:tbl>
                      <w:tblPr>
                        <w:tblW w:w="157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173"/>
                        <w:gridCol w:w="34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крепление пройденного материала по теме: «Умножение и деление чисел на 2»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Закрепить умение учащихся находить результат действия деления при помощи примера на умножение, закрепить знание таблицы умножения и деления; развивать навыки счёта, смекалку, сообразительности, внимание и наблюдательность детей; развивать умения решать задачи умножением и делением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Знать  таблицу умножения и деления; уметь решать выражения, используя таблицу умножения ; применять правило при  сравнении и в вычислен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Множит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Произ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Делим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частно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жпредметные связи </w:t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урс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осно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дополнительные</w:t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учебник «Математика»2класс 2 часть, М.И. Морро, М.А. Бантова, Г.В. Бельтю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Мультимед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демонстрационный и раздаточный материалы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я пространства </w:t>
                            </w:r>
                          </w:p>
                        </w:tc>
                        <w:tc>
                          <w:tcPr>
                            <w:tcW w:w="1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фронтальная, индивидуальная, парная работа в группах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овать наблюдение над прилагательными через выведение учащихся на необходимость их использования в реч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здание условий для формулировки цели уро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действовать  осознанию восприятия  через выполнение учащимися ряда заданий («Игра молчанка», работа по составлению кораблика по образцу и т.д.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организовать рефлексивную деятельность учащихся; </w:t>
      </w:r>
    </w:p>
    <w:p>
      <w:pPr>
        <w:pStyle w:val="Normal"/>
        <w:numPr>
          <w:ilvl w:val="0"/>
          <w:numId w:val="1"/>
        </w:numPr>
        <w:suppressAutoHyphens w:val="false"/>
        <w:ind w:left="-540" w:firstLine="540"/>
        <w:rPr>
          <w:lang w:eastAsia="ru-RU"/>
        </w:rPr>
      </w:pPr>
      <w:r>
        <w:rPr>
          <w:lang w:eastAsia="ru-RU"/>
        </w:rPr>
        <w:t>развивать речь учащихся, внимание, память, мышление; коммуникативные навыки;</w:t>
      </w:r>
    </w:p>
    <w:p>
      <w:pPr>
        <w:pStyle w:val="Normal"/>
        <w:numPr>
          <w:ilvl w:val="0"/>
          <w:numId w:val="1"/>
        </w:numPr>
        <w:suppressAutoHyphens w:val="false"/>
        <w:ind w:left="-540" w:firstLine="540"/>
        <w:rPr>
          <w:lang w:eastAsia="ru-RU"/>
        </w:rPr>
      </w:pPr>
      <w:r>
        <w:rPr>
          <w:lang w:eastAsia="ru-RU"/>
        </w:rPr>
        <w:t>формировать работу  в парах постоянного состава, самостоятельную работу.</w:t>
      </w:r>
    </w:p>
    <w:p>
      <w:pPr>
        <w:pStyle w:val="Style21"/>
        <w:rPr/>
      </w:pPr>
      <w:r>
        <w:rPr>
          <w:rStyle w:val="StrongEmphasis"/>
        </w:rPr>
        <w:t>Универсальные учебные действия, формируемые у учащихся  на уроке:</w:t>
      </w:r>
    </w:p>
    <w:p>
      <w:pPr>
        <w:pStyle w:val="Style21"/>
        <w:jc w:val="both"/>
        <w:rPr/>
      </w:pPr>
      <w:r>
        <w:rPr>
          <w:rStyle w:val="StrongEmphasis"/>
        </w:rPr>
        <w:t xml:space="preserve">-познавательные УУД </w:t>
      </w:r>
      <w:r>
        <w:rPr/>
        <w:t>(дети формулируют познавательные цели,  анализируют объекты, проводят классификацию по различным критериям, проводят анализ информации, обобщают в виде правила);</w:t>
      </w:r>
    </w:p>
    <w:p>
      <w:pPr>
        <w:pStyle w:val="Style21"/>
        <w:jc w:val="both"/>
        <w:rPr/>
      </w:pPr>
      <w:r>
        <w:rPr/>
        <w:t>-</w:t>
      </w:r>
      <w:r>
        <w:rPr>
          <w:rStyle w:val="StrongEmphasis"/>
        </w:rPr>
        <w:t>личностные УУД</w:t>
      </w:r>
      <w:r>
        <w:rPr/>
        <w:t>  (устанавливают значимость познавательной деятельности, оценивают усвоение содержания материала);</w:t>
      </w:r>
    </w:p>
    <w:p>
      <w:pPr>
        <w:pStyle w:val="Style21"/>
        <w:jc w:val="both"/>
        <w:rPr/>
      </w:pPr>
      <w:r>
        <w:rPr/>
        <w:t>-</w:t>
      </w:r>
      <w:r>
        <w:rPr>
          <w:rStyle w:val="StrongEmphasis"/>
        </w:rPr>
        <w:t>коммуникативные УУД</w:t>
      </w:r>
      <w:r>
        <w:rPr/>
        <w:t xml:space="preserve"> (сотрудничают в поиске и сборе информации, оценивают действия партнёра, учатся учитывать позицию собеседника);</w:t>
      </w:r>
    </w:p>
    <w:p>
      <w:pPr>
        <w:pStyle w:val="Style21"/>
        <w:jc w:val="both"/>
        <w:rPr/>
      </w:pPr>
      <w:r>
        <w:rPr>
          <w:rStyle w:val="StrongEmphasis"/>
        </w:rPr>
        <w:t xml:space="preserve">-регулятивные УУД </w:t>
      </w:r>
      <w:r>
        <w:rPr/>
        <w:t xml:space="preserve">(ставят учебные задачи, проводят контроль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700"/>
        <w:gridCol w:w="4500"/>
        <w:gridCol w:w="343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2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верка подготовленности учебных принадлежностей к уро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внимания школь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етстви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готовка рабочего места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Создание положительного настроя на урок.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eastAsia="ru-RU"/>
              </w:rPr>
              <w:t>Анализ вопроса: «</w:t>
            </w:r>
            <w:r>
              <w:rPr>
                <w:lang w:eastAsia="ru-RU"/>
              </w:rPr>
              <w:t>Сегодня я шла в школу с отличным настроением. Как вы думаете, почему?</w:t>
            </w:r>
            <w:r>
              <w:rPr>
                <w:rStyle w:val="StrongEmphasis"/>
                <w:b w:val="false"/>
                <w:lang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ru-RU"/>
              </w:rPr>
              <w:t>Работа по опорной таблице: «Самооц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Ус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 xml:space="preserve">развивать умение считать устно в пределах 100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записывают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яют и оценивают сделанную рабо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ктует задания  и следит за вы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учащихся по проверк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инструктаж по самооцен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«Молча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9=2         4+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+4              54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34           23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+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оверяем свои ответы. Кто хочет прочитать полученные результ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справился? Поставьте на поля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 кого были ошибки? Почему? Что нужно тебе повторить? </w:t>
            </w:r>
          </w:p>
          <w:p>
            <w:pPr>
              <w:pStyle w:val="Normal"/>
              <w:rPr/>
            </w:pPr>
            <w:r>
              <w:rPr/>
              <w:t>-Слайд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ложите числа в порядке уб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16, 14, 12, 10, 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ичностные УУ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наем ли состав десятичных чисе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расположить числа в порядке возрас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ь –</w:t>
            </w:r>
            <w:r>
              <w:rPr/>
              <w:t>закрепить таблицу умножения, д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со слайдами (рассматривают, отвечают на вопросы учителя)</w:t>
            </w:r>
          </w:p>
          <w:p>
            <w:pPr>
              <w:pStyle w:val="Normal"/>
              <w:rPr/>
            </w:pPr>
            <w:r>
              <w:rPr/>
              <w:t>- читают и узнают тему урока и ставят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с сигнальными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яют и реша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яют 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авливают связь между компонентами и результатом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тавляют 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фронтальную  работу с сигнальными карточками (организует обратную связ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по демонстрацион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ет цель урока, чему должны научиться 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физкультминут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теперь внимание на доску « Игра молчанка»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14:2</w:t>
              <w:tab/>
              <w:tab/>
              <w:tab/>
              <w:t>3*2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* 2 </w:t>
              <w:tab/>
              <w:tab/>
              <w:t>15 - 6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16: 2</w:t>
              <w:tab/>
              <w:tab/>
              <w:t>1*2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Называем, только ответы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-Что интересного вы заметили?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-Есть примеры на умножение, деление и вычитание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А что здесь лишнее?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Я думаю, что лишнее здесь 15 – 6 , т.к. этот пример на вычитание, а все остальные на умножение и деление),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-ну раз лишний убирём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У. : Итак, чем же мы будем заниматься на этом уроке?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Я думаю, что будем  умножать и делить на 2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Какую цель поставите себе на этот урок?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акрепить таблицу умножения и деления на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 А для чего? Чтобы потом быстро делить конфеты,  решать примеры на уроках, прикидовать сколько денег нужно отдать за 3 мороженного в магазине, сколько чашек нужно поставить на стол если придут 3 гост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Что мы должны сделать, чтобы закрепить таблицу умножения и деления на 2? (Дети формулируют задачи урок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решать примеры, задачи, устроить отдых глаз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бята высказывают свои предположения, строят рассуждения, допускают существование различных точек зрения, формулируют собственное мнение (коммуникативные и познавательные УУД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ы можете расставить числа в порядке уменьш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м ли мы переместительное свойство умн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мы использовать связь при решении примеров на де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писать с помощью знаков выражение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такое зад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700"/>
        <w:gridCol w:w="4500"/>
        <w:gridCol w:w="3430"/>
      </w:tblGrid>
      <w:tr>
        <w:trPr>
          <w:trHeight w:val="2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стр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яют кораблики, декламируют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яют и оценивают сделанную раб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новым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лайдами (рассматривают, отвечают на вопросы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лайдами (рассматривают, отвечают на вопросы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       работу с конструктором</w:t>
            </w:r>
          </w:p>
          <w:p>
            <w:pPr>
              <w:pStyle w:val="Normal"/>
              <w:rPr/>
            </w:pPr>
            <w:r>
              <w:rPr/>
              <w:t>- обеспечивает контроль за выполнением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новым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ует задания  и следит за вы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учащихся по проверк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инструктаж по самооц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ует задания  и следит за вы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учащихся по проверк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инструктаж по самооц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Слайд 4  Изготовьте кораблик по образцу, но соответственно тому цвету, который я предложу каждому из Вас  </w:t>
            </w:r>
            <w:r>
              <w:rPr>
                <w:u w:val="single"/>
              </w:rPr>
              <w:t xml:space="preserve">Составить кораблики из конструктора с цветом определились ? Составляйте и проговаривайте стихотворение про кораблик 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Я кораблик смастерил,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воде его пустил.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ы плыви, кораблик мой,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 потом вернись домой!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новым словом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Ну что ж, все готовы, и мы отправляемся в великое плавание за новыми открытиями. Нам необходимо посетить бухту “Копилка знаний”. Здесь мы должны захватить те знания, без которых мы не сможем проводить экспедицию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Бортовыми журналами будут наши тетради. Откройте бортовые журналы и запишите дату отправления:18 апреля. Классная работа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- Что вы можете сказать о числе 18?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Натуральное, двузначное, чётное, состоит из 1 дес. и 8 ед, соседи числа 18, число 17и 19.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лайд 9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</w:t>
            </w:r>
            <w:r>
              <w:rPr/>
              <w:t>Рассмотрите записи.  Какое действие перед Вами? Сложнение. Прочитайте его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18+18+18+18 18х4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15+15+15+2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</w:t>
            </w:r>
            <w:r>
              <w:rPr/>
              <w:t xml:space="preserve">- Замените сложение умножением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57"/>
              <w:jc w:val="both"/>
              <w:rPr/>
            </w:pPr>
            <w:r>
              <w:rPr/>
              <w:t xml:space="preserve">  </w:t>
            </w:r>
            <w:r>
              <w:rPr/>
              <w:t>- Что показывает 1 множитель? 2 множитель?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- Прочитайте задание. Что нужно сделать  в задании?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Арифметический диктант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чему равно произведение чисел 2и3; (6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найти разность чисел 14 и 12; (2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- найти сумму чисел 9 и 3;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первое слагаемое 4, второе такое же, чему равно значение суммы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найдите разность чисел 54 и 50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уменьшаемое 23, вычитаемое 13, найти значение разности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лайд 9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</w:t>
            </w:r>
            <w:r>
              <w:rPr/>
              <w:t>6  2  12  8   4  10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Оцените свою работу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Дети рассматривают написание букв и рассказывают о том, что в них не получилось, самооценка работы (регулятивные УУД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-85" w:firstLine="85"/>
              <w:jc w:val="both"/>
              <w:rPr/>
            </w:pPr>
            <w:r>
              <w:rPr/>
              <w:t>Запишите данные ответы в порядке возрастания чисел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2 4 6 8 10 12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85" w:firstLine="85"/>
              <w:jc w:val="both"/>
              <w:rPr/>
            </w:pPr>
            <w:r>
              <w:rPr/>
              <w:t>Найти закономерность и продолжить ряд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     </w:t>
            </w:r>
            <w:r>
              <w:rPr/>
              <w:t>14 16 18 20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   </w:t>
            </w:r>
            <w:r>
              <w:rPr/>
              <w:t>А сейчас блиц турнир: слайд 10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Для строительства кораблика идёт 4 геометрические фигуры, сколько геометрических фигур нужно, чтобы построить А корабликов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Один кораблик стоит В рублей. Сколько рублей надо заплатить за 6 корабликов?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В экспедицию отправили 2 ряда корабликов,  по с в каждом . Сколько корабликов отправили? 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 </w:t>
            </w:r>
            <w:r>
              <w:rPr/>
              <w:t>Какие у нас получились выражения?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- буквенные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Слайд 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Подбери значения букв так, чтобы получились примеры из таблицы умножения!!!!!! на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Внимание Слайд 12  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А теперь запишите  числовые выражения самостоятельно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Слайд13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Прочитайте их, называя компоненты.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Учащиеся анализируют объекты, проводят классификацию по различным критериям (познавательные УУД).   </w:t>
            </w:r>
          </w:p>
          <w:p>
            <w:pPr>
              <w:pStyle w:val="Normal"/>
              <w:ind w:left="-85" w:firstLine="85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Оценрите свою работу .слайд14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сделать, чтобы это задание можно был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</w:rPr>
              <w:t>3 этап.  Итог урока. Обобщение полученных знаний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ботают в па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одит инструктаж о работе в группах, организует работу в группах и устную провер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Итог урока</w:t>
            </w:r>
          </w:p>
          <w:p>
            <w:pPr>
              <w:pStyle w:val="Normal"/>
              <w:rPr/>
            </w:pPr>
            <w:r>
              <w:rPr/>
              <w:t>Учащиеся посещают порт «Вопрос-ответ»решают задачи..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Сможете вы самостоятельно выполнить это зад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ющее зад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. Арифметический диктант.</w:t>
            </w:r>
          </w:p>
          <w:p>
            <w:pPr>
              <w:pStyle w:val="Normal"/>
              <w:rPr/>
            </w:pPr>
            <w:r>
              <w:rPr/>
              <w:t>Найди закономерность и продолжи ряд</w:t>
            </w:r>
          </w:p>
          <w:p>
            <w:pPr>
              <w:pStyle w:val="Normal"/>
              <w:rPr/>
            </w:pPr>
            <w:r>
              <w:rPr/>
              <w:t>Слайд 11 запиши числовые выражения</w:t>
            </w:r>
          </w:p>
          <w:p>
            <w:pPr>
              <w:pStyle w:val="Normal"/>
              <w:rPr/>
            </w:pPr>
            <w:r>
              <w:rPr/>
              <w:t>Слайды 17-18 Игра «Проверь себя»</w:t>
            </w:r>
          </w:p>
          <w:p>
            <w:pPr>
              <w:pStyle w:val="Normal"/>
              <w:rPr/>
            </w:pPr>
            <w:r>
              <w:rPr/>
              <w:t>Слайд 24. Пора подвести ито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и ег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если хорошо усвоили таблицу  умножения и деления на 2</w:t>
            </w:r>
          </w:p>
          <w:p>
            <w:pPr>
              <w:pStyle w:val="Normal"/>
              <w:rPr/>
            </w:pPr>
            <w:r>
              <w:rPr/>
              <w:t>- если есть некоторые сомненья</w:t>
            </w:r>
          </w:p>
          <w:p>
            <w:pPr>
              <w:pStyle w:val="Normal"/>
              <w:rPr/>
            </w:pPr>
            <w:r>
              <w:rPr/>
              <w:t>- если плохо усвоили умножение и деление на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7:00Z</dcterms:created>
  <dc:creator>Mama</dc:creator>
  <dc:description/>
  <cp:keywords/>
  <dc:language>en-US</dc:language>
  <cp:lastModifiedBy>Admin</cp:lastModifiedBy>
  <cp:lastPrinted>2012-04-16T21:24:00Z</cp:lastPrinted>
  <dcterms:modified xsi:type="dcterms:W3CDTF">2012-04-16T11:27:00Z</dcterms:modified>
  <cp:revision>17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