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ноуровневая контрольная работа по теме</w:t>
      </w:r>
    </w:p>
    <w:p>
      <w:pPr>
        <w:pStyle w:val="Normal"/>
        <w:jc w:val="center"/>
        <w:rPr/>
      </w:pPr>
      <w:r>
        <w:rPr/>
        <w:t>«Имя прилагательное ». 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04"/>
        <w:gridCol w:w="2305"/>
        <w:gridCol w:w="230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3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4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5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язательная ча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балл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балл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баллов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ая ча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бал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баллов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2"/>
          <w:szCs w:val="32"/>
          <w:u w:val="single"/>
        </w:rPr>
        <w:t>.Закончить определение</w:t>
      </w:r>
      <w:r>
        <w:rPr>
          <w:b/>
          <w:sz w:val="32"/>
          <w:szCs w:val="32"/>
        </w:rPr>
        <w:t>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мя прилагательное-это ____________________, которая обозначает _______,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чает на вопросы__________________, в предложении  является________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ая форма прилагательного- это ____________. Изменяется по _______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  <w:u w:val="single"/>
        </w:rPr>
        <w:t>Найдите «лишнее» слово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старинный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) былинный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) глубинный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) крысиный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) равнинный 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  <w:u w:val="single"/>
        </w:rPr>
        <w:t>Списать, вставляя пропущенные буквы ,графически объяснить</w:t>
      </w:r>
    </w:p>
    <w:p>
      <w:pPr>
        <w:pStyle w:val="Normal"/>
        <w:ind w:left="-12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выбор орфограмм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) Все хорошо под сиянием лу…ым, всюду родимую Русь узнаю…Быстро лечу 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 по рельсам чугу…ым, думаю думу свою. (Некрасов.)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Есть в светлости весе…их вечеров умильная таинств…ая  прелесть. 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Тютчев.)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) Вертясь, стекля…ый шар дает удары с блеском. (Ломоносов.)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) Капитон только прищурил свои оловя…ые глазки. (Тургенев.)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  <w:u w:val="single"/>
        </w:rPr>
        <w:t>Подчеркни прилагательные в форме сравнительной степени.</w:t>
      </w:r>
    </w:p>
    <w:p>
      <w:pPr>
        <w:pStyle w:val="Normal"/>
        <w:ind w:left="-1260" w:first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) Доброе братство сильнее богатства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 Утро вечера мудренее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) Человек тверже камня, нежнее цветка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) Байкал- глубочайшее озеро на планете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) Это был умнейший человек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/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  <w:u w:val="single"/>
        </w:rPr>
        <w:t>Выпиши прилагательные в три колонки в зависимости от разряда</w:t>
      </w:r>
      <w:r>
        <w:rPr>
          <w:b/>
          <w:sz w:val="32"/>
          <w:szCs w:val="32"/>
        </w:rPr>
        <w:t>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 Золото, как ни черни, черным не станет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Деньги берут за лисий мех, а не за лисью нору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 Рыбу соломенной сетью не ловят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) Неопытный повар всегда винит печь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) Не верь в доброту волчьего сердца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) Никогда кривая дорога не бывает хорошей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) Ложь на тараканьих ножках ходит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  <w:u w:val="single"/>
        </w:rPr>
        <w:t>Спишите, подчеркните частицу</w:t>
      </w:r>
      <w:r>
        <w:rPr>
          <w:b/>
          <w:i/>
          <w:sz w:val="32"/>
          <w:szCs w:val="32"/>
          <w:u w:val="single"/>
        </w:rPr>
        <w:t xml:space="preserve"> не</w:t>
      </w:r>
      <w:r>
        <w:rPr>
          <w:b/>
          <w:sz w:val="32"/>
          <w:szCs w:val="32"/>
          <w:u w:val="single"/>
        </w:rPr>
        <w:t>, обозначьте приставку</w:t>
      </w:r>
      <w:r>
        <w:rPr>
          <w:b/>
          <w:i/>
          <w:sz w:val="32"/>
          <w:szCs w:val="32"/>
          <w:u w:val="single"/>
        </w:rPr>
        <w:t xml:space="preserve"> не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ind w:left="-1260" w:firstLine="36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1) Кто станет завидовать чужому счастью, сам сделается (не)счастным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Лентяй всем (не)навистен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 Он был (не)грустный, а веселый и бодрый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) Ручей был (не)глубокий, но очень бурный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) Эта книга нисколько (не)интересна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) Как ты (не)уклюж!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  <w:u w:val="single"/>
        </w:rPr>
        <w:t>Вставить пропущенные буквы, объяснить орфограммы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рж..вый ус, еж..вая нора, оранж..вый платок, куч..вые облака, плюш..вый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двеж..нок, кольц..вая дорога, вещ..вой рынок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  <w:u w:val="single"/>
        </w:rPr>
        <w:t>Образовать прилагательные от существительных, обозначить</w:t>
      </w:r>
    </w:p>
    <w:p>
      <w:pPr>
        <w:pStyle w:val="Normal"/>
        <w:ind w:left="-12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условие выбора орфограммы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ссажир, Чехия, эскимос, маршал, солдат, ткач, родитель, июнь, грек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  <w:u w:val="single"/>
        </w:rPr>
        <w:t>Указать слова, которые пишутся через дефис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(железно)дорожный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) (темно)русый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) (лимонно)желтый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) (хлопчато)бумажный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) (горько)соленый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2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  <w:u w:val="single"/>
        </w:rPr>
        <w:t>Дополнительная часть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сказку о высокомерных суффиксах  -ейш-, -айш-.</w:t>
      </w:r>
    </w:p>
    <w:p>
      <w:pPr>
        <w:pStyle w:val="Normal"/>
        <w:ind w:left="-1260" w:firstLine="360"/>
        <w:rPr/>
      </w:pPr>
      <w:r>
        <w:rPr>
          <w:b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7:00Z</dcterms:created>
  <dc:creator>Рома</dc:creator>
  <dc:description/>
  <cp:keywords/>
  <dc:language>en-US</dc:language>
  <cp:lastModifiedBy>Рома</cp:lastModifiedBy>
  <dcterms:modified xsi:type="dcterms:W3CDTF">2008-01-20T22:17:00Z</dcterms:modified>
  <cp:revision>1</cp:revision>
  <dc:subject/>
  <dc:title>Разноуровневая контрольная работа по теме</dc:title>
</cp:coreProperties>
</file>