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ераспространённые и распространённые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 - закрепить знания о способах выражения подлежащего и сказуем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понятия о нераспространённом и распространённом предложе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навыки синтаксического разбо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знания учеников по теме предлож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внимание, мышление, память, общую и мелкую моторик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орфографическую зоркость и любовь к русскому язы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рефлексию (самооценку)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момен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дравствуйте дети! Все готовы! Ну, что начнём урок? Садитесь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-ка проверька дружок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готов начать уро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ль на мест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ль в порядке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чка, книжка и тетрадка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ли правильно сидят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ль внимательно глядят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хочет получат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лишь оценку пя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верка домашнего задани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 так всё ли есть у вас для работы? Готовы ли вы работать на пять? Тогда давайте проверим домашнее задани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ажите, а что было задано на дом? (правило и упр.502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ля начала давайте вспомним и повторим правила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подлежащее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 сказуемое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выраженно подлежащее? (сущ.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выраженно сказуемое?(глаг.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о такое нераспространённое предложение?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 Предложение, которое состоит только из главных членов предложения (подлежащего и сказуемого),называется нераспространённы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распространённое предложени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= Предложение, в котором кроме главных членов предложения, есть второстепенные называются распространённым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бор упр. 502 и выяснение, чем распространено предложение.(второстепенными членами предложения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ообщение темы уро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мы с вами   будем продолжать изучать тему нераспространённые и распространённые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Запись числа,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Классная работа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Темы уро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Работа по теме уро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йчас я буду вам задавать загадки, а вы отгадывайт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есна, солнце, почки, ручьи, снег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к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приходит с ласкою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о своею сказкою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шебной палочкой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махнёт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су подснежник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цветёт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есна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л, что мел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что бел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руки взял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н водою стал. (Снег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видеть рад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отводим взгляды. (Солнце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сегда на бегу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зде пройти смогу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очусь, прокрадусь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удержишь, проберус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врагам, по низинкам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 берёзок и осинок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ят что я журчу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я, песенки шепчу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есне, первый дружок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вусь весенний..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чеёк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етках —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тные комочк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их дремлют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ейкие листочк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Почки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перь составьте со словами-отгадками распространённые и нераспространённые предложения. В каждом предложении найдите главные и второстепенные члены предложения. Составьте схему предложения. Указывая в скобках распр. или нераспр.. запись на доск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ришла весн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олнце светит ярч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Тает снег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бежали быстрые ручь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 деревьях набухают поч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А прочитайте, что у нас с вами получилось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каком времени года этот рассказ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можно озаглавить этот рассказ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Физкультминутка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пражнения для укрепления глазных мышц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амостоятельная рабо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ректурная проба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Внимательно  рассмотрите  три строчки и отыщите буквы к и р зачеркни 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пиши предложения. Определи вид предложений укажи его в скобках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ставьте предложения по схеме. 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справился с заданием. Самостоятельно выполняем  Упр. № 503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машнее зад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Домашнее задание. Повторить правила и Упр. 504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данных в разбивку слов составить предло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тог уро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мы с вами проходили на этом урок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Что мы с вами находили в предложении? (главные и второстепенные члены предложения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предложения мы учились составлять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на полях тетради поставьте оценку, на которую вы работали на урок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ление оценок за урок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впали ли ваши оценк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№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Задание 1. Запиши предложения. Определи вид предложений укажи его в скобках. Подчеркни главные и второстепенные члены предлож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дает снег. Стоит чудесный  зимний день. Деревья одеты в белые шубки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Задание 2 .</w:t>
        <w:tab/>
        <w:t xml:space="preserve"> Составьте предложения по схеме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точка №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Задание 1. Запиши предложения. Определи вид предложений укажи его в скобках. Подчеркни главные и второстепенные члены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бо почернело. Надвинулась чёрная туча. Налетел сильный, холодный вете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Задание 2 .</w:t>
        <w:tab/>
        <w:t xml:space="preserve"> Составьте предложения по схеме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47:00Z</dcterms:created>
  <dc:creator>00</dc:creator>
  <dc:description/>
  <cp:keywords/>
  <dc:language>en-US</dc:language>
  <cp:lastModifiedBy>User</cp:lastModifiedBy>
  <cp:lastPrinted>2012-04-12T17:51:00Z</cp:lastPrinted>
  <dcterms:modified xsi:type="dcterms:W3CDTF">2012-04-13T02:17:00Z</dcterms:modified>
  <cp:revision>5</cp:revision>
  <dc:subject/>
  <dc:title/>
</cp:coreProperties>
</file>