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очка № </w:t>
            </w: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иши число, которое на 1 больше  10009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иши число на 1 меньше  4000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иши число в 8 раз меньше  248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иши число, которое состоит из 5720 де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иши число в 100 раз меньше 1000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олько всего тысяч в числе 995885  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олько цифр надо для записи 4588854  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ди четвёртую часть от суммы  чисел 2250 и 335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рази в сутках 360 ч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8600 кг = …ц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рточка №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ши число, которое на 1 больше  789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ши число на 1 меньше  110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ши число в 6 раз меньше  246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ши число, которое состоит из 768 де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ши число в 1000 раз меньше 1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всего тысяч в числе 1568454  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цифр надо для записи 8966698  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иши число, которое больше наибольшего пятизначного на 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рази в часах 4260 мину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 пятую часть от суммы чисел 2150 и 235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очка №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ши число, которое на 1 больше  2159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ши число на 1 меньше  698595 и следующее за ни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ши число в 7 раз меньше  217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ши число 93 тыс., 2 сот., 7 дес., 7 е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ши число в 10000 раз меньше 100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лько всего тысяч в числе 60022  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лько цифр надо для записи 96333369  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ди третью часть от суммы 1750 и 115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рази в часах 1260 мину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ши число, которое меньше наибольшего шестизначного на 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рточка № </w:t>
            </w: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ши число, в 2 раза больше  1000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ши число на 1 меньше  9999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ши число в 8 раз меньше  328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ши число, в котором 5 тысяч и 9 е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ши число в 1000 раз больше 10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олько всего тысяч в числе 995885  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олько цифр надо для записи 10000001  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йди пятую часть от суммы  чисел 5750 и 375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рази в сутках 12480 ч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равни: 2 ч 35 мин * 150 мин 300 се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очка № 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ши число, в 3 раза больше  10000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ши число на 1 меньше  99999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ши число в 8 раз меньше  408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ши число, в котором 15 тыс, 5 д, 1е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ши число в 10000 раз меньше 10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ши число, которое больше наименьшего пятизначного в 50 ра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лько цифр надо для записи 12131415  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ди третью часть от суммы  чисел 4900 и 47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рази в часах 2 суток 720 мину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авни: 2 т 8 ц 88 кг * 2808 к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очка № </w:t>
            </w: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и число, в 5 раз больше  1111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и число на 11 больше  9899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и число в 8 раз меньше  88888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и число, в котором 9 тыс, 9 сот., 1 д, 9 е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и число в 100000 раз меньше 10000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и число, которое больше наибольшего пятизначного в 100 ра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лько цифр надо для записи 123454321  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ди девятую часть от суммы  чисел 120000 и 609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рази в минутах 2 суток 18 час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: 101 км 859 м * 110859 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1:00Z</dcterms:created>
  <dc:creator>Сергей</dc:creator>
  <dc:description/>
  <cp:keywords/>
  <dc:language>en-US</dc:language>
  <cp:lastModifiedBy>Сергей</cp:lastModifiedBy>
  <cp:lastPrinted>2009-12-10T10:57:00Z</cp:lastPrinted>
  <dcterms:modified xsi:type="dcterms:W3CDTF">2009-12-10T09:37:00Z</dcterms:modified>
  <cp:revision>7</cp:revision>
  <dc:subject/>
  <dc:title>Карточка № 1</dc:title>
</cp:coreProperties>
</file>