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8"/>
          <w:szCs w:val="28"/>
          <w:lang w:val="en-US"/>
        </w:rPr>
      </w:pPr>
      <w:r>
        <w:rPr>
          <w:rFonts w:cs="Courier New" w:ascii="Courier New" w:hAnsi="Courier New"/>
          <w:sz w:val="28"/>
          <w:szCs w:val="28"/>
        </w:rPr>
        <w:t>--Значение ритмической гимнастики в жизни ребенка дошкольного возраста.</w:t>
      </w:r>
    </w:p>
    <w:p>
      <w:pPr>
        <w:pStyle w:val="Normal"/>
        <w:jc w:val="center"/>
        <w:rPr/>
      </w:pPr>
      <w:r>
        <w:rPr>
          <w:rFonts w:cs="Courier New" w:ascii="Courier New" w:hAnsi="Courier New"/>
          <w:sz w:val="20"/>
          <w:szCs w:val="20"/>
        </w:rPr>
        <w:br/>
      </w:r>
      <w:r>
        <w:rPr>
          <w:rFonts w:cs="Courier New" w:ascii="Courier New" w:hAnsi="Courier New"/>
        </w:rPr>
        <w:t>Ритмическая гимнастика – выполнение движений под музыку. Движения составляют основу детской деятельности. Ограничения двигательной активности ребенка противоречит биологическим потребностям растущего организма. Физиологи считают движение врожденной, жизненно необходимой потребностью человека. Полное удовлетворение его особенно важно в дошкольном возрасте, когда формируются все основные системы и функции организма.</w:t>
        <w:br/>
        <w:t>Движение- это предупреждение разного рода болезней, особенно таких, которые связаны с сердечно-сосудистой системой, дыхательной. Нервной. Движение – фундамент настоящего и двигательного здоровья детей. Врач и педагог В. В. Гориневский  в результате глубоких медицинских исследований пришел к выводу. Что недостаток движений не только отрицательно складывается на здоровье детей, но и снижает их умственную работоспособность. По мнению Е. А. Аркина интеллект, эмоции возбуждаются к жизни движениями. Старшим дошкольникам доступно овладение новыми сложными формами движений, а так же совершенствование некоторых элементов их техники. Дети достигают значительных результатов в выполнении движений под музыку, способны совершать их в различном темпе и амплитуде. Ребята этого возраста овладевают различными движениями и упражняются осознанно.</w:t>
        <w:br/>
        <w:t> Ритмические занятия являются формой педагогической работы при обучении детей в детском саду движениям. Максимальная эффективность занятий может быть обеспечена, если деятельность детей организуется с учетом выполнения принципов систематичности, доступности, активности, сознательности. Подбор музыкального сопровождения осуществляется путем отбора нескольких музыкальных жанров (магнитофонные записи с детскими песнями, современной популярной и классической музыки).</w:t>
        <w:br/>
        <w:t>При выполнении ритмической гимнастики решается одна из основных задач – это укрепление здоровья дошкольников.</w:t>
        <w:br/>
        <w:t>Использование нетрадиционной методики – ритмической гимнастики, помогает увлечь ребенка заниматься ребенка физической культурой, сформировать потребность. А в последующем привычку самостоятельно заниматься физическими упражнениями, тем самым привлечь детей к здоровому образу жизни. Недостаточный двигательный режим – одна из причин ослабления организма ребенка. С  помощью проведения ритмической гимнастики можно восполнить недостаток двигательной активности, которая присутствует в дошкольных учреждениях, в первую очередь из-за большой переполняемости групп. В наше время встречается очень много гипер активных детей, которые нуждаются в дополнительной двигательной активности. Системные занятия благотворно влияют на деятельность ЦНС, на развитие и укрепление мышечной системы. Органов кровообращения и дыхания. Под влиянием упражнений увеличивается объем мышц, растет их сила и эластичность. В процессе упражнений развивается и тренируется сердечная мышца. Тренированное сердце при каждом сокращении выталкивает в аорту значительно большую часть крови. Чем нетренированное. Укрепляются органы дыхания, увеличивается объем грудной клетки. Очень важно следить за дыханием на протяжении всего занятия. Глубокий вдох надо выполнять в той фазе упражнения, годе грудная к54летка расправлена, а выдох, когда грудная клетка сжимается.</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6:38:00Z</dcterms:created>
  <dc:creator>Akula</dc:creator>
  <dc:description/>
  <cp:keywords/>
  <dc:language>en-US</dc:language>
  <cp:lastModifiedBy>Akula</cp:lastModifiedBy>
  <dcterms:modified xsi:type="dcterms:W3CDTF">2008-11-23T19:37:00Z</dcterms:modified>
  <cp:revision>3</cp:revision>
  <dc:subject/>
  <dc:title>--Значение ритмической гимнастики в жизни ребенка дошкольного возраста</dc:title>
</cp:coreProperties>
</file>