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чностно – ориентированный подход при формировании основ нравственности через экологическое воспит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основ нравственности посредством экологического воспитания у младших дошкольников.</w:t>
      </w:r>
    </w:p>
    <w:p>
      <w:pPr>
        <w:pStyle w:val="Normal"/>
        <w:spacing w:lineRule="auto" w:line="240"/>
        <w:jc w:val="both"/>
        <w:rPr/>
      </w:pPr>
      <w:r>
        <w:rPr/>
        <w:t>В последние годы в системе дошкольного воспитания и обучения стала прослеживаться тенденция к интеллектуальному развитию ребенка.При этом развитию нравственных норм часто уделяется недостаточное внимание.</w:t>
      </w:r>
    </w:p>
    <w:p>
      <w:pPr>
        <w:pStyle w:val="Normal"/>
        <w:spacing w:lineRule="auto" w:line="240"/>
        <w:jc w:val="both"/>
        <w:rPr/>
      </w:pPr>
      <w:r>
        <w:rPr/>
        <w:t>Интеллектуальное развитие ребенка тесным образом связано с особенностями мира его чувств и переживаний. С первых дней жизни малыш устанавливает связь с окружающим миром и определенным образом  реагирует на него.</w:t>
      </w:r>
    </w:p>
    <w:p>
      <w:pPr>
        <w:pStyle w:val="Normal"/>
        <w:spacing w:lineRule="auto" w:line="240"/>
        <w:jc w:val="both"/>
        <w:rPr/>
      </w:pPr>
      <w:r>
        <w:rPr/>
        <w:t>В. А. Сухомлинский считал природу главным источником всестороннего развития личности: « Мир, окружающий ребенка, - это прежде всего мир природы с безграничным богатством явлений, с неисчерпаемой красотой».Лес, луг, река, полянка, т. е. все, что мы называем природой, помогают воспитывать  малышей. Пока дети малы, все цветы и травы, жучки и паучки, птицы,  кошки и собаки – все это близко им.</w:t>
      </w:r>
    </w:p>
    <w:p>
      <w:pPr>
        <w:pStyle w:val="Normal"/>
        <w:spacing w:lineRule="auto" w:line="240"/>
        <w:jc w:val="both"/>
        <w:rPr/>
      </w:pPr>
      <w:r>
        <w:rPr/>
        <w:t>«В период дошкольного детства, в  процессе целенаправленного педагогического воздействия у детей можно сформировать начала экологической культуры: осознанно – правильного отношения к явлениям, обьектам  живой и неживой природы, которые составляют их непосредственное окружение в этот период жизни» - считает С. Николаева.Очень важно дать детям экологические знания о взаимосвязи конкретных растений и животных со средой обитания, но еще важнее пробудить в маленьком человеке способность замечать прекрасное и наслаждаться таким открытием.</w:t>
      </w:r>
    </w:p>
    <w:p>
      <w:pPr>
        <w:pStyle w:val="Normal"/>
        <w:spacing w:lineRule="auto" w:line="240"/>
        <w:jc w:val="both"/>
        <w:rPr/>
      </w:pPr>
      <w:r>
        <w:rPr/>
        <w:t>М. Пришвин по этому поводу писал: « Разве я не понимаю незабудку: ведь я и весь мир чувствую при встрече с незабудкой, а спроси, сколько в ней лепестков – не скажу. Неужели вы пошлете меня изучать незабудку?»Как научить ребенка увидеть красоту природы проникновенно и светло, так, чтобы при этом заговорило чувство прекрасного, зазвенел колокольчик в душе ребенка, возвещающий о зародившемся чувстве красоты окружающего мира.</w:t>
      </w:r>
    </w:p>
    <w:p>
      <w:pPr>
        <w:pStyle w:val="Normal"/>
        <w:spacing w:lineRule="auto" w:line="240"/>
        <w:jc w:val="both"/>
        <w:rPr/>
      </w:pPr>
      <w:bookmarkStart w:id="0" w:name="OLE_LINK2"/>
      <w:bookmarkStart w:id="1" w:name="OLE_LINK1"/>
      <w:bookmarkEnd w:id="0"/>
      <w:bookmarkEnd w:id="1"/>
      <w:r>
        <w:rPr/>
        <w:t>По мнению ученых, взрослые познают мир умом, маленькие дети – эмоциями. Для взрослых людей информация первична, отношение вторично.У детей все наоборот: отношение первично, информация вторична. Эмоцианально – чувственное постижение мира имеет первостепенное значение в развитии познавательной сферы ребенка, в процессе формирования у него определенного мировоззрения, для развития его личности.</w:t>
      </w:r>
    </w:p>
    <w:p>
      <w:pPr>
        <w:pStyle w:val="Normal"/>
        <w:jc w:val="both"/>
        <w:rPr/>
      </w:pPr>
      <w:r>
        <w:rPr/>
        <w:t>Отношение к миру формируется у ребенка только в процессе его жизни. Колоссальная роль в этом процессе принадлежит взрослым. Отношению к миру дети учатся у взрослых, часто принимая все на веру и не требуя доказатель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обеспечивает  эффективность нравственного воспит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hanging="1800"/>
        <w:jc w:val="both"/>
        <w:rPr/>
      </w:pPr>
      <w:r>
        <w:rPr>
          <w:b/>
        </w:rPr>
        <w:t>специально организованное обучение в форме занятий</w:t>
      </w:r>
      <w:r>
        <w:rPr/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занятия: комплексные и игровые,экспериментальны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еседы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экскурсии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ссказы воспитателя. </w:t>
      </w:r>
    </w:p>
    <w:p>
      <w:pPr>
        <w:pStyle w:val="Normal"/>
        <w:ind w:left="180" w:firstLine="900"/>
        <w:jc w:val="both"/>
        <w:rPr/>
      </w:pPr>
      <w:r>
        <w:rPr/>
        <w:t>Основная функция занятий в старшем дошкольном возрасте – это обобщение знаний, полученных детьми в совместной деятельности. Для трех – четырехлетних детей главная цель занятий – передавать в увлекательной форме рознообразную информацию об отдельных представителях растительного и животного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980" w:hanging="1800"/>
        <w:jc w:val="both"/>
        <w:rPr>
          <w:b/>
          <w:b/>
        </w:rPr>
      </w:pPr>
      <w:r>
        <w:rPr>
          <w:b/>
        </w:rPr>
        <w:t>- совместная деятельность взрослого с деть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ьзуя в повседневной жизни детей наблюдения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Опыт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еседы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экологические игры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чтение художественной литературы экологического содержания,  включение фольклора, мы можем сформировать основы экологической культуры у детей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уд в природе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hanging="1620"/>
        <w:jc w:val="both"/>
        <w:rPr>
          <w:b/>
          <w:b/>
        </w:rPr>
      </w:pPr>
      <w:r>
        <w:rPr/>
        <w:t xml:space="preserve">- </w:t>
      </w:r>
      <w:r>
        <w:rPr>
          <w:b/>
        </w:rPr>
        <w:t>свободная самостоятельная деятельность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создание педагогом условий для возникновения самостоятельной деятельности детей.</w:t>
      </w:r>
    </w:p>
    <w:p>
      <w:pPr>
        <w:pStyle w:val="Normal"/>
        <w:jc w:val="both"/>
        <w:rPr/>
      </w:pPr>
      <w:r>
        <w:rPr/>
        <w:t>Очень важно, чтобы все игры, пособия, модели, книги и т. д., которые использовались на занятии и в совместной деятельности педагога с детьми, был доступны детям и находились в их свободном пользовании.Такое построение плана обеспечивает системный подход к экологическому образованию детей, формирует осознанное отношение к природе.</w:t>
      </w:r>
    </w:p>
    <w:p>
      <w:pPr>
        <w:pStyle w:val="Normal"/>
        <w:jc w:val="both"/>
        <w:rPr/>
      </w:pPr>
      <w:r>
        <w:rPr/>
        <w:t>Динамичный, постоянно изменяющийся мир входит в жизнь маленького человека огромным количеством самых разнообразных, отличных друг от друга обьектов, явлений. Неустойчивое внимание трехлетних детей сосредоточивается лишь на немногих из них: ярких, звонких, значимых для ребенка. Но в мире природы есть такие моменты, удивительные встречи, которые одинаково привлекательны и приятны и большим, и маленьким. Однако трехлетний малыш не в состоянии выделить в калейдоскопе событий, и поэтому  много интересного и прекрасного пройдет мимо него.</w:t>
      </w:r>
    </w:p>
    <w:p>
      <w:pPr>
        <w:pStyle w:val="Normal"/>
        <w:jc w:val="both"/>
        <w:rPr/>
      </w:pPr>
      <w:r>
        <w:rPr/>
        <w:t>Но этого не случится, если рядом с детьми будет чуткий, внимательный, тактичный педагог, который сможет привлечь внимание даже к неброским предметам и явл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ровести наблюд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моциональный отзыв о наблюдаемом, высказанный взрослым в присутствии детей, но он не должен быть многословным. Конечно, не следует рассчитывать, что эмоциональное высказывание в одинаковой степени взволнует и заинтересует всех. Но если кто – то из малышей останется рядом с воспитателем, заинтересуется тем же обьектом, значит слова взрослого не оставили ребенка равнодушным, взволновали его и заставили открыть для себя еще одну, пусть крошечную, частичку нашей прир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красным способом привлечения внимания детей к различным обьектам и явлениям природы послужат импровизированные взрослым маленькие сказки о наблюдаемом. Познавательные сказки рассказываются непосредственно во время наблюдения на прогулках или в группе. В сказочной форме в них передается информация, вносятся разьяснения по поводу наблюдаемых обьектов, явл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следует забывать, что, вызвав у детей интерес, обратив внимание ребенка на что – либо, нужно затем оставить его в покое. Дать малышам время самостоятельно рассмотреть, разобраться в наблюдаемом явлении или предмете, не следует задавать детям вопросов после наблюдения. Они унифицируют полученные детьми впечатления. Пусть в душе и сознании каждого отложиться что – то свое, личное. </w:t>
      </w:r>
    </w:p>
    <w:p>
      <w:pPr>
        <w:pStyle w:val="Normal"/>
        <w:spacing w:lineRule="auto" w:line="240"/>
        <w:jc w:val="both"/>
        <w:rPr/>
      </w:pPr>
      <w:r>
        <w:rPr/>
        <w:t>Поведение маленького ребенка сложно и противоречиво. Имея добрые намерения, он может совершать отрицательные поступки. Желание поближе познакомиться с миром природы не должно противоречить формированию бережного к ней отношения. Нередко можно видеть, как малыш пеленает котенка, приносит в дом лесных обитателей, подбрасывает воробышка, стремясь научить его летать. Это возникает или из – за недостатка знаний об образе жизни животных, или из – за неумения с ними обращаться, или из – за отсутствия определенных нравственных качеств.</w:t>
      </w:r>
    </w:p>
    <w:p>
      <w:pPr>
        <w:pStyle w:val="Normal"/>
        <w:spacing w:lineRule="auto" w:line="240"/>
        <w:jc w:val="both"/>
        <w:rPr/>
      </w:pPr>
      <w:r>
        <w:rPr/>
        <w:t>Поэтому при знакомстве с природой главным является развитие нравственных чувств, таких, как гуманизм, справедливость. Они предполагают действенную позицию малыша в отношении природы: стремление помочь, позаботиться, сберечь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иемы, способствующие усвоению детьми нравственных нор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980" w:hanging="1440"/>
        <w:rPr/>
      </w:pPr>
      <w:r>
        <w:rPr/>
        <w:t>Личный пример воспитате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980" w:hanging="1440"/>
        <w:rPr/>
      </w:pPr>
      <w:r>
        <w:rPr/>
        <w:t>Создание проблем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980" w:hanging="1440"/>
        <w:rPr/>
      </w:pPr>
      <w:r>
        <w:rPr/>
        <w:t>Использование игр и сутуаций при которых возможны взаимопомощь и сотрудничеств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1980" w:hanging="1440"/>
        <w:rPr/>
      </w:pPr>
      <w:r>
        <w:rPr/>
        <w:t>Посильный труд в природе</w:t>
      </w:r>
    </w:p>
    <w:p>
      <w:pPr>
        <w:pStyle w:val="Normal"/>
        <w:spacing w:lineRule="auto" w:line="240"/>
        <w:jc w:val="both"/>
        <w:rPr/>
      </w:pPr>
      <w:r>
        <w:rPr/>
        <w:t xml:space="preserve">Если одновременно с эстетическими и познавательным восприятием природы взрослый воспитывает правильное отношение к ней, то эстетические и нравственные переживания сливаются, образуя нравственно - эстетические нормы. Особо ценным в этом отношении выступает пример взрослого, когда он проявляет гуманизм, великодушие, сочувствие, сопереживание ко всему живому. Главное правило, которое должен усвоить ребенок: «Не навреди! Не сделай больно! Не причини зла! Помоги слабому!». </w:t>
      </w:r>
    </w:p>
    <w:p>
      <w:pPr>
        <w:pStyle w:val="Normal"/>
        <w:spacing w:lineRule="auto" w:line="240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5:00Z</dcterms:created>
  <dc:creator>Komp1</dc:creator>
  <dc:description/>
  <cp:keywords/>
  <dc:language>en-US</dc:language>
  <cp:lastModifiedBy>Наталья</cp:lastModifiedBy>
  <cp:lastPrinted>2009-05-19T15:47:00Z</cp:lastPrinted>
  <dcterms:modified xsi:type="dcterms:W3CDTF">2014-03-27T16:39:00Z</dcterms:modified>
  <cp:revision>7</cp:revision>
  <dc:subject/>
  <dc:title>Формирование основ нравственности посредством экологического воспитания у младших дошкольников</dc:title>
</cp:coreProperties>
</file>