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4 «Красная ша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детьми подготовительно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“</w:t>
      </w:r>
      <w:r>
        <w:rPr>
          <w:b/>
          <w:bCs/>
          <w:sz w:val="36"/>
          <w:szCs w:val="36"/>
        </w:rPr>
        <w:t>На что похоже настроени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дина Вер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</w:t>
      </w:r>
    </w:p>
    <w:p>
      <w:pPr>
        <w:pStyle w:val="Normal"/>
        <w:rPr/>
      </w:pPr>
      <w:r>
        <w:rPr>
          <w:sz w:val="28"/>
          <w:szCs w:val="28"/>
        </w:rPr>
        <w:t>Цель:  Развивать у детей чувство доброты, сопереживания, стремление поддержать других.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 «Давайте поздоровае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вигаются по комнате. По сигналу взрослого каждый участник должен поздороваться с как можно большим количеством играющи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пок в ладоши – пожать руку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он колокольчика – поздороваться ладошко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хлопка положить руки на плечи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“На что похоже настроение?”. </w:t>
      </w:r>
    </w:p>
    <w:p>
      <w:pPr>
        <w:pStyle w:val="Style15"/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Дети по очереди говорят, на какое время года, природное явление, погоду похоже их сегодняшнее настроение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Этюд “Тренируем эмоции”. </w:t>
      </w:r>
    </w:p>
    <w:p>
      <w:pPr>
        <w:pStyle w:val="Style15"/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Детям предлагается: нахмуриться, как осенняя туча; улыбнуться, как кот на солнце; позлиться, как ребенок, у которого отняли игрушку; испугаться, как ребенок, потерявшийся в лесу; устать, как мама после работы; обидеться, как ребенок, которого не взяли в игру; удивиться, как ребенок, который увидел большого слона на улице; погрустить, потому что на улице дождь; похвастаться новыми туфлями и т.д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мы делали, не скажем, а что видели, покажем.»</w:t>
      </w:r>
    </w:p>
    <w:p>
      <w:pPr>
        <w:pStyle w:val="Style15"/>
        <w:spacing w:lineRule="auto" w:line="276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Ребенок берет картинку с изображением, какого либо действия и с помощью мимики и пантомимы пытается показать, что нарисовано. А другие дети должны угадать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b/>
          <w:sz w:val="28"/>
          <w:szCs w:val="28"/>
        </w:rPr>
        <w:t xml:space="preserve">Упражнение “Как чувствую, так и говорю”. </w:t>
      </w:r>
    </w:p>
    <w:p>
      <w:pPr>
        <w:pStyle w:val="Style15"/>
        <w:spacing w:lineRule="auto" w:line="276" w:before="0" w:after="240"/>
        <w:contextualSpacing/>
        <w:rPr/>
      </w:pPr>
      <w:r>
        <w:rPr>
          <w:sz w:val="28"/>
          <w:szCs w:val="28"/>
        </w:rPr>
        <w:t>Предложить детям произнести фразу “Пойдем играть” грустно, весело, со злостью, испуганно, обиженно, скромно, устало, удивленно, виновато. Дети стоят в круге, а ведущий в середине. Кому кинет  мячик, тот должен произнести фразу с интонацией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озд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- дрозд, и ты – дрозд.(</w:t>
      </w:r>
      <w:r>
        <w:rPr>
          <w:i/>
          <w:sz w:val="28"/>
          <w:szCs w:val="28"/>
        </w:rPr>
        <w:t>показывают на себя потом на товарищ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 меня нос, и у тебя нос, </w:t>
      </w:r>
      <w:r>
        <w:rPr>
          <w:i/>
          <w:sz w:val="28"/>
          <w:szCs w:val="28"/>
        </w:rPr>
        <w:t>(прикасаясь сначала к своему носу, затем к носу товарищ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 меня гладкие, и у тебя гладкие </w:t>
      </w:r>
      <w:r>
        <w:rPr>
          <w:i/>
          <w:sz w:val="28"/>
          <w:szCs w:val="28"/>
        </w:rPr>
        <w:t>(круговыми движениями гладят свои щеки, затем товарищ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У меня сладкие, и у тебя сладкие </w:t>
      </w:r>
      <w:r>
        <w:rPr>
          <w:i/>
          <w:sz w:val="28"/>
          <w:szCs w:val="28"/>
        </w:rPr>
        <w:t>(прикасаются к своим губам, затем к губам товарищ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друг, и ты – друг. </w:t>
      </w:r>
      <w:r>
        <w:rPr>
          <w:i/>
          <w:sz w:val="28"/>
          <w:szCs w:val="28"/>
        </w:rPr>
        <w:t>(Прикладывают обе руки к своей груди, затем к груди товарища)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м хорошо! </w:t>
      </w:r>
      <w:r>
        <w:rPr>
          <w:i/>
          <w:sz w:val="28"/>
          <w:szCs w:val="28"/>
        </w:rPr>
        <w:t>(Обнимаю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Вика</dc:creator>
  <dc:description/>
  <cp:keywords/>
  <dc:language>en-US</dc:language>
  <cp:lastModifiedBy>Вика</cp:lastModifiedBy>
  <dcterms:modified xsi:type="dcterms:W3CDTF">2014-05-15T08:27:00Z</dcterms:modified>
  <cp:revision>3</cp:revision>
  <dc:subject/>
  <dc:title/>
</cp:coreProperties>
</file>