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СЕНТЯБРЬ</w:t>
      </w:r>
    </w:p>
    <w:p>
      <w:pPr>
        <w:pStyle w:val="Style15"/>
        <w:jc w:val="center"/>
        <w:rPr/>
      </w:pPr>
      <w:r>
        <w:rPr/>
        <w:t>«Прекрасна земля и на ней человек»</w:t>
      </w:r>
    </w:p>
    <w:tbl>
      <w:tblPr>
        <w:tblW w:w="15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99"/>
        <w:gridCol w:w="3434"/>
        <w:gridCol w:w="3653"/>
        <w:gridCol w:w="317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 – 07.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-14.0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-21.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-28.09</w:t>
            </w:r>
          </w:p>
        </w:tc>
      </w:tr>
      <w:tr>
        <w:trPr>
          <w:trHeight w:val="15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 –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нани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-моя радост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в. – кл.руковод.)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редметных кружк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в. – кл.руковод.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ости учащих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отв. – кл. руковод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ас учени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ция «Пожилой человек – это мудрости клад»                          (отв. – кл. руковод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а жизн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(отв. – кл.руково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 по охране труда по организации и проведению туристического пох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в. – ЗДВР, кл.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физ-ры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л. час «Режим дн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– кл. руковод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хране труда по правилам безопасного поведения на дорогах и на транспор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– кл. руковод.)</w:t>
            </w:r>
          </w:p>
        </w:tc>
      </w:tr>
      <w:tr>
        <w:trPr>
          <w:trHeight w:val="76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ячник по ПДД.(</w:t>
            </w:r>
            <w:r>
              <w:rPr>
                <w:rFonts w:cs="Times New Roman" w:ascii="Times New Roman" w:hAnsi="Times New Roman"/>
              </w:rPr>
              <w:t>1-11 кл. отв.ЗДВР, вожатые, кл.руководители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школьная акция «МОЯ БЕЗОПАСНОСТЬ»</w:t>
            </w:r>
            <w:r>
              <w:rPr>
                <w:rFonts w:cs="Times New Roman" w:ascii="Times New Roman" w:hAnsi="Times New Roman"/>
              </w:rPr>
              <w:t xml:space="preserve"> (1-11 кл. отв.ЗДВР, вожатые, кл.руководители)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мотр  уголков безопасности.</w:t>
            </w:r>
            <w:r>
              <w:rPr>
                <w:rFonts w:cs="Times New Roman" w:ascii="Times New Roman" w:hAnsi="Times New Roman"/>
              </w:rPr>
              <w:t xml:space="preserve"> (1-11 кл. отв.ЗДВР, вожатые, кл.руководител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 – патриотическое и правов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: "Законы школьной  жизни. Права и обязанности учащихся"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>Отв.: старшая вожатая, классные руководител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</w:tr>
      <w:tr>
        <w:trPr>
          <w:trHeight w:val="15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хране труда при проведении субботни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– кл.руковод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рудовой десан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отв.- кл.руковод.)</w:t>
            </w:r>
          </w:p>
        </w:tc>
      </w:tr>
      <w:tr>
        <w:trPr>
          <w:trHeight w:val="12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 – творческ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внешнего вида учащихс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вожатые, совет старшеклассников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курс рисунков «Пусть всегда будет солнце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отв.ЗДВР, вожатые, кл.руковод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ПД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здоровом теле здоровый дух»</w:t>
      </w:r>
    </w:p>
    <w:tbl>
      <w:tblPr>
        <w:tblW w:w="15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08"/>
        <w:gridCol w:w="3208"/>
        <w:gridCol w:w="3208"/>
        <w:gridCol w:w="320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м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01.10 – 05.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0 – 13.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 – 20.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0 – 27.10</w:t>
            </w:r>
          </w:p>
        </w:tc>
      </w:tr>
      <w:tr>
        <w:trPr>
          <w:trHeight w:val="1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 –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Наши верные друзья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отр  дневник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вет старшеклассников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</w:rPr>
              <w:t>Час ученичества</w:t>
            </w:r>
          </w:p>
        </w:tc>
      </w:tr>
      <w:tr>
        <w:trPr>
          <w:trHeight w:val="177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а жизн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эстафеты «Учителя – родители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. Кузнецова Л.В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«Если возник пожар»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структаж по охране труда при проведении спортивных соревн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ктаж учащихся «Правила поведения на каникулах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тв. кл. руковод.)</w:t>
            </w:r>
          </w:p>
        </w:tc>
      </w:tr>
      <w:tr>
        <w:trPr>
          <w:trHeight w:val="14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 – патриотическое и правов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«День пожилого человека» - акция милосердия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ворческих работ «Моя родословн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тв. ЗДВР, вожатые, кл. руковод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 первоклассников в члены д/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адеж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в.- вожатые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ёнка в сказках 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-4 классы. отв.Ткаченко А.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</w:tc>
      </w:tr>
      <w:tr>
        <w:trPr>
          <w:trHeight w:val="1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й десант по уборке школьной территор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Трудовой десант по уборке школьной территории, операция «Сохраним тепло» (отв. кл. руковод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Генеральная уборка кабине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(отв.кл.руковод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й десант по уборке школьной территории,</w:t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 – творческ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ая а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олотая осень». отв. – ЗДВР,Мамонова О.И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ная программа  «Мудрость бабушки моей». (отв. ЗДВР, вожатые, кл. руковод.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НОЯБРЬ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«Преданье старины глубокой </w:t>
      </w:r>
      <w:r>
        <w:rPr/>
        <w:t>»</w:t>
      </w:r>
    </w:p>
    <w:tbl>
      <w:tblPr>
        <w:tblW w:w="15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010"/>
        <w:gridCol w:w="3097"/>
        <w:gridCol w:w="3228"/>
        <w:gridCol w:w="2781"/>
        <w:gridCol w:w="214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м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0 – 03.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1 – 10.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 – 17.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 – 24.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 – 01.12</w:t>
            </w:r>
          </w:p>
        </w:tc>
      </w:tr>
      <w:tr>
        <w:trPr>
          <w:trHeight w:val="113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 –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  <w:t>КАНИКУЛЫ.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  <w:t>Общешкольная акция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4"/>
              </w:rPr>
              <w:t xml:space="preserve">«Каникулы с пользой» 1-11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Урок доброты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дневников – совет старшеклассник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русского чаепития» (отв. – кл.руковод.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линейка, посв. Дню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Мамонова О.И.)</w:t>
            </w:r>
          </w:p>
        </w:tc>
      </w:tr>
      <w:tr>
        <w:trPr>
          <w:trHeight w:val="113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а жизн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Витаминная семья» (отв. вожатые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День Здоровь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ЗДВР, Зубавленко И.А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 – патриотическое и правов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л.час «День народного единства». (отв. кл.руковод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адиолинейка.(отв. Мамонова О.И.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актива д/о «Надежда»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ая программа «Я и моя мамочка» 1-4 класс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Мамонова О.И., кл.руководител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ы «Все работы хороши – выбирай н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ус»                               (отв. – кл.руковод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неральная уборка кабин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тв. кл. руководител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 – творческ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и рисунков «Осенняя мелодия» (отв. – кл.руковод., родители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курс стихов о маме. (отв. ЗДВР, вожата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св. Дню борьбы со СПИ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Мамонова О.И.)</w:t>
            </w:r>
          </w:p>
        </w:tc>
      </w:tr>
    </w:tbl>
    <w:p>
      <w:pPr>
        <w:pStyle w:val="Style15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КАБР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«Гражданином быть обязан</w:t>
      </w:r>
      <w:r>
        <w:rPr/>
        <w:t>»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128"/>
        <w:gridCol w:w="3260"/>
        <w:gridCol w:w="3544"/>
        <w:gridCol w:w="3118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м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2 – 0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 – 1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 – 2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 – 29.1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 –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Самые дорогие для нас слова: мама, Родина, мир, труд» (отв. – кл.руково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 час                                                 «Мы все такие разные, этим и прекрасны мы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ученичества</w:t>
            </w:r>
          </w:p>
        </w:tc>
      </w:tr>
      <w:tr>
        <w:trPr>
          <w:trHeight w:val="133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а жизн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по противопожарной безопасности.                                         «Если возник пожа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Инструктаж по охране труда по правилам безопасного поведения на водоемах в 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инструктаж по охране труда по правилам безопасного поведения на дорогах и на транспор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пожарной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ЗДВР, кл. руковод.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 – патриотическое и правов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 д/о «На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кабинета к Новому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неральная уборка кабинет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в. кл. руковод.)</w:t>
            </w:r>
          </w:p>
        </w:tc>
      </w:tr>
      <w:tr>
        <w:trPr>
          <w:trHeight w:val="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 – творческ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акция «Здравствуй, праздни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в. Кузнецова Л.В., Мамонова О.И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«Новогодние чудеса» 1-4 кл.-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вожаты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1849B"/>
          <w:sz w:val="28"/>
        </w:rPr>
      </w:pPr>
      <w:r>
        <w:rPr>
          <w:rFonts w:cs="Times New Roman" w:ascii="Times New Roman" w:hAnsi="Times New Roman"/>
          <w:b/>
          <w:color w:val="31849B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1849B"/>
          <w:sz w:val="28"/>
        </w:rPr>
      </w:pPr>
      <w:r>
        <w:rPr>
          <w:rFonts w:cs="Times New Roman" w:ascii="Times New Roman" w:hAnsi="Times New Roman"/>
          <w:b/>
          <w:color w:val="31849B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1849B"/>
          <w:sz w:val="28"/>
        </w:rPr>
      </w:pPr>
      <w:r>
        <w:rPr>
          <w:rFonts w:cs="Times New Roman" w:ascii="Times New Roman" w:hAnsi="Times New Roman"/>
          <w:b/>
          <w:color w:val="31849B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1849B"/>
          <w:sz w:val="28"/>
        </w:rPr>
      </w:pPr>
      <w:r>
        <w:rPr>
          <w:rFonts w:cs="Times New Roman" w:ascii="Times New Roman" w:hAnsi="Times New Roman"/>
          <w:b/>
          <w:color w:val="31849B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НВАР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«Преданье старины глубокой</w:t>
      </w:r>
      <w:r>
        <w:rPr/>
        <w:t>»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419"/>
        <w:gridCol w:w="3402"/>
        <w:gridCol w:w="3827"/>
        <w:gridCol w:w="3402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м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</w:rPr>
              <w:t>КАНИКУЛЫ.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Общешкольная акция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«В спортивный зал за здоровь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 – 20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 – 2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 – 2.0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 –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внешнего ви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курсная программа, посвященная Дню Татьяны.                         (отв.-кл.руковод.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Кл. час «Учимся дружить»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а жизн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Правила поведения в опасных для жизни ситуаци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 – патриотическое и правов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 д/о «Надежда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тория школьной формы». (отв. Высоколова Л.А., члены кружка «Поиск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окадный Ленинград» презентац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Высоколова Л.А.)</w:t>
            </w:r>
          </w:p>
        </w:tc>
      </w:tr>
      <w:tr>
        <w:trPr>
          <w:trHeight w:val="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Книжная больница»-ремонт кни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 ученичест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неральная уборка кабинета.</w:t>
            </w:r>
            <w:r>
              <w:rPr>
                <w:rFonts w:cs="Times New Roman" w:ascii="Times New Roman" w:hAnsi="Times New Roman"/>
              </w:rPr>
              <w:t xml:space="preserve"> (отв. кл. руковод.)</w:t>
            </w:r>
          </w:p>
        </w:tc>
      </w:tr>
      <w:tr>
        <w:trPr>
          <w:trHeight w:val="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 – творческ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й Рождеству (отв. кл. руково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ФЕВРАЛЬ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Если бы парни всей земли</w:t>
      </w:r>
      <w:r>
        <w:rPr/>
        <w:t>»</w:t>
      </w:r>
    </w:p>
    <w:tbl>
      <w:tblPr>
        <w:tblW w:w="15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08"/>
        <w:gridCol w:w="3208"/>
        <w:gridCol w:w="3208"/>
        <w:gridCol w:w="320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м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2 – 9.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 – 16.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 – 23.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 – 2.0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 –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ы «Город-герой Ленинград» (отв. кл.руковод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. час "Откуда хлеб пришел?"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здник Святого Валентина (отв.- кл. руковод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Девятый вал». 1-4 классы         (отв. Мамонова О.И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О девочках и мальчиках"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а жизн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щешкольный День Здоровья  (отв.ЗДВР, Зубавленко И.А.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ова О.И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«Веселые старты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в.- кл. руковод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 – патриотическое и правов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линека «Сталинград» отв. вожатые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 д/о «Надежда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рмушек «Птицы наши друзья»                       (отв.  кл. руковод.)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 папам и дедушкам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абинета.                                               (отв. кл. руковод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кабинетов.</w:t>
            </w:r>
          </w:p>
        </w:tc>
      </w:tr>
      <w:tr>
        <w:trPr>
          <w:trHeight w:val="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 – творческ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алентинок, посвященный Дню Святого Валентина (отв.  кл. руковод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 встречи выпускников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Кузнецова Л.В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и поздравительных открыток, посвященных  8 Марта (отв ЗДВР, вожаты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цветов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РТ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Весну встречаем – женщин величаем</w:t>
      </w:r>
      <w:r>
        <w:rPr/>
        <w:t>»</w:t>
      </w:r>
    </w:p>
    <w:tbl>
      <w:tblPr>
        <w:tblW w:w="15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08"/>
        <w:gridCol w:w="3208"/>
        <w:gridCol w:w="3208"/>
        <w:gridCol w:w="320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м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3 – 9.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 – 16.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 – 23.03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96"/>
              </w:rPr>
            </w:pPr>
            <w:r>
              <w:rPr>
                <w:rFonts w:cs="Times New Roman" w:ascii="Times New Roman" w:hAnsi="Times New Roman"/>
                <w:i/>
                <w:sz w:val="96"/>
              </w:rPr>
              <w:t>КАНИКУЛЫ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56"/>
              </w:rPr>
            </w:pPr>
            <w:r>
              <w:rPr>
                <w:rFonts w:cs="Times New Roman" w:ascii="Times New Roman" w:hAnsi="Times New Roman"/>
                <w:i/>
                <w:sz w:val="56"/>
              </w:rPr>
              <w:t>общешкольная акция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56"/>
              </w:rPr>
              <w:t>«Каникулы  с пользой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 –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ая программа «Марья-искусница», посвященная 8 марта                          (отв.  кл. руковод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л. час "Кто много читает – тот много знает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означают наши имена»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а жизн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й час по пожарной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жарным можешь ты не быть …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хране труда по правилам безопасного поведения на водоемах в весенний период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 – патриотическое и правов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 д/о «Надежда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абинета                                                             ( отв. кл. руковод.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 – творческ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ама, милая моя» (отв.  кл. руковод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ПРЕЛЬ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Природа наш друг</w:t>
      </w:r>
      <w:r>
        <w:rPr/>
        <w:t>»</w:t>
      </w:r>
    </w:p>
    <w:tbl>
      <w:tblPr>
        <w:tblW w:w="15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91"/>
        <w:gridCol w:w="2727"/>
        <w:gridCol w:w="2833"/>
        <w:gridCol w:w="2681"/>
        <w:gridCol w:w="2277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м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-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 –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Правила поведения в природ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акция «Весенняя неделя добр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спитанности учащих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отв. – кл. руковод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ас ученичеств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а жизн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час «Мое здоровье – богатство нации, здоровье нации - сила государств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 – патриотическое и правов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 д/о «Надежда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читатели.   1 классы. отв Мамонова О.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 Азб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4 кл. отв. Ткаченко А.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неральная уборка кабинета                                     (отв. – кл. руковод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Терпенье и труд все перетрут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неральная уборка кабинета                                          (отв. – кл. руковод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 – творческ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й Дню космонавтике  «МЫ – ДЕТИ ТВОИ, ДОРОГАЯ ЗЕМЛЯ!» (отв. – кл. руковод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Й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Мы хотим, чтобы мир спокойно жил</w:t>
      </w:r>
      <w:r>
        <w:rPr/>
        <w:t>»</w:t>
      </w:r>
    </w:p>
    <w:tbl>
      <w:tblPr>
        <w:tblW w:w="15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49"/>
        <w:gridCol w:w="2648"/>
        <w:gridCol w:w="2648"/>
        <w:gridCol w:w="2648"/>
        <w:gridCol w:w="251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м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 –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воспитанности учащихся. (отв.-кл. руковод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посвященный Дню Победы в ВОВ (1-11 классы., отв. ЗДВР, вожаты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ПДД 1-4, классы. отв. вожаты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нейка «Последний звонок (1-11, отв.ЗДВР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 свидания, школа...Здравствуй, лето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а жизн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щихся по правилам  поведения во время летних каникул.                                      (отв. кл. руковод.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 – патриотическое и правов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Кл. час «Русь, Россия, Родина моя!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 д/о «Надежд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итинге, посвящённом Дню Победы в ВОВ, почётный караул (1-11 кл., отв.- ЗДВР, вожаты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мой д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неральная уборка кабинета (отв. кл. руковод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 – творческ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и поздравительных открыток ко Дню Победы. 1-11 классы, отв. ЗДВР, вожатые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фотографий «Моя семья – моя радость» (отв. кл. руковод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2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09:00Z</dcterms:created>
  <dc:creator>User</dc:creator>
  <dc:description/>
  <cp:keywords/>
  <dc:language>en-US</dc:language>
  <cp:lastModifiedBy>Admin</cp:lastModifiedBy>
  <cp:lastPrinted>2013-09-04T18:26:00Z</cp:lastPrinted>
  <dcterms:modified xsi:type="dcterms:W3CDTF">2013-09-04T14:27:00Z</dcterms:modified>
  <cp:revision>10</cp:revision>
  <dc:subject/>
  <dc:title/>
</cp:coreProperties>
</file>