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ица –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слов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 в сентябре – теплая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тябрьский гром – к белоснежной зи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 первого снега до санного пути – шесть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ний листопад – к суровой продолжительной зи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гусь улетает, снег выпа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 яблоками пропах, а октябрь – капус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 каком времени года говорится в этих пословицах и поговорках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без красок и без ки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ерекрасила все лис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Ос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сенние месяцы вы знаете? (Сентябрь, октябрь, ноябр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гадайте загадку, какой это осенний месяц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л наш школьный сад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тинки вдаль летя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южный край зем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янулись журав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ахнулись двери шко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за месяц к нам пришел? (Сентябр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 – первый осенний месяц, румянец 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ентябрь называют златоцветом, рябинни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оде говорят «Холоден сентябрь, да сы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работы у людей в сентябре в саду, в огороде, в поле? Показ картинки с сельхоз.работ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урожа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и, какие овощи убирают осен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о целое старалас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евалась, одевалас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как осень подо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 одежки отд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тню одеж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жили мы в бочонок. (Капу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ый н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емлю вро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зеленый хвост снару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 зеленый хвост не нуж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ен только красный нос. (Морков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городе вырастаю. а когда я созрев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ят из меня томат, в щи кладут и так едят. (Помидо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глая, рассыпчатая, бел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тол она с полей при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ы посоли ее немножко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ь правда вкусная … (картошк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большой, как мяч футбо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спелый, все дово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приятен я на вк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я? Как зовусь? (Арбу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Желтая куриц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грядке дуется. (Дын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руглое, румя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ерева достану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арелку полож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ушай, мамочка», - скажу (Яблок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сентябре люди собирают урожай фруктов и овощей, делают заготовки на зи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теперь угадайте, какой следующий месяц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мрачней лицо природы: почернели ого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голяются леса, молкнут птичьи голо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ишка в спячку завал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за месяц к нам явился? (Октябр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шел сентябрь, а вслед за сентябрем пришел октябрь – месяц хмурый, мокр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ктябрь называют листопад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Октябрь землю покроет, где листком, где снежком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гра «Угадай, с какого дерева упал лист?» (картинки листье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меты осени были когда-то подмечены народом на основе постоянных наблюдений за жизнью природы. Давайте с вами вспомним народные прим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здний листопад – на неурожай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лист с дуба и березы опал чисто, то год будет хорошим, урожайны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сентябре птицы готовятся к отлету, то в октябре они начинают уле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тицы, которые улетают в теплые края, называются перелетными, а птиц, которые зимуют у нас, называют зимующи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тицы улетают зимовать в теплые края? (журавль, лебедь, утка, трясогузка, кукушка, соловей, ласточка, скворец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тицы прилетают к нам с севера? (снегирь, свирис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тицы зимуют в наших краях? (ворона, воробей, сорока, дятел, клест, сова, син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од: В октябре опадают листья с деревьев, птицы улетают в теплые края, люди убирают последние овощи с огорода (капусту) и приводят в порядок в садах и огородах, сжигают листву, мус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, какой это месяц ос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черно-белым стало, падает то дождь, то 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похолодало, льдом сковало воды 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знет в поле озимь ржи, что за месяц, подскажи. (Ноябр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 – последний месяц осени. Задумчивый, грустный меся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ушайте стихи о ноябр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ень                                                                                      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наступила –                                                         Желтых осени листьев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ая пора.                                                                  Отшумела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все опали                                                           Стаи птиц ул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лена у окна.                                                              Прочь с родного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ешь на полянку                                                    Все кругом опуст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мешь ты вдруг:                                                    Облетела ли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тишины начало.                                               И не видно уж боль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стим, мой друг!                                                   На траве мотыл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. Шевченко.                                                                   Е. Супон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: «Зима с осенью борют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 называется предзимьем, или воротами зи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нимаются лесные жители в нояб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ью в лесу можно увидеть много интерес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послушайте стихи об этом. (про белку с. 3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оябрь называют месяцем полных кладов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готовят к зиме животные, о которых говорится в этих загадках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имой, забыв тревог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спит в своей берлоге? (Медвед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чек пух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е ух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ловк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морковку. (Заяц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норке, грызет кор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ножки, боится кошки. (Мыш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веревк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т плутовк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ее опасно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сит. Ясно? (Зме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зверушк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т, а ловуш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адут в ловушку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ар, и мушка. (Ляг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акие работы у людей в нояб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Если раннюю осень называют золотой, то позднюю осень – серебряной.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гра «Да или 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роверим, знаете ли вы приметы ос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правильный ответ,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ью цветут цветы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ью растут грибы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чки солнце закрывают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ючий ветер прилетает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маны осенью плывут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а птицы гнезда вьют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укашки прилетают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ери норки закрывают?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жай все собирают?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чьи стаи улетают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ем ли сапоги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це светит очень жарко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детям загорать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а что же надо д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тки, шапки надевать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хорошо знаете приметы осе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ю зелень леса взяла и перекрас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рая волшебница все вокруг украс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рко-желтым цветом землю разукрас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вокруг иск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ерел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же это чудо в природе назыв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олотая ос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времени года мы говорим? (об осе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сенние месяцы вы заполн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12:00Z</dcterms:created>
  <dc:creator>Ke1nw0w</dc:creator>
  <dc:description/>
  <dc:language>en-US</dc:language>
  <cp:lastModifiedBy>Ke1nw0w</cp:lastModifiedBy>
  <dcterms:modified xsi:type="dcterms:W3CDTF">2013-11-17T21:18:00Z</dcterms:modified>
  <cp:revision>1</cp:revision>
  <dc:subject/>
  <dc:title/>
</cp:coreProperties>
</file>