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БОУ « Средняя общеобразовательная школа № 7» г. Калуги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полное название образовательного учреждения)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 Рассмотрено»                                 «Согласовано»                                « Утверждаю»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уководитель методического         Заместитель директора по              Директор МБОУ « Средняя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ъединения          учителей           УВР МБОУ   « Средняя                   общеобразовательная школа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         общеобразовательная школа           №____» г. Калуги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БОУ « Средняя                              №_____» г. Калуги</w:t>
      </w:r>
    </w:p>
    <w:p>
      <w:pPr>
        <w:pStyle w:val="Normal"/>
        <w:rPr/>
      </w:pPr>
      <w:r>
        <w:rPr>
          <w:rFonts w:cs="Arial" w:ascii="Arial" w:hAnsi="Arial"/>
          <w:lang w:eastAsia="ru-RU"/>
        </w:rPr>
        <w:t>Общеобразовательная школа                                                                  _____________/</w:t>
      </w:r>
      <w:r>
        <w:rPr>
          <w:rFonts w:cs="Arial" w:ascii="Arial" w:hAnsi="Arial"/>
          <w:u w:val="single"/>
          <w:lang w:eastAsia="ru-RU"/>
        </w:rPr>
        <w:t>Гапеева С.Г</w:t>
      </w:r>
      <w:r>
        <w:rPr>
          <w:rFonts w:cs="Arial" w:ascii="Arial" w:hAnsi="Arial"/>
          <w:lang w:eastAsia="ru-RU"/>
        </w:rPr>
        <w:t>./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№</w:t>
      </w:r>
      <w:r>
        <w:rPr>
          <w:rFonts w:cs="Arial" w:ascii="Arial" w:hAnsi="Arial"/>
          <w:lang w:eastAsia="ru-RU"/>
        </w:rPr>
        <w:t>____» г. Калуги                                                                                                   Ф.И.О.</w:t>
      </w:r>
    </w:p>
    <w:p>
      <w:pPr>
        <w:pStyle w:val="Normal"/>
        <w:rPr/>
      </w:pPr>
      <w:r>
        <w:rPr>
          <w:rFonts w:cs="Arial" w:ascii="Arial" w:hAnsi="Arial"/>
          <w:lang w:eastAsia="ru-RU"/>
        </w:rPr>
        <w:t>___________/</w:t>
      </w:r>
      <w:r>
        <w:rPr>
          <w:rFonts w:cs="Arial" w:ascii="Arial" w:hAnsi="Arial"/>
          <w:u w:val="single"/>
          <w:lang w:eastAsia="ru-RU"/>
        </w:rPr>
        <w:t>Мартынова О.В</w:t>
      </w:r>
      <w:r>
        <w:rPr>
          <w:rFonts w:cs="Arial" w:ascii="Arial" w:hAnsi="Arial"/>
          <w:lang w:eastAsia="ru-RU"/>
        </w:rPr>
        <w:t>/         __________/</w:t>
      </w:r>
      <w:r>
        <w:rPr>
          <w:rFonts w:cs="Arial" w:ascii="Arial" w:hAnsi="Arial"/>
          <w:u w:val="single"/>
          <w:lang w:eastAsia="ru-RU"/>
        </w:rPr>
        <w:t>Кузьмина Л.И</w:t>
      </w:r>
      <w:r>
        <w:rPr>
          <w:rFonts w:cs="Arial" w:ascii="Arial" w:hAnsi="Arial"/>
          <w:lang w:eastAsia="ru-RU"/>
        </w:rPr>
        <w:t>./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.И.О.                                              Ф.И.О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токол №_______                                                                                 Приказ №__________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«___»_____________2014 г         «___»_____________2014 г           от «___»_____________2014 г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РАБОЧАЯ  ПРОГРАММА</w:t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Окружающий мир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 наименование учебного курса, предмета, дисциплины , модуля)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ru-RU"/>
        </w:rPr>
        <w:t xml:space="preserve">ДЛЯ  </w:t>
      </w:r>
      <w:r>
        <w:rPr>
          <w:rFonts w:cs="Arial" w:ascii="Arial" w:hAnsi="Arial"/>
          <w:b/>
          <w:u w:val="single"/>
          <w:lang w:eastAsia="ru-RU"/>
        </w:rPr>
        <w:t>3 « Б»</w:t>
      </w:r>
      <w:r>
        <w:rPr>
          <w:rFonts w:cs="Arial" w:ascii="Arial" w:hAnsi="Arial"/>
          <w:b/>
          <w:lang w:eastAsia="ru-RU"/>
        </w:rPr>
        <w:t xml:space="preserve">  КЛАССА</w:t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НА 2014 /2015 УЧЕБНЫЙ ГОД</w:t>
      </w:r>
    </w:p>
    <w:p>
      <w:pPr>
        <w:pStyle w:val="Normal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ставитель программы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ролева Галина Владимировна, высшая квалификационная категория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 Ф.И.О. учителя-составителя программы, квалификационная категория)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2014 г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634" w:after="0"/>
        <w:jc w:val="center"/>
        <w:rPr/>
      </w:pPr>
      <w:r>
        <w:rPr>
          <w:rFonts w:cs="Arial" w:ascii="Arial" w:hAnsi="Arial"/>
          <w:smallCaps/>
          <w:color w:val="000000"/>
        </w:rPr>
        <w:t>Пояснительная записка</w:t>
      </w:r>
    </w:p>
    <w:p>
      <w:pPr>
        <w:pStyle w:val="Normal"/>
        <w:shd w:fill="FFFFFF" w:val="clear"/>
        <w:spacing w:lineRule="exact" w:line="252" w:before="259" w:after="0"/>
        <w:ind w:left="43" w:firstLine="5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бочая программа по предмету «Окружающий мир» создана на основе Примерной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программы, авторской программы «Окружающий мир» О.В. Федотовой и в соответствии с </w:t>
      </w:r>
      <w:r>
        <w:rPr>
          <w:rFonts w:cs="Arial" w:ascii="Arial" w:hAnsi="Arial"/>
          <w:color w:val="000000"/>
          <w:sz w:val="20"/>
          <w:szCs w:val="20"/>
        </w:rPr>
        <w:t>требованиями ФГОС начального общего образования. Она разработана в целях конкрети</w:t>
        <w:softHyphen/>
      </w:r>
      <w:r>
        <w:rPr>
          <w:rFonts w:cs="Arial" w:ascii="Arial" w:hAnsi="Arial"/>
          <w:color w:val="000000"/>
          <w:spacing w:val="-1"/>
          <w:sz w:val="20"/>
          <w:szCs w:val="20"/>
        </w:rPr>
        <w:t>зации содержания образовательного стандарта с учетом межпредметных и внутри предмет</w:t>
        <w:softHyphen/>
      </w:r>
      <w:r>
        <w:rPr>
          <w:rFonts w:cs="Arial" w:ascii="Arial" w:hAnsi="Arial"/>
          <w:color w:val="000000"/>
          <w:sz w:val="20"/>
          <w:szCs w:val="20"/>
        </w:rPr>
        <w:t xml:space="preserve">ных связей, логики учебного процесса и возрастных особенностей младших школьников.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Рабочая программа дает распределение учебных часов по крупным разделам курса, а также </w:t>
      </w:r>
      <w:r>
        <w:rPr>
          <w:rFonts w:cs="Arial" w:ascii="Arial" w:hAnsi="Arial"/>
          <w:color w:val="000000"/>
          <w:sz w:val="20"/>
          <w:szCs w:val="20"/>
        </w:rPr>
        <w:t xml:space="preserve">определяет минимальный набор экскурсий, опытов, практических работ (в соответствии со </w:t>
      </w:r>
      <w:r>
        <w:rPr>
          <w:rFonts w:cs="Arial" w:ascii="Arial" w:hAnsi="Arial"/>
          <w:color w:val="000000"/>
          <w:spacing w:val="-2"/>
          <w:sz w:val="20"/>
          <w:szCs w:val="20"/>
        </w:rPr>
        <w:t>спецификой предмета).</w:t>
      </w:r>
    </w:p>
    <w:p>
      <w:pPr>
        <w:pStyle w:val="Normal"/>
        <w:shd w:fill="FFFFFF" w:val="clear"/>
        <w:spacing w:lineRule="exact" w:line="252" w:before="259" w:after="0"/>
        <w:ind w:left="43" w:firstLine="5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Цели обуч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52" w:before="22" w:after="0"/>
        <w:ind w:left="22" w:firstLine="569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развитие умений наблюдать, анализировать, обобщать, характеризовать объекты </w:t>
      </w:r>
      <w:r>
        <w:rPr>
          <w:rFonts w:cs="Arial" w:ascii="Arial" w:hAnsi="Arial"/>
          <w:color w:val="000000"/>
          <w:sz w:val="20"/>
          <w:szCs w:val="20"/>
        </w:rPr>
        <w:t>окружающего мира, рассуждать, решать творческие задач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52" w:before="22" w:after="0"/>
        <w:ind w:left="22" w:firstLine="569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освоение знаний об окружающем мире, единстве и различиях природного и соци</w:t>
        <w:softHyphen/>
      </w:r>
      <w:r>
        <w:rPr>
          <w:rFonts w:cs="Arial" w:ascii="Arial" w:hAnsi="Arial"/>
          <w:color w:val="000000"/>
          <w:sz w:val="20"/>
          <w:szCs w:val="20"/>
        </w:rPr>
        <w:t>ального; о человеке и его месте в природе и в обществ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52" w:before="14" w:after="0"/>
        <w:ind w:left="22" w:firstLine="56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воспитание позитивного эмоционально-ценностного отношения к окружающему ми</w:t>
        <w:softHyphen/>
      </w:r>
      <w:r>
        <w:rPr>
          <w:rFonts w:cs="Arial" w:ascii="Arial" w:hAnsi="Arial"/>
          <w:color w:val="000000"/>
          <w:sz w:val="20"/>
          <w:szCs w:val="20"/>
        </w:rPr>
        <w:t>ру; экологической и духовно-нравственной культуры, патриотических чувств; формирование</w:t>
        <w:br/>
        <w:t>потребности участвовать в творческой деятельности в природе и обществе, сохранять и ук</w:t>
        <w:softHyphen/>
      </w:r>
      <w:r>
        <w:rPr>
          <w:rFonts w:cs="Arial" w:ascii="Arial" w:hAnsi="Arial"/>
          <w:color w:val="000000"/>
          <w:spacing w:val="-2"/>
          <w:sz w:val="20"/>
          <w:szCs w:val="20"/>
        </w:rPr>
        <w:t>реплять здоровье.</w:t>
      </w:r>
    </w:p>
    <w:p>
      <w:pPr>
        <w:pStyle w:val="Normal"/>
        <w:shd w:fill="FFFFFF" w:val="clear"/>
        <w:spacing w:lineRule="exact" w:line="252" w:before="266" w:after="0"/>
        <w:ind w:left="5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  <w:sz w:val="20"/>
          <w:szCs w:val="20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52" w:before="14" w:after="0"/>
        <w:ind w:left="59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систематизировать имеющиеся у детей представления об окружающем мир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52" w:before="14" w:after="0"/>
        <w:ind w:left="22" w:firstLine="56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формировать элементарные представления о природе, человеке и обществе в их </w:t>
      </w:r>
      <w:r>
        <w:rPr>
          <w:rFonts w:cs="Arial" w:ascii="Arial" w:hAnsi="Arial"/>
          <w:color w:val="000000"/>
          <w:spacing w:val="1"/>
          <w:sz w:val="20"/>
          <w:szCs w:val="20"/>
        </w:rPr>
        <w:t>взаимодейств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52" w:before="29" w:after="0"/>
        <w:ind w:left="22" w:firstLine="56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6"/>
          <w:sz w:val="20"/>
          <w:szCs w:val="20"/>
        </w:rPr>
        <w:t xml:space="preserve">знакомить с методами изучения окружающего мира (наблюдение, эксперимент, </w:t>
      </w:r>
      <w:r>
        <w:rPr>
          <w:rFonts w:cs="Arial" w:ascii="Arial" w:hAnsi="Arial"/>
          <w:color w:val="000000"/>
          <w:spacing w:val="4"/>
          <w:sz w:val="20"/>
          <w:szCs w:val="20"/>
        </w:rPr>
        <w:t>моделирование, измерение и др.); социализировать ребе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52" w:before="22" w:after="0"/>
        <w:ind w:left="22" w:firstLine="56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7"/>
          <w:sz w:val="20"/>
          <w:szCs w:val="20"/>
        </w:rPr>
        <w:t>развивать познавательные процессы (ощущение, восприятие, осмысление, за</w:t>
        <w:softHyphen/>
      </w:r>
      <w:r>
        <w:rPr>
          <w:rFonts w:cs="Arial" w:ascii="Arial" w:hAnsi="Arial"/>
          <w:color w:val="000000"/>
          <w:spacing w:val="8"/>
          <w:sz w:val="20"/>
          <w:szCs w:val="20"/>
        </w:rPr>
        <w:t>поминание, обобщение и др.), воспитывать внимательность, наблюдательность и лю</w:t>
        <w:softHyphen/>
      </w:r>
      <w:r>
        <w:rPr>
          <w:rFonts w:cs="Arial" w:ascii="Arial" w:hAnsi="Arial"/>
          <w:color w:val="000000"/>
          <w:spacing w:val="2"/>
          <w:sz w:val="20"/>
          <w:szCs w:val="20"/>
        </w:rPr>
        <w:t>бознатель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45" w:before="86" w:after="0"/>
        <w:ind w:left="22" w:firstLine="569"/>
        <w:rPr/>
      </w:pPr>
      <w:r>
        <w:rPr>
          <w:rFonts w:cs="Arial" w:ascii="Arial" w:hAnsi="Arial"/>
          <w:color w:val="000000"/>
          <w:spacing w:val="5"/>
          <w:sz w:val="20"/>
          <w:szCs w:val="20"/>
        </w:rPr>
        <w:t>формировать самостоятельную познавательную деятельность; воспитывать бе</w:t>
        <w:softHyphen/>
      </w:r>
      <w:r>
        <w:rPr>
          <w:rFonts w:cs="Arial" w:ascii="Arial" w:hAnsi="Arial"/>
          <w:color w:val="000000"/>
          <w:sz w:val="20"/>
          <w:szCs w:val="20"/>
        </w:rPr>
        <w:t>режное отношение к природе и продуктам труда людей.</w:t>
      </w:r>
    </w:p>
    <w:p>
      <w:pPr>
        <w:pStyle w:val="Normal"/>
        <w:shd w:fill="FFFFFF" w:val="clear"/>
        <w:spacing w:lineRule="exact" w:line="252" w:before="259" w:after="0"/>
        <w:ind w:right="1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щая характеристика учебного курса</w:t>
      </w:r>
    </w:p>
    <w:p>
      <w:pPr>
        <w:pStyle w:val="Normal"/>
        <w:shd w:fill="FFFFFF" w:val="clear"/>
        <w:spacing w:lineRule="exact" w:line="252"/>
        <w:ind w:right="29" w:firstLine="5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мет «Окружающий мир» помогает ученику в формировании личностного воспри</w:t>
        <w:softHyphen/>
        <w:t>ятия, эмоционального, оценочного отношения к миру природы и культуры в их единстве, го</w:t>
        <w:softHyphen/>
        <w:t>товит поколение нравственно и духовно зрелых, активных, компетентных граждан, ориенти</w:t>
        <w:softHyphen/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рованных как на личное благополучие, так и на созидательное обустройство родной страны </w:t>
      </w:r>
      <w:r>
        <w:rPr>
          <w:rFonts w:cs="Arial" w:ascii="Arial" w:hAnsi="Arial"/>
          <w:color w:val="000000"/>
          <w:spacing w:val="2"/>
          <w:sz w:val="20"/>
          <w:szCs w:val="20"/>
        </w:rPr>
        <w:t>и планеты Земля. Значение курса «Окружающий мир» состоит в том, что в ходе его изуче</w:t>
        <w:softHyphen/>
      </w:r>
      <w:r>
        <w:rPr>
          <w:rFonts w:cs="Arial" w:ascii="Arial" w:hAnsi="Arial"/>
          <w:color w:val="000000"/>
          <w:sz w:val="20"/>
          <w:szCs w:val="20"/>
        </w:rPr>
        <w:t>ния школьники овладевают основами практико-ориентированных знаний о человеке, приро</w:t>
        <w:softHyphen/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де и обществе, учатся осмысливать причинно-следственные связи в окружающем мире, в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том числе на многообразном материале природы и культуры родного края. Курс обладает </w:t>
      </w:r>
      <w:r>
        <w:rPr>
          <w:rFonts w:cs="Arial" w:ascii="Arial" w:hAnsi="Arial"/>
          <w:color w:val="000000"/>
          <w:sz w:val="20"/>
          <w:szCs w:val="20"/>
        </w:rPr>
        <w:t>широкими возможностями для формирования у младших школьников фундамента экологи</w:t>
        <w:softHyphen/>
        <w:t xml:space="preserve">ческой и культурологической грамотности и соответствующих компетентностей - умений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проводить наблюдения в природе, ставить опыты, соблюдать правила поведения в мире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природы и людей, правила здорового образа жизни. Это позволит учащимся освоить основы </w:t>
      </w:r>
      <w:r>
        <w:rPr>
          <w:rFonts w:cs="Arial" w:ascii="Arial" w:hAnsi="Arial"/>
          <w:color w:val="000000"/>
          <w:sz w:val="20"/>
          <w:szCs w:val="20"/>
        </w:rPr>
        <w:t>адекватного природо- и культуросообразного поведения в окружающей природной и соци</w:t>
        <w:softHyphen/>
        <w:t>альной среде. Поэтому данный курс играет наряду с другими предметами начальной школы значительную роль в развитии и воспитании личности.</w:t>
      </w:r>
    </w:p>
    <w:p>
      <w:pPr>
        <w:pStyle w:val="Normal"/>
        <w:shd w:fill="FFFFFF" w:val="clear"/>
        <w:spacing w:lineRule="exact" w:line="252"/>
        <w:ind w:left="7" w:right="50" w:firstLine="5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Существенная особенность курса состоит в том, что в нем заложена содержатель</w:t>
        <w:softHyphen/>
        <w:t xml:space="preserve">ная основа для широкой реализации межпредметных связей всех дисциплин начальной </w:t>
      </w:r>
      <w:r>
        <w:rPr>
          <w:rFonts w:cs="Arial" w:ascii="Arial" w:hAnsi="Arial"/>
          <w:color w:val="000000"/>
          <w:spacing w:val="-3"/>
          <w:sz w:val="20"/>
          <w:szCs w:val="20"/>
        </w:rPr>
        <w:t>школы.</w:t>
      </w:r>
    </w:p>
    <w:p>
      <w:pPr>
        <w:pStyle w:val="Normal"/>
        <w:shd w:fill="FFFFFF" w:val="clear"/>
        <w:spacing w:before="410" w:after="0"/>
        <w:ind w:right="4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before="410" w:after="0"/>
        <w:ind w:right="4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before="410" w:after="0"/>
        <w:ind w:right="4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есто учебного предмета в учебном плане</w:t>
      </w:r>
    </w:p>
    <w:p>
      <w:pPr>
        <w:pStyle w:val="Normal"/>
        <w:shd w:fill="FFFFFF" w:val="clear"/>
        <w:spacing w:before="410" w:after="0"/>
        <w:ind w:right="4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52"/>
        <w:ind w:left="7" w:right="922" w:firstLine="56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Предмет «Окружающий мир» использует и тем самым подкрепляет умения, получен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ные на уроках чтения, русского языка и математики, музыки и изобразительного </w:t>
      </w:r>
      <w:r>
        <w:rPr>
          <w:rFonts w:cs="Arial" w:ascii="Arial" w:hAnsi="Arial"/>
          <w:color w:val="000000"/>
          <w:sz w:val="20"/>
          <w:szCs w:val="20"/>
        </w:rPr>
        <w:t>технологии и физической культуры, совместно с ними приучая детей к  научному и эмоционально-ценностному постижению окружающего мира.</w:t>
      </w:r>
    </w:p>
    <w:p>
      <w:pPr>
        <w:pStyle w:val="Normal"/>
        <w:shd w:fill="FFFFFF" w:val="clear"/>
        <w:spacing w:lineRule="exact" w:line="252"/>
        <w:ind w:firstLine="5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Знакомство с началами естественных и социально-гуманитарных наук в их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взаимосвязях дает ученику ключ (метод) к осмыслению личного опыта, позволяет  познавать  </w:t>
      </w:r>
      <w:r>
        <w:rPr>
          <w:rFonts w:cs="Arial" w:ascii="Arial" w:hAnsi="Arial"/>
          <w:color w:val="000000"/>
          <w:sz w:val="20"/>
          <w:szCs w:val="20"/>
        </w:rPr>
        <w:t xml:space="preserve">явления окружающего мира понятными, знакомыми и предсказуемыми, найти свое *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ближайшем окружении, попытаться прогнозировать направление своих личных интересов в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гармонии с интересами природы и общества, тем самым обеспечивая в дальнейшем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личное и социальное благополучие. Курс «Окружающий мир» представляет детям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панораму природных и общественных явлений как компонентов единого мира. В школе этот материал будет изучаться дифференцированно на уроках различных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областей: физики, химии, биологии, географии, обществознания, истории, и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других дисциплин. В рамках же данного предмета благодаря интеграции естественно-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научных и социально-гуманитарных знаний могут быть успешно, в полном соответствии </w:t>
      </w:r>
      <w:r>
        <w:rPr>
          <w:rFonts w:cs="Arial" w:ascii="Arial" w:hAnsi="Arial"/>
          <w:color w:val="000000"/>
          <w:spacing w:val="3"/>
          <w:sz w:val="20"/>
          <w:szCs w:val="20"/>
        </w:rPr>
        <w:t>возрастными особенностями младшего школьника решены задачи экологического образо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вания и воспитания, формирования системы позитивных национальных ценностей,  </w:t>
      </w:r>
      <w:r>
        <w:rPr>
          <w:rFonts w:cs="Arial" w:ascii="Arial" w:hAnsi="Arial"/>
          <w:color w:val="000000"/>
          <w:sz w:val="20"/>
          <w:szCs w:val="20"/>
        </w:rPr>
        <w:t xml:space="preserve">взаимного уважения, патриотизма, опирающегося на этнокультурное многообрази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>культурное единство российского общества как важнейшее национальное достояние Рос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сии. Таким образом, курс создает прочный фундамент для изучения значительной </w:t>
      </w:r>
      <w:r>
        <w:rPr>
          <w:rFonts w:cs="Arial" w:ascii="Arial" w:hAnsi="Arial"/>
          <w:color w:val="000000"/>
          <w:sz w:val="20"/>
          <w:szCs w:val="20"/>
        </w:rPr>
        <w:t>предметов основной школы и для дальнейшего развития личности.</w:t>
      </w:r>
    </w:p>
    <w:p>
      <w:pPr>
        <w:pStyle w:val="Normal"/>
        <w:shd w:fill="FFFFFF" w:val="clear"/>
        <w:spacing w:lineRule="exact" w:line="252"/>
        <w:ind w:firstLine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Курс «Окружающий мир» является интегрированным курсом для четырехлетней образовательной начальной школы. В единый курс объединены такие образовательные об</w:t>
      </w:r>
      <w:r>
        <w:rPr>
          <w:rFonts w:cs="Arial" w:ascii="Arial" w:hAnsi="Arial"/>
          <w:color w:val="000000"/>
          <w:sz w:val="20"/>
          <w:szCs w:val="20"/>
        </w:rPr>
        <w:t>ласти, как «Естествознание» и «Обществознание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нируемые результат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67"/>
        <w:gridCol w:w="5067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остны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предметны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ные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spacing w:lineRule="exact" w:line="26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объяснять с позиции общечеловеческих нравственных ценностей, почему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стые поступки можно оценить как хорошие или плохи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spacing w:lineRule="exact" w:line="266"/>
              <w:ind w:right="46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- самостоятельно определять и высказывать самые простые общие для все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ила поведения (основы общечеловеческих нравственных ценносте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spacing w:lineRule="exact" w:line="266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- самостоятельно формулировать цели урока после предварительного обсужд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spacing w:lineRule="exact" w:line="26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совместно с учителем обнаруживать и формулировать учебную проблем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spacing w:lineRule="exact" w:line="26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составлять план решения проблемы (задачи) совместно с учителе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spacing w:lineRule="exact" w:line="266"/>
              <w:ind w:right="46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- работая по плану, сверять свои действия с целью и, при необходимости, </w:t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исправлят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шибки с помощью учител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spacing w:lineRule="exact" w:line="26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- в диалоге с учителем вырабатывать критерии оценки и определять степень углубленности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ыполнения своей работы и работы всех, исходя из имеющихся критерие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spacing w:lineRule="exact" w:line="26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- оценивать жизненные ситуации (поступки людей) с точки зрения общепринятых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 и ценностей: учиться отделять поступки от самого человек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 w:before="17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spacing w:lineRule="exact" w:line="26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-самостоятельно формулировать цели урока после предварительного обсужд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spacing w:lineRule="exact" w:line="26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совместно с учителем обнаруживать и формулировать учебную пробле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spacing w:lineRule="exact" w:line="25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составлять план решения проблемы (задачи) совместно с учителе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spacing w:lineRule="exact" w:line="25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-работая по плану, сверять свои действия с целью и, при необходимости, исправлю</w:t>
              <w:br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шибки с помощью учител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spacing w:lineRule="exact" w:line="25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spacing w:lineRule="exact" w:line="266"/>
              <w:rPr/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- ориентироваться в своей системе знаний: самостоятельно предполагать, какая с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ация нужна для решения учебной задачи в один шаг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spacing w:lineRule="exact" w:line="266"/>
              <w:rPr/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- отбирать необходимые для решения учебной задачи источники информации среди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ложенных учителем словарей, энциклопедий, справочни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spacing w:lineRule="exact" w:line="26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добывать новые знания: извлекать информацию, представленную в разных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орм</w:t>
              <w:br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(текст, таблица, схема, иллюстрация и др.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spacing w:lineRule="exact" w:line="26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перерабатывать полученную информацию: сравнивать и группировать факты и определения; определять причины явлений, событ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spacing w:lineRule="exact" w:line="26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-перерабатывать полученную информацию: делать выводы на основе обобщенных</w:t>
              <w:br/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зна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lineRule="exact" w:line="259"/>
              <w:rPr/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- перерабатывать полученную информацию: сравнивать и группировать факты и яв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я; определять причины явлений, событ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lineRule="exact" w:line="259" w:before="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-перерабатывать полученную информацию: делать выводы на основе обобщения</w:t>
              <w:br/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зна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lineRule="exact" w:line="259" w:before="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 xml:space="preserve">Коммуникативные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УУД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lineRule="exact" w:line="266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- доносить свою позицию до других: оформлять свои мысли в устной и письменной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чи с учётом своих учебных и жизненных речев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lineRule="exact" w:line="26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- доносить свою позицию до других: высказывать свою точку зрения и пытаться её</w:t>
              <w:br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босновать, приводя аргумен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lineRule="exact" w:line="26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слушать других, пытаться принимать другую точку зрения, быть готовым изменить</w:t>
              <w:br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lineRule="exact" w:line="266" w:before="7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- читать вслух и про себя тексты учебников и при этом: вести «диалог с автором» про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нозировать будущее чтение; ставить вопросы к тексту и искать ответы; проверять себя; от</w:t>
              <w:softHyphen/>
              <w:t>делять новое от известного; выделять главное; составлять план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lineRule="exact" w:line="26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- договариваться с людьми: выполняя различные роли в группе, сотрудничать в со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вместном решении проблемы (задачи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lineRule="exact" w:line="26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учиться уважительно относиться к позиции другого, пытаться договариваться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lineRule="exact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арактеризовать глобус, карту и план, их условные обознач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lineRule="exact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ходить на физической карте и глобусе материки и океаны, географические объек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ы и их наз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lineRule="exact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ределять объекты на географической карте с помощью условных зна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lineRule="exact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авнивать и различать формы земной поверх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lineRule="exact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находить на физической карте разные формы земной поверхности и определять их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названи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lineRule="exact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моделировать формы земной поверхности из глины или пластили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lineRule="exact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проводить групповые наблюдения во время экскурсии «Формы земной поверхности</w:t>
              <w:br/>
            </w:r>
            <w:r>
              <w:rPr>
                <w:color w:val="000000"/>
                <w:spacing w:val="-3"/>
                <w:sz w:val="22"/>
                <w:szCs w:val="22"/>
              </w:rPr>
              <w:t>и водоемы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lineRule="exact" w:line="266" w:before="7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ывать, сравнивать и различать разные формы водоемов (океан, море, река, оз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о, пруд, болото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lineRule="exact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ходить на физической карте разные водоемы и определять их названи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lineRule="exact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характеризовать формы земной поверхности и водоемы своего кра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lineRule="exact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- ориентироваться на местности с помощью компаса, карты, по местным признакам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во время экскурс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lineRule="exact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приводить примеры вещест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lineRule="exact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равнивать и различать твердые тела, жидкости и газ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lineRule="exact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сследовать в группах (на основе демонстрационных опытов) свойства воды 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lineRule="exact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ид</w:t>
              <w:softHyphen/>
              <w:t>ком, газообразном и твердом состояниях, характеризовать эти свойства; измерять темпера</w:t>
              <w:softHyphen/>
              <w:br/>
            </w:r>
            <w:r>
              <w:rPr>
                <w:color w:val="000000"/>
                <w:spacing w:val="-1"/>
                <w:sz w:val="22"/>
                <w:szCs w:val="22"/>
              </w:rPr>
              <w:t>туру воды с помощью градусни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lineRule="exact" w:line="266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исследовать в группах (на основе демонстрационных опытов) свойства воздуха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lineRule="exact" w:line="266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ха</w:t>
              <w:softHyphen/>
            </w:r>
            <w:r>
              <w:rPr>
                <w:color w:val="000000"/>
                <w:sz w:val="22"/>
                <w:szCs w:val="22"/>
              </w:rPr>
              <w:t>рактеризовать эти свойства; измерять температуру воздуха с помощью градусни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lineRule="exact" w:line="266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- извлекать по заданию учителя необходимую информацию из учебника, хрестом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тии, дополнительных источников знаний (Интернет, детские энциклопедии) о свойствах во</w:t>
              <w:softHyphen/>
            </w:r>
            <w:r>
              <w:rPr>
                <w:color w:val="000000"/>
                <w:sz w:val="22"/>
                <w:szCs w:val="22"/>
              </w:rPr>
              <w:t>ды (в жидком, газообразном и твердом состояниях), о растворах в природе, о свойствах воз</w:t>
              <w:softHyphen/>
              <w:br/>
              <w:t>духа, готовить доклады и обсуждать полученные свед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lineRule="exact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сравнивать свойства воды и воздух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lineRule="exact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едовать инструкциям и технике безопасности при проведении опы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lineRule="exact" w:line="26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самостоятельно наблюдать погоду и описывать ее состояни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lineRule="exact" w:line="26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извлекать (по заданию учителя) необходимую информацию из дополнительных и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очников информации (Интернет) о природных сообществах, готовить доклады и обсуждать</w:t>
              <w:br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полученную информаци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lineRule="exact" w:line="26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осознавать ценность природы и необходимость нести ответственность за ее :</w:t>
              <w:br/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хранение, соблюдать правила экологического поведения в быту (экономить полезные ис</w:t>
            </w: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  <w:t xml:space="preserve">копаемые: газ, топливо) и в природе (бережное отношение к почве, растениям, диким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животным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spacing w:lineRule="exact" w:line="25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- обнаруживать простейшие взаимосвязи живой и неживой природы, использовать</w:t>
              <w:br/>
            </w:r>
            <w:r>
              <w:rPr>
                <w:rFonts w:cs="Arial" w:ascii="Arial" w:hAnsi="Arial"/>
                <w:color w:val="000000"/>
                <w:spacing w:val="7"/>
                <w:sz w:val="20"/>
                <w:szCs w:val="20"/>
              </w:rPr>
              <w:t>эти знания для бережного отношения к природе своего края, к почве, к полезным иско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паемы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spacing w:lineRule="exact" w:line="259" w:before="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ользоваться простыми навыками самоконтроля и саморегулирования своего само</w:t>
              <w:softHyphen/>
              <w:t>чувствия для сохранения здоровья (повышение температуры тела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spacing w:lineRule="exact" w:line="25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- выполнять правила безопасного поведения в природе (в лесу, в поле), оказывать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ую помощь при несложных несчастных случа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spacing w:lineRule="exact" w:line="259" w:before="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ользоваться простыми навыками самоконтроля и саморегулирования своего само</w:t>
              <w:softHyphen/>
              <w:t>чувствия для сохранения здоровь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spacing w:lineRule="exact" w:line="25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  <w:szCs w:val="20"/>
              </w:rPr>
              <w:t xml:space="preserve">- соблюдать правила безопасного поведения в лесу, в заболоченных местах, у водоемов во время ледохода, летом во время купания, при переправе через водные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простран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spacing w:lineRule="exact" w:line="259" w:before="7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соблюдать правила безопасного поведения в гололед;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сознавать ценность природы и необходимость нести ответственность за ее сохра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ние; соблюдать правила экологического поведения в природе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  <w:lang w:eastAsia="ru-RU"/>
        </w:rPr>
        <w:t>Содержание учебного предмета</w:t>
      </w:r>
    </w:p>
    <w:p>
      <w:pPr>
        <w:pStyle w:val="Normal"/>
        <w:shd w:fill="FFFFFF" w:val="clear"/>
        <w:ind w:left="2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Изображение Земли на глобусе (12 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обус - модель Земли. Экватор. Паралле</w:t>
        <w:softHyphen/>
      </w:r>
      <w:r>
        <w:rPr>
          <w:rFonts w:cs="Arial" w:ascii="Arial" w:hAnsi="Arial"/>
          <w:color w:val="000000"/>
          <w:spacing w:val="-2"/>
          <w:sz w:val="20"/>
          <w:szCs w:val="20"/>
        </w:rPr>
        <w:t>ли и меридианы.</w:t>
      </w:r>
    </w:p>
    <w:p>
      <w:pPr>
        <w:pStyle w:val="Normal"/>
        <w:shd w:fill="FFFFFF" w:val="clear"/>
        <w:spacing w:lineRule="exact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Географическая карта как еще один источ</w:t>
        <w:softHyphen/>
      </w:r>
      <w:r>
        <w:rPr>
          <w:rFonts w:cs="Arial" w:ascii="Arial" w:hAnsi="Arial"/>
          <w:color w:val="000000"/>
          <w:spacing w:val="-3"/>
          <w:sz w:val="20"/>
          <w:szCs w:val="20"/>
        </w:rPr>
        <w:t>ник получения информации об окружающем мире. Карта полушарий. Северное и Южное полушария. Западное и Восточное полуша</w:t>
        <w:softHyphen/>
      </w:r>
      <w:r>
        <w:rPr>
          <w:rFonts w:cs="Arial" w:ascii="Arial" w:hAnsi="Arial"/>
          <w:color w:val="000000"/>
          <w:spacing w:val="-1"/>
          <w:sz w:val="20"/>
          <w:szCs w:val="20"/>
        </w:rPr>
        <w:t>рия. Физическая карта России. Условные обозначения на физической карте. Материки и океаны (названия, расположе</w:t>
        <w:softHyphen/>
        <w:t>ние на карте и глобусе). План местности. Масштаб. Стороны гори</w:t>
        <w:softHyphen/>
        <w:t xml:space="preserve">зонта. Линия горизонта. Ориентирование на местности: горизонт, линия горизонта, стороны горизонта. </w:t>
      </w:r>
      <w:r>
        <w:rPr>
          <w:rFonts w:cs="Arial" w:ascii="Arial" w:hAnsi="Arial"/>
          <w:color w:val="000000"/>
          <w:spacing w:val="-5"/>
          <w:sz w:val="20"/>
          <w:szCs w:val="20"/>
        </w:rPr>
        <w:t>Компас.</w:t>
      </w:r>
    </w:p>
    <w:p>
      <w:pPr>
        <w:pStyle w:val="Normal"/>
        <w:shd w:fill="FFFFFF" w:val="clear"/>
        <w:spacing w:lineRule="exact" w:line="252"/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Общие представления об основных формах поверхности: горы, равнины, холмы, овраги.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Их особенности, сходство и различие.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Практические работы: работа с физической </w:t>
      </w:r>
      <w:r>
        <w:rPr>
          <w:rFonts w:cs="Arial" w:ascii="Arial" w:hAnsi="Arial"/>
          <w:color w:val="000000"/>
          <w:spacing w:val="-1"/>
          <w:sz w:val="20"/>
          <w:szCs w:val="20"/>
        </w:rPr>
        <w:t>и контурной картами России, с планом ме</w:t>
        <w:softHyphen/>
      </w:r>
      <w:r>
        <w:rPr>
          <w:rFonts w:cs="Arial" w:ascii="Arial" w:hAnsi="Arial"/>
          <w:color w:val="000000"/>
          <w:sz w:val="20"/>
          <w:szCs w:val="20"/>
        </w:rPr>
        <w:t>стности. Крупные равнины и горы (3-5 на</w:t>
        <w:softHyphen/>
        <w:t xml:space="preserve">званий), моря, реки, озера (3-5 названий). </w:t>
      </w:r>
      <w:r>
        <w:rPr>
          <w:rFonts w:cs="Arial" w:ascii="Arial" w:hAnsi="Arial"/>
          <w:color w:val="000000"/>
          <w:spacing w:val="-1"/>
          <w:sz w:val="20"/>
          <w:szCs w:val="20"/>
        </w:rPr>
        <w:t>Работа с компасом (знакомство и устройст</w:t>
        <w:softHyphen/>
        <w:t>во), определение сторон. Определение го</w:t>
        <w:softHyphen/>
        <w:t xml:space="preserve">ризонта по компасу. Сравнение карты и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плана, элементарные приемы чтения плана </w:t>
      </w:r>
      <w:r>
        <w:rPr>
          <w:rFonts w:cs="Arial" w:ascii="Arial" w:hAnsi="Arial"/>
          <w:color w:val="000000"/>
          <w:spacing w:val="-4"/>
          <w:sz w:val="20"/>
          <w:szCs w:val="20"/>
        </w:rPr>
        <w:t>и карты.</w:t>
      </w:r>
    </w:p>
    <w:p>
      <w:pPr>
        <w:pStyle w:val="Normal"/>
        <w:shd w:fill="FFFFFF" w:val="clear"/>
        <w:spacing w:lineRule="exact" w:line="252" w:before="7" w:after="0"/>
        <w:ind w:left="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Экскурсия: знакомство с основными форма</w:t>
        <w:softHyphen/>
      </w:r>
      <w:r>
        <w:rPr>
          <w:rFonts w:cs="Arial" w:ascii="Arial" w:hAnsi="Arial"/>
          <w:color w:val="000000"/>
          <w:spacing w:val="-1"/>
          <w:sz w:val="20"/>
          <w:szCs w:val="20"/>
        </w:rPr>
        <w:t>ми поверхности родного края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Из чего все на свете (3 ч)</w:t>
      </w:r>
    </w:p>
    <w:p>
      <w:pPr>
        <w:pStyle w:val="Normal"/>
        <w:shd w:fill="FFFFFF" w:val="clear"/>
        <w:spacing w:lineRule="exact" w:line="252"/>
        <w:ind w:left="14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Первоначальные представления о вещест</w:t>
        <w:softHyphen/>
      </w:r>
      <w:r>
        <w:rPr>
          <w:rFonts w:cs="Arial" w:ascii="Arial" w:hAnsi="Arial"/>
          <w:color w:val="000000"/>
          <w:spacing w:val="-2"/>
          <w:sz w:val="20"/>
          <w:szCs w:val="20"/>
        </w:rPr>
        <w:t>ве. Примеры твердых, жидких, газообразных веществ</w:t>
      </w:r>
    </w:p>
    <w:p>
      <w:pPr>
        <w:pStyle w:val="Normal"/>
        <w:shd w:fill="FFFFFF" w:val="clear"/>
        <w:spacing w:lineRule="exact" w:line="252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Вода и ее свойства (4 ч)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1"/>
          <w:sz w:val="20"/>
          <w:szCs w:val="20"/>
          <w:lang w:eastAsia="ru-RU"/>
        </w:rPr>
        <w:t xml:space="preserve">Вода. Свойства воды в жидком состоянии(ранее изученные и новые): текучесть, не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имеет формы, запаха, цвета, при нагрева</w:t>
        <w:softHyphen/>
      </w:r>
      <w:r>
        <w:rPr>
          <w:rFonts w:cs="Arial" w:ascii="Arial" w:hAnsi="Arial"/>
          <w:color w:val="000000"/>
          <w:spacing w:val="-2"/>
          <w:sz w:val="20"/>
          <w:szCs w:val="20"/>
          <w:lang w:eastAsia="ru-RU"/>
        </w:rPr>
        <w:t>нии расширяется, при охлаждении сжимает</w:t>
        <w:softHyphen/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ся и др. Вода - растворитель. </w:t>
      </w:r>
      <w:r>
        <w:rPr>
          <w:rFonts w:cs="Arial" w:ascii="Arial" w:hAnsi="Arial"/>
          <w:color w:val="000000"/>
          <w:spacing w:val="-1"/>
          <w:sz w:val="20"/>
          <w:szCs w:val="20"/>
          <w:lang w:eastAsia="ru-RU"/>
        </w:rPr>
        <w:t xml:space="preserve">Очистка воды от примесей с помощью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фильтра. Свойства воды в твердом состоя</w:t>
        <w:softHyphen/>
        <w:t>нии (свойства льда). Свойства воды в газо</w:t>
        <w:softHyphen/>
      </w:r>
      <w:r>
        <w:rPr>
          <w:rFonts w:cs="Arial" w:ascii="Arial" w:hAnsi="Arial"/>
          <w:color w:val="000000"/>
          <w:spacing w:val="-1"/>
          <w:sz w:val="20"/>
          <w:szCs w:val="20"/>
          <w:lang w:eastAsia="ru-RU"/>
        </w:rPr>
        <w:t xml:space="preserve">образном состоянии.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Три состояния воды. Вода в природе. </w:t>
      </w:r>
      <w:r>
        <w:rPr>
          <w:rFonts w:cs="Arial" w:ascii="Arial" w:hAnsi="Arial"/>
          <w:color w:val="000000"/>
          <w:spacing w:val="-3"/>
          <w:sz w:val="20"/>
          <w:szCs w:val="20"/>
          <w:lang w:eastAsia="ru-RU"/>
        </w:rPr>
        <w:t>Туман, облака, осадки.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  <w:lang w:eastAsia="ru-RU"/>
        </w:rPr>
      </w:pPr>
      <w:r>
        <w:rPr>
          <w:b/>
          <w:bCs/>
          <w:color w:val="000000"/>
          <w:sz w:val="22"/>
          <w:szCs w:val="22"/>
          <w:u w:val="single"/>
          <w:lang w:eastAsia="ru-RU"/>
        </w:rPr>
        <w:t>Чудесные превращения воды в природе (6 ч)</w:t>
      </w:r>
    </w:p>
    <w:p>
      <w:pPr>
        <w:pStyle w:val="Normal"/>
        <w:rPr/>
      </w:pPr>
      <w:r>
        <w:rPr>
          <w:color w:val="000000"/>
          <w:spacing w:val="-1"/>
          <w:sz w:val="22"/>
          <w:szCs w:val="22"/>
        </w:rPr>
        <w:t>Кругооборот воды в природе. Значение во</w:t>
        <w:softHyphen/>
      </w:r>
      <w:r>
        <w:rPr>
          <w:color w:val="000000"/>
          <w:sz w:val="22"/>
          <w:szCs w:val="22"/>
        </w:rPr>
        <w:t>ды для растений, животных, человека. Ох</w:t>
        <w:softHyphen/>
      </w:r>
      <w:r>
        <w:rPr>
          <w:color w:val="000000"/>
          <w:spacing w:val="-2"/>
          <w:sz w:val="22"/>
          <w:szCs w:val="22"/>
        </w:rPr>
        <w:t>рана водоемов, бережное отношение к воде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Воздух и его свойства (9 ч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Воздух- смесь газообразных веществ (азот ,</w:t>
      </w:r>
      <w:r>
        <w:rPr>
          <w:rFonts w:cs="Arial" w:ascii="Arial" w:hAnsi="Arial"/>
          <w:color w:val="000000"/>
          <w:spacing w:val="-1"/>
          <w:sz w:val="20"/>
          <w:szCs w:val="20"/>
          <w:lang w:eastAsia="ru-RU"/>
        </w:rPr>
        <w:t>кислород, углекислый газ и другие газы).</w:t>
      </w:r>
      <w:r>
        <w:rPr>
          <w:rFonts w:cs="Arial" w:ascii="Arial" w:hAnsi="Arial"/>
          <w:color w:val="000000"/>
          <w:spacing w:val="-7"/>
          <w:sz w:val="20"/>
          <w:szCs w:val="20"/>
          <w:lang w:eastAsia="ru-RU"/>
        </w:rPr>
        <w:t>Свойства воздуха (ранее изученные и новые).</w:t>
      </w:r>
      <w:r>
        <w:rPr>
          <w:rFonts w:cs="Arial" w:ascii="Arial" w:hAnsi="Arial"/>
          <w:color w:val="000000"/>
          <w:spacing w:val="-9"/>
          <w:sz w:val="20"/>
          <w:szCs w:val="20"/>
          <w:lang w:eastAsia="ru-RU"/>
        </w:rPr>
        <w:t>Воздух прозрачен, бесцветен, не имеет запаха ,</w:t>
      </w:r>
      <w:r>
        <w:rPr>
          <w:rFonts w:cs="Arial" w:ascii="Arial" w:hAnsi="Arial"/>
          <w:color w:val="000000"/>
          <w:spacing w:val="-7"/>
          <w:sz w:val="20"/>
          <w:szCs w:val="20"/>
          <w:lang w:eastAsia="ru-RU"/>
        </w:rPr>
        <w:t xml:space="preserve">при расширении нагревается, при охлаждении сжимается, плохо проводит тепло. Значение воздуха на Земле для растений, животных и человека. Охрана воздуха от загрязнений.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Движение воздуха (ветер), температура </w:t>
      </w:r>
      <w:r>
        <w:rPr>
          <w:rFonts w:cs="Arial" w:ascii="Arial" w:hAnsi="Arial"/>
          <w:color w:val="000000"/>
          <w:spacing w:val="-1"/>
          <w:sz w:val="20"/>
          <w:szCs w:val="20"/>
          <w:lang w:eastAsia="ru-RU"/>
        </w:rPr>
        <w:t>воздуха. Первые представления о погоде:</w:t>
        <w:br/>
        <w:t>облачность, ветер, осадки, температура воздуха. Предсказание погоды и его значе</w:t>
        <w:softHyphen/>
      </w:r>
      <w:r>
        <w:rPr>
          <w:rFonts w:cs="Arial" w:ascii="Arial" w:hAnsi="Arial"/>
          <w:color w:val="000000"/>
          <w:spacing w:val="-4"/>
          <w:sz w:val="20"/>
          <w:szCs w:val="20"/>
          <w:lang w:eastAsia="ru-RU"/>
        </w:rPr>
        <w:t>ние в жизни людей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Тайны недр (6 ч)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Твердые вещества. Свойства твердых тел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(на примере полезных ископаемых). Горные </w:t>
      </w:r>
      <w:r>
        <w:rPr>
          <w:rFonts w:cs="Arial" w:ascii="Arial" w:hAnsi="Arial"/>
          <w:color w:val="000000"/>
          <w:spacing w:val="-1"/>
          <w:sz w:val="20"/>
          <w:szCs w:val="20"/>
        </w:rPr>
        <w:t>породы. Полезные ископаемые. Использо</w:t>
        <w:softHyphen/>
        <w:t>вание и охрана полезных ископаемых .</w:t>
      </w:r>
      <w:r>
        <w:rPr>
          <w:rFonts w:cs="Arial" w:ascii="Arial" w:hAnsi="Arial"/>
          <w:color w:val="000000"/>
          <w:spacing w:val="-1"/>
          <w:sz w:val="20"/>
          <w:szCs w:val="20"/>
          <w:lang w:eastAsia="ru-RU"/>
        </w:rPr>
        <w:t>Разрушение твердых пород под воздейст</w:t>
        <w:softHyphen/>
      </w:r>
      <w:r>
        <w:rPr>
          <w:rFonts w:cs="Arial" w:ascii="Arial" w:hAnsi="Arial"/>
          <w:color w:val="000000"/>
          <w:spacing w:val="-3"/>
          <w:sz w:val="20"/>
          <w:szCs w:val="20"/>
          <w:lang w:eastAsia="ru-RU"/>
        </w:rPr>
        <w:t>вием воды, ветра, растений, колебаний тем</w:t>
        <w:softHyphen/>
      </w:r>
      <w:r>
        <w:rPr>
          <w:rFonts w:cs="Arial" w:ascii="Arial" w:hAnsi="Arial"/>
          <w:color w:val="000000"/>
          <w:spacing w:val="-2"/>
          <w:sz w:val="20"/>
          <w:szCs w:val="20"/>
          <w:lang w:eastAsia="ru-RU"/>
        </w:rPr>
        <w:t>пературы воздуха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чва (3 ч)</w:t>
      </w:r>
    </w:p>
    <w:p>
      <w:pPr>
        <w:pStyle w:val="Normal"/>
        <w:shd w:fill="FFFFFF" w:val="clear"/>
        <w:tabs>
          <w:tab w:val="clear" w:pos="708"/>
          <w:tab w:val="left" w:pos="4651" w:leader="underscore"/>
        </w:tabs>
        <w:spacing w:lineRule="exact" w:line="238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очва - единство живого и неживого, ее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примерный состав, свойства, значение для </w:t>
      </w:r>
      <w:r>
        <w:rPr>
          <w:rFonts w:cs="Arial" w:ascii="Arial" w:hAnsi="Arial"/>
          <w:color w:val="000000"/>
          <w:sz w:val="20"/>
          <w:szCs w:val="20"/>
        </w:rPr>
        <w:t xml:space="preserve">жизни. Разнообразие живых организмов </w:t>
      </w:r>
      <w:r>
        <w:rPr>
          <w:rFonts w:cs="Arial" w:ascii="Arial" w:hAnsi="Arial"/>
          <w:color w:val="000000"/>
          <w:spacing w:val="-3"/>
          <w:sz w:val="20"/>
          <w:szCs w:val="20"/>
        </w:rPr>
        <w:t>почвы: растения, грибы, животные, микроор</w:t>
        <w:softHyphen/>
      </w:r>
      <w:r>
        <w:rPr>
          <w:rFonts w:cs="Arial" w:ascii="Arial" w:hAnsi="Arial"/>
          <w:color w:val="000000"/>
          <w:spacing w:val="-1"/>
          <w:sz w:val="20"/>
          <w:szCs w:val="20"/>
        </w:rPr>
        <w:t>ганизмы. Почвы родного края. Разрушение почв под действием потоков воды, ветра, непродуманной хозяйственной</w:t>
        <w:br/>
        <w:t>деятельности. Охрана почв. Экскурсия по родному краю: «Почвы родно</w:t>
      </w:r>
      <w:r>
        <w:rPr>
          <w:rFonts w:cs="Arial" w:ascii="Arial" w:hAnsi="Arial"/>
          <w:color w:val="000000"/>
          <w:spacing w:val="-4"/>
          <w:sz w:val="20"/>
          <w:szCs w:val="20"/>
        </w:rPr>
        <w:t>го края».</w:t>
      </w:r>
    </w:p>
    <w:p>
      <w:pPr>
        <w:pStyle w:val="Normal"/>
        <w:shd w:fill="FFFFFF" w:val="clear"/>
        <w:tabs>
          <w:tab w:val="clear" w:pos="708"/>
          <w:tab w:val="left" w:pos="4651" w:leader="underscore"/>
        </w:tabs>
        <w:spacing w:lineRule="exact" w:line="238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иродные сообщества (7 ч)</w:t>
      </w:r>
    </w:p>
    <w:p>
      <w:pPr>
        <w:pStyle w:val="Normal"/>
        <w:shd w:fill="FFFFFF" w:val="clear"/>
        <w:spacing w:lineRule="exact" w:line="252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Лес, луг, водоем, поле, болото. Взаимосвязи </w:t>
      </w:r>
      <w:r>
        <w:rPr>
          <w:rFonts w:cs="Arial" w:ascii="Arial" w:hAnsi="Arial"/>
          <w:color w:val="000000"/>
          <w:sz w:val="20"/>
          <w:szCs w:val="20"/>
        </w:rPr>
        <w:t>в сообществах. Растения и животные при</w:t>
        <w:softHyphen/>
        <w:t xml:space="preserve">родных сообществ. Развитие животных (на </w:t>
      </w:r>
      <w:r>
        <w:rPr>
          <w:rFonts w:cs="Arial" w:ascii="Arial" w:hAnsi="Arial"/>
          <w:color w:val="000000"/>
          <w:spacing w:val="-1"/>
          <w:sz w:val="20"/>
          <w:szCs w:val="20"/>
        </w:rPr>
        <w:t>примере появления из яйца и развития ба</w:t>
        <w:softHyphen/>
        <w:t>бочки-капустницы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Растения и животные природных сообществ </w:t>
      </w:r>
      <w:r>
        <w:rPr>
          <w:rFonts w:cs="Arial" w:ascii="Arial" w:hAnsi="Arial"/>
          <w:color w:val="000000"/>
          <w:sz w:val="20"/>
          <w:szCs w:val="20"/>
        </w:rPr>
        <w:t>родного края. Роль и значение природных сообществ в жизни человека. Влияние че</w:t>
        <w:softHyphen/>
        <w:t>ловека на природные сообщества. Взаимо</w:t>
        <w:softHyphen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связи в природном сообществе (на примере </w:t>
      </w:r>
      <w:r>
        <w:rPr>
          <w:rFonts w:cs="Arial" w:ascii="Arial" w:hAnsi="Arial"/>
          <w:color w:val="000000"/>
          <w:sz w:val="20"/>
          <w:szCs w:val="20"/>
        </w:rPr>
        <w:t>своей местности): растения - пища и укры</w:t>
        <w:softHyphen/>
        <w:t>тие для животных; животные - распростра</w:t>
        <w:softHyphen/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нители плодов и семян растений. Влияние </w:t>
      </w:r>
      <w:r>
        <w:rPr>
          <w:rFonts w:cs="Arial" w:ascii="Arial" w:hAnsi="Arial"/>
          <w:color w:val="000000"/>
          <w:sz w:val="20"/>
          <w:szCs w:val="20"/>
        </w:rPr>
        <w:t>человека на природные сообщества. При</w:t>
        <w:softHyphen/>
        <w:t>родные сообщества родного края (2-3 при</w:t>
        <w:softHyphen/>
        <w:t>мера на основе наблюдений).</w:t>
      </w:r>
    </w:p>
    <w:p>
      <w:pPr>
        <w:pStyle w:val="Normal"/>
        <w:shd w:fill="FFFFFF" w:val="clear"/>
        <w:spacing w:before="0" w:after="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Человек и природные сообщества (8 ч)</w:t>
      </w:r>
    </w:p>
    <w:p>
      <w:pPr>
        <w:pStyle w:val="Normal"/>
        <w:shd w:fill="FFFFFF" w:val="clear"/>
        <w:spacing w:lineRule="exact" w:line="252"/>
        <w:rPr/>
      </w:pPr>
      <w:r>
        <w:rPr>
          <w:lang w:eastAsia="ru-RU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Охрана природных сообществ родного края. </w:t>
      </w:r>
      <w:r>
        <w:rPr>
          <w:color w:val="000000"/>
          <w:sz w:val="22"/>
          <w:szCs w:val="22"/>
        </w:rPr>
        <w:t>Безопасное поведение человека в природе (у водоема, в лесу, вблизи болот). Человек -</w:t>
      </w:r>
      <w:r>
        <w:rPr>
          <w:color w:val="000000"/>
          <w:spacing w:val="-1"/>
          <w:sz w:val="22"/>
          <w:szCs w:val="22"/>
        </w:rPr>
        <w:t>защитник природы.</w:t>
      </w:r>
    </w:p>
    <w:p>
      <w:pPr>
        <w:pStyle w:val="Normal"/>
        <w:shd w:fill="FFFFFF" w:val="clear"/>
        <w:spacing w:lineRule="exact" w:line="252"/>
        <w:rPr/>
      </w:pPr>
      <w:r>
        <w:rPr>
          <w:color w:val="000000"/>
          <w:spacing w:val="-1"/>
          <w:sz w:val="22"/>
          <w:szCs w:val="22"/>
        </w:rPr>
        <w:t xml:space="preserve">Наблюдения за животными в ближайшем </w:t>
      </w:r>
      <w:r>
        <w:rPr>
          <w:color w:val="000000"/>
          <w:spacing w:val="-2"/>
          <w:sz w:val="22"/>
          <w:szCs w:val="22"/>
        </w:rPr>
        <w:t xml:space="preserve">природном окружении. </w:t>
      </w:r>
      <w:r>
        <w:rPr>
          <w:color w:val="000000"/>
          <w:spacing w:val="-9"/>
          <w:sz w:val="22"/>
          <w:szCs w:val="22"/>
        </w:rPr>
        <w:t xml:space="preserve">Экскурсии по родному краю (лес, луг, водоем). </w:t>
      </w:r>
      <w:r>
        <w:rPr>
          <w:color w:val="000000"/>
          <w:sz w:val="22"/>
          <w:szCs w:val="22"/>
        </w:rPr>
        <w:t>Практические работы. Участие в элемен</w:t>
        <w:softHyphen/>
      </w:r>
      <w:r>
        <w:rPr>
          <w:color w:val="000000"/>
          <w:spacing w:val="-2"/>
          <w:sz w:val="22"/>
          <w:szCs w:val="22"/>
        </w:rPr>
        <w:t>тарной экологической деятельности (зимняя подкормка птиц, озеленение школьного дво</w:t>
        <w:softHyphen/>
      </w:r>
      <w:r>
        <w:rPr>
          <w:color w:val="000000"/>
          <w:spacing w:val="-1"/>
          <w:sz w:val="22"/>
          <w:szCs w:val="22"/>
        </w:rPr>
        <w:t xml:space="preserve">ра и др.). Работа с гербариями растений </w:t>
      </w:r>
      <w:r>
        <w:rPr>
          <w:color w:val="000000"/>
          <w:sz w:val="22"/>
          <w:szCs w:val="22"/>
        </w:rPr>
        <w:t xml:space="preserve">природных сообществ: описание внешнего вида, условий произрастания. Работа в </w:t>
      </w:r>
      <w:r>
        <w:rPr>
          <w:color w:val="000000"/>
          <w:spacing w:val="-1"/>
          <w:sz w:val="22"/>
          <w:szCs w:val="22"/>
        </w:rPr>
        <w:t>уголке природы по уходу за комнатными растениями</w:t>
      </w:r>
    </w:p>
    <w:p>
      <w:pPr>
        <w:pStyle w:val="Normal"/>
        <w:rPr/>
      </w:pPr>
      <w:r>
        <w:rPr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Путешествие в прошлое (10 ч)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exact" w:line="252"/>
        <w:ind w:left="7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Лента времени. Города России - Золотое </w:t>
      </w:r>
      <w:r>
        <w:rPr>
          <w:rFonts w:cs="Arial" w:ascii="Arial" w:hAnsi="Arial"/>
          <w:color w:val="000000"/>
          <w:spacing w:val="-1"/>
          <w:sz w:val="20"/>
          <w:szCs w:val="20"/>
        </w:rPr>
        <w:t>кольцо России. Названия городов Золотого кольца, расположение на карте, достопри</w:t>
        <w:softHyphen/>
      </w:r>
      <w:r>
        <w:rPr>
          <w:rFonts w:cs="Arial" w:ascii="Arial" w:hAnsi="Arial"/>
          <w:color w:val="000000"/>
          <w:sz w:val="20"/>
          <w:szCs w:val="20"/>
        </w:rPr>
        <w:t>мечательности - памятники зодчества и жи</w:t>
        <w:softHyphen/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вописи (межпредметные связи с уроками литературного чтения). Санкт-Петербург. Расположение на карте. Основание Санкт-Петербурга. План-карта </w:t>
      </w:r>
      <w:r>
        <w:rPr>
          <w:rFonts w:cs="Arial" w:ascii="Arial" w:hAnsi="Arial"/>
          <w:color w:val="000000"/>
          <w:sz w:val="20"/>
          <w:szCs w:val="20"/>
        </w:rPr>
        <w:t xml:space="preserve">Санкт-Петербурга </w:t>
      </w:r>
      <w:r>
        <w:rPr>
          <w:rFonts w:cs="Arial" w:ascii="Arial" w:hAnsi="Arial"/>
          <w:color w:val="000000"/>
          <w:sz w:val="20"/>
          <w:szCs w:val="20"/>
          <w:lang w:val="en-US"/>
        </w:rPr>
        <w:t>XVIII</w:t>
      </w:r>
      <w:r>
        <w:rPr>
          <w:rFonts w:cs="Arial" w:ascii="Arial" w:hAnsi="Arial"/>
          <w:color w:val="000000"/>
          <w:sz w:val="20"/>
          <w:szCs w:val="20"/>
        </w:rPr>
        <w:t xml:space="preserve"> века. Достопримеча</w:t>
        <w:softHyphen/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тельности Санкт-Петербурга (Памятник </w:t>
      </w:r>
      <w:r>
        <w:rPr>
          <w:rFonts w:cs="Arial" w:ascii="Arial" w:hAnsi="Arial"/>
          <w:color w:val="000000"/>
          <w:sz w:val="20"/>
          <w:szCs w:val="20"/>
        </w:rPr>
        <w:t xml:space="preserve">Петру 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- Медный всадник, Петропавловская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крепость, Летний сад, Адмиралтейство, Домик Петра, Зимний дворец, Эрмитаж). </w:t>
      </w:r>
      <w:r>
        <w:rPr>
          <w:rFonts w:cs="Arial" w:ascii="Arial" w:hAnsi="Arial"/>
          <w:color w:val="000000"/>
          <w:sz w:val="20"/>
          <w:szCs w:val="20"/>
        </w:rPr>
        <w:t>Практические работы: работа с картой - го</w:t>
        <w:softHyphen/>
      </w:r>
      <w:r>
        <w:rPr>
          <w:rFonts w:cs="Arial" w:ascii="Arial" w:hAnsi="Arial"/>
          <w:color w:val="000000"/>
          <w:spacing w:val="-1"/>
          <w:sz w:val="20"/>
          <w:szCs w:val="20"/>
        </w:rPr>
        <w:t>рода Золотого кольца России, расположе</w:t>
        <w:softHyphen/>
      </w:r>
      <w:r>
        <w:rPr>
          <w:rFonts w:cs="Arial" w:ascii="Arial" w:hAnsi="Arial"/>
          <w:color w:val="000000"/>
          <w:spacing w:val="-3"/>
          <w:sz w:val="20"/>
          <w:szCs w:val="20"/>
        </w:rPr>
        <w:t>ние Санкт-Петербурга. Определение после</w:t>
        <w:softHyphen/>
      </w:r>
      <w:r>
        <w:rPr>
          <w:rFonts w:cs="Arial" w:ascii="Arial" w:hAnsi="Arial"/>
          <w:color w:val="000000"/>
          <w:sz w:val="20"/>
          <w:szCs w:val="20"/>
        </w:rPr>
        <w:t xml:space="preserve">довательности исторических событий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(раньше, позже), соотнесение века с годами </w:t>
      </w:r>
      <w:r>
        <w:rPr>
          <w:rFonts w:cs="Arial" w:ascii="Arial" w:hAnsi="Arial"/>
          <w:color w:val="000000"/>
          <w:spacing w:val="-2"/>
          <w:sz w:val="20"/>
          <w:szCs w:val="20"/>
        </w:rPr>
        <w:t>по ленте времени.</w:t>
      </w:r>
    </w:p>
    <w:p>
      <w:pPr>
        <w:pStyle w:val="Normal"/>
        <w:shd w:fill="FFFFFF" w:val="clear"/>
        <w:spacing w:lineRule="exact" w:line="252"/>
        <w:ind w:left="22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Экскурсия в краеведческий, художествен</w:t>
        <w:softHyphen/>
        <w:t>ный музей</w:t>
      </w:r>
    </w:p>
    <w:p>
      <w:pPr>
        <w:pStyle w:val="Normal"/>
        <w:shd w:fill="FFFFFF" w:val="clear"/>
        <w:spacing w:lineRule="exact" w:line="252"/>
        <w:ind w:left="22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left="2340" w:hanging="0"/>
        <w:rPr/>
      </w:pPr>
      <w:r>
        <w:rPr>
          <w:lang w:eastAsia="ru-RU"/>
        </w:rPr>
        <w:t xml:space="preserve"> </w:t>
      </w:r>
      <w:r>
        <w:rPr>
          <w:smallCaps/>
          <w:color w:val="000000"/>
        </w:rPr>
        <w:t>Развёрнутое календарно-тематическое планирование по предмету «Окружающий мир»</w:t>
      </w:r>
    </w:p>
    <w:p>
      <w:pPr>
        <w:pStyle w:val="Normal"/>
        <w:spacing w:lineRule="exact" w:line="1" w:before="0" w:after="23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4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"/>
        <w:gridCol w:w="842"/>
        <w:gridCol w:w="1397"/>
        <w:gridCol w:w="1253"/>
        <w:gridCol w:w="1685"/>
        <w:gridCol w:w="2794"/>
        <w:gridCol w:w="3082"/>
        <w:gridCol w:w="2815"/>
      </w:tblGrid>
      <w:tr>
        <w:trPr>
          <w:trHeight w:val="396" w:hRule="exac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08" w:right="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1"/>
                <w:sz w:val="20"/>
                <w:szCs w:val="20"/>
              </w:rPr>
              <w:t>п/п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13131"/>
                <w:spacing w:val="-2"/>
                <w:sz w:val="20"/>
                <w:szCs w:val="20"/>
              </w:rPr>
              <w:t>Дата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Тема урока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Тип урока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left="29" w:right="58" w:firstLine="4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20"/>
                <w:szCs w:val="20"/>
              </w:rPr>
              <w:t xml:space="preserve">Виды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</w:rPr>
              <w:t>деятельности</w:t>
            </w:r>
          </w:p>
        </w:tc>
        <w:tc>
          <w:tcPr>
            <w:tcW w:w="8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382" w:hRule="exac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предметные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метапредметные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>личностные</w:t>
            </w:r>
          </w:p>
        </w:tc>
      </w:tr>
      <w:tr>
        <w:trPr>
          <w:trHeight w:val="245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390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Наш мир, знакомый и загадочны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Изучение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нового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Коллективная,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индивидуаль</w:t>
              <w:softHyphen/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ная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44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Характеризовать глобус,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карту и план, их условные обозначения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86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вместно с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учителем обнаруживать и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формулировать учебную про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блему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30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бъяснять с позиции об</w:t>
              <w:softHyphen/>
              <w:t>щечеловеческих нравст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венных ценностей, почему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конкретные простые по</w:t>
              <w:softHyphen/>
              <w:t>ступки можно оценить как хорошие или плохие</w:t>
            </w:r>
          </w:p>
        </w:tc>
      </w:tr>
      <w:tr>
        <w:trPr>
          <w:trHeight w:val="1397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3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обус -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модель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земного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шар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Комбини</w:t>
              <w:softHyphen/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рованны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right="58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Коллективная, работа в парах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37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Характеризовать глобус,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карту и план, их условные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бозначения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36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20"/>
                <w:szCs w:val="20"/>
              </w:rPr>
              <w:t xml:space="preserve">Познавательные: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добывать новые знания, извлекать ин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формацию, представленную в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разных формах (текст, табли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ца, схема, иллюстрация)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86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Самостоятельно формули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ровать цели урока после предварительного обсуж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дения</w:t>
            </w:r>
          </w:p>
        </w:tc>
      </w:tr>
      <w:tr>
        <w:trPr>
          <w:trHeight w:val="1390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22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Материки и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океаны на глобус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right="1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Комбини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рованны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right="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Работа в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группах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36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Находить на физической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карте и глобусе материки и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кеаны, географические объекты и их названия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5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20"/>
                <w:szCs w:val="20"/>
              </w:rPr>
              <w:t xml:space="preserve">Познавательные: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ориентиро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ваться в своей системе зна</w:t>
              <w:softHyphen/>
              <w:t>ний: самостоятельно предпо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агать, какая информация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нужна для решения учебной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задач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Работая по плану, сверять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свои действия с целью и, при необходимости, ис</w:t>
              <w:softHyphen/>
              <w:t>правлять ошибки с помо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щью учителя</w:t>
            </w:r>
          </w:p>
        </w:tc>
      </w:tr>
      <w:tr>
        <w:trPr>
          <w:trHeight w:val="1166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22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Формы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поверхности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Земл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2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Обобще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ние изу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ченного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left="7" w:right="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Коллективная,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индивидуаль</w:t>
              <w:softHyphen/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ная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94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Сравнивать и различать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формы земной поверхно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ст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20"/>
                <w:szCs w:val="20"/>
              </w:rPr>
              <w:t xml:space="preserve">Коммуникативные: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доносить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свою позицию до других: вы</w:t>
              <w:softHyphen/>
              <w:t>сказывать свою точку зрения и пытаться её обосновать, приводя аргументы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Самостоятельно опреде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лять и высказывать самые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простые общие для всех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людей правила поведения</w:t>
            </w:r>
          </w:p>
        </w:tc>
      </w:tr>
      <w:tr>
        <w:trPr>
          <w:trHeight w:val="1390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Провероч</w:t>
              <w:softHyphen/>
              <w:t xml:space="preserve">ная работа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по разделу: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«Изображе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ние Земли на глобусе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94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Урок-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контроль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right="1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Индивидуаль</w:t>
              <w:softHyphen/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ная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вместно с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учителем обнаруживать и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формулировать учебную про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блему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115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Работая по плану, сверять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свои действия с целью и, при необходимости, ис</w:t>
              <w:softHyphen/>
              <w:t>правлять ошибки с помо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щью учителя</w:t>
            </w:r>
          </w:p>
        </w:tc>
      </w:tr>
      <w:tr>
        <w:trPr>
          <w:trHeight w:val="1253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Географи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ческая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карт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left="7" w:right="151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Изучение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нового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Коллективная, работа в парах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right="1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Характеризовать глобус,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карту и план, их условные обозначения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dot"/>
                <w:tab w:val="left" w:pos="2448" w:leader="dot"/>
              </w:tabs>
              <w:spacing w:lineRule="exact" w:line="230"/>
              <w:ind w:right="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20"/>
                <w:szCs w:val="20"/>
              </w:rPr>
              <w:t xml:space="preserve">Коммуникативные: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договари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ваться с людьми: выполня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зличные роли в группе, с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84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ичать в совместно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1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и проблемы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0" w:leader="dot"/>
              </w:tabs>
              <w:autoSpaceDE w:val="false"/>
              <w:spacing w:lineRule="exact" w:line="23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Самостоятельно формули</w:t>
              <w:softHyphen/>
              <w:br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ровать цели урока после</w:t>
              <w:br/>
            </w:r>
            <w:r>
              <w:rPr>
                <w:rFonts w:cs="Arial" w:ascii="Arial" w:hAnsi="Arial"/>
                <w:bCs/>
                <w:color w:val="000000"/>
                <w:spacing w:val="-2"/>
                <w:w w:val="92"/>
                <w:sz w:val="20"/>
                <w:szCs w:val="20"/>
              </w:rPr>
              <w:t>предварительного обсуждения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45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"/>
        <w:gridCol w:w="7"/>
        <w:gridCol w:w="835"/>
        <w:gridCol w:w="1397"/>
        <w:gridCol w:w="7"/>
        <w:gridCol w:w="1253"/>
        <w:gridCol w:w="1670"/>
        <w:gridCol w:w="8"/>
        <w:gridCol w:w="2786"/>
        <w:gridCol w:w="8"/>
        <w:gridCol w:w="3066"/>
        <w:gridCol w:w="8"/>
        <w:gridCol w:w="2815"/>
      </w:tblGrid>
      <w:tr>
        <w:trPr>
          <w:trHeight w:val="1634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Практиче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ская работа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«Работа с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физической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и контурной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картами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России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righ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Практиче</w:t>
              <w:softHyphen/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ская работ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634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Работа в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группах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Находить на физической карте разные формы зем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ной поверхности и опреде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лять их название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15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20"/>
                <w:szCs w:val="20"/>
              </w:rPr>
              <w:t xml:space="preserve">Коммуникативные: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доносить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свою позицию до других: вы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сказывать свою точку зрения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и пытаться её обосновать, приводя аргументы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30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Составлять план решения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проблемы (задачи) совме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стно с учителем</w:t>
            </w:r>
          </w:p>
        </w:tc>
      </w:tr>
      <w:tr>
        <w:trPr>
          <w:trHeight w:val="2081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22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План мест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ности.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Практиче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ская работа: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«Элемен</w:t>
              <w:softHyphen/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тарные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приемы чте</w:t>
              <w:softHyphen/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ния плана местности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223" w:hanging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Урок-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соревно</w:t>
              <w:softHyphen/>
              <w:t>вани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50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Коллективная, работа в парах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80"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рактеризовать формы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земной поверхности и во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доемы своего края; со</w:t>
              <w:softHyphen/>
              <w:t>ставлять план местности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50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ориентиро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ваться в своей системе зна</w:t>
              <w:softHyphen/>
              <w:t>ний: самостоятельно предпо</w:t>
              <w:softHyphen/>
              <w:t xml:space="preserve">лагать, какая информация нужна для решения учебной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задачи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диалоге с учителем вы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рабатывать критер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и и определять сте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пень успешности выполне</w:t>
              <w:softHyphen/>
              <w:t xml:space="preserve">ния своей работы и работ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сех, исходя из имеющих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ся критериев</w:t>
            </w:r>
          </w:p>
        </w:tc>
      </w:tr>
      <w:tr>
        <w:trPr>
          <w:trHeight w:val="1627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Основные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формы по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верхности земли: горы,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равнины,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холмы, овраг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Комбини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рованны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Коллективная,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индивидуаль</w:t>
              <w:softHyphen/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ная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29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Моделировать формы зем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ной поверхности из глины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или пластилина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вместно с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учителем обнаруживать и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формулировать учебную про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блему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Оценивать жизненные си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туации (поступки людей) с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очки зрения общеприня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тых норм и ценностей</w:t>
            </w:r>
          </w:p>
        </w:tc>
      </w:tr>
      <w:tr>
        <w:trPr>
          <w:trHeight w:val="139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122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Экскурсия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«Основные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формы по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верхности родного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края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Экскурс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108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Коллективная,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работа в группах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202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Проводить групповые на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блюдения во время экс</w:t>
              <w:softHyphen/>
              <w:t xml:space="preserve">курсии «Формы земной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поверхности и водоемы»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20"/>
                <w:szCs w:val="20"/>
              </w:rPr>
              <w:t xml:space="preserve">Коммуникативные: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договари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ваться с людьми: выполняя различные роли в группе, со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ичать в совместном ре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шении проблемы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94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Работая по плану, сверять свои действия с целью и, при необходимости, ис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лять ошибки с помо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щью учителя</w:t>
            </w:r>
          </w:p>
        </w:tc>
      </w:tr>
      <w:tr>
        <w:trPr>
          <w:trHeight w:val="162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left="7" w:right="252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Стороны горизонт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right="158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Изучение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новог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108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Коллективная,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индивидуаль</w:t>
              <w:softHyphen/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ная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right="94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Ориентироваться на мест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ности с помощью компаса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50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20"/>
                <w:szCs w:val="20"/>
              </w:rPr>
              <w:t xml:space="preserve">Познавательные: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ориентиро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ваться в своей системе зна</w:t>
              <w:softHyphen/>
              <w:t>ний: самостоятельно предпо</w:t>
              <w:softHyphen/>
              <w:t xml:space="preserve">лагать, какая информация нужна для решения учебной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задачи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22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Оценивать жизненные си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туации (поступки людей) с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очки зрения общеприня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тых норм и ценностей</w:t>
            </w:r>
          </w:p>
        </w:tc>
      </w:tr>
      <w:tr>
        <w:trPr>
          <w:trHeight w:val="1181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right="79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Ориентиро</w:t>
              <w:softHyphen/>
              <w:t xml:space="preserve">вание на местности.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Компа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94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Обобще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ние изу</w:t>
              <w:softHyphen/>
              <w:t>ченног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19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Работа в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группах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риентироваться на мест</w:t>
              <w:softHyphen/>
              <w:t xml:space="preserve">ности с помощью компаса,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карты, по местным признакам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8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20"/>
                <w:szCs w:val="20"/>
              </w:rPr>
              <w:t xml:space="preserve">Коммуникативные: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доносить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свою позицию до других: вы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сказывать свою точку зрения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и пытаться её обосновать, приводя аргументы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30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Оценивать жизненные си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туации (поступки людей) с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очки зрения общеприня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тых норм и ценностей</w:t>
            </w:r>
          </w:p>
        </w:tc>
      </w:tr>
      <w:tr>
        <w:trPr>
          <w:trHeight w:val="259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Практиче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Практиче-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Коллективная,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Ориентироваться на мест-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20"/>
                <w:szCs w:val="20"/>
              </w:rPr>
              <w:t xml:space="preserve">Регулятивные: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совместно с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В диалоге с учителем вы-</w:t>
            </w:r>
          </w:p>
        </w:tc>
      </w:tr>
      <w:tr>
        <w:trPr>
          <w:trHeight w:val="230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ская работа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ская работа</w:t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работа в парах</w:t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ности с помощью компаса,</w:t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учителем обнаруживать и</w:t>
            </w:r>
          </w:p>
        </w:tc>
        <w:tc>
          <w:tcPr>
            <w:tcW w:w="2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рабатывать критерии</w:t>
            </w:r>
          </w:p>
        </w:tc>
      </w:tr>
      <w:tr>
        <w:trPr>
          <w:trHeight w:val="245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«Определе-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карты, по местным призна-</w:t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формулировать учебную про-</w:t>
            </w:r>
          </w:p>
        </w:tc>
        <w:tc>
          <w:tcPr>
            <w:tcW w:w="2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оценки и определять сте-</w:t>
            </w:r>
          </w:p>
        </w:tc>
      </w:tr>
      <w:tr>
        <w:trPr>
          <w:trHeight w:val="216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ние сторон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кам во время экскурсий</w:t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блему</w:t>
            </w:r>
          </w:p>
        </w:tc>
        <w:tc>
          <w:tcPr>
            <w:tcW w:w="2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пень успешности выполне-</w:t>
            </w:r>
          </w:p>
        </w:tc>
      </w:tr>
      <w:tr>
        <w:trPr>
          <w:trHeight w:val="245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горизонта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ния своей работы и работы</w:t>
            </w:r>
          </w:p>
        </w:tc>
      </w:tr>
      <w:tr>
        <w:trPr>
          <w:trHeight w:val="230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по компасу»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всех, исходя из имеющих-</w:t>
            </w:r>
          </w:p>
        </w:tc>
      </w:tr>
      <w:tr>
        <w:trPr>
          <w:trHeight w:val="439" w:hRule="exact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ся критериев</w:t>
            </w:r>
          </w:p>
        </w:tc>
      </w:tr>
      <w:tr>
        <w:trPr>
          <w:trHeight w:val="245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Провероч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Урок-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Индивидуаль-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20"/>
                <w:szCs w:val="20"/>
              </w:rPr>
              <w:t xml:space="preserve">Регулятивные: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совместно с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Составлять план решения</w:t>
            </w:r>
          </w:p>
        </w:tc>
      </w:tr>
      <w:tr>
        <w:trPr>
          <w:trHeight w:val="230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ная работа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контроль</w:t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я</w:t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учителем обнаруживать и</w:t>
            </w:r>
          </w:p>
        </w:tc>
        <w:tc>
          <w:tcPr>
            <w:tcW w:w="2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проблемы (задачи) совме-</w:t>
            </w:r>
          </w:p>
        </w:tc>
      </w:tr>
      <w:tr>
        <w:trPr>
          <w:trHeight w:val="238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по разделу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формулировать учебную про-</w:t>
            </w:r>
          </w:p>
        </w:tc>
        <w:tc>
          <w:tcPr>
            <w:tcW w:w="2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стно с учителем</w:t>
            </w:r>
          </w:p>
        </w:tc>
      </w:tr>
      <w:tr>
        <w:trPr>
          <w:trHeight w:val="238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«О чём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блему</w:t>
            </w:r>
          </w:p>
        </w:tc>
        <w:tc>
          <w:tcPr>
            <w:tcW w:w="2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рассказала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карта»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Тела,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Изучение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Коллективная,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Приводить примеры ве-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20"/>
                <w:szCs w:val="20"/>
              </w:rPr>
              <w:t xml:space="preserve">Коммуникативные: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доносить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Оценивать жизненные си-</w:t>
            </w:r>
          </w:p>
        </w:tc>
      </w:tr>
      <w:tr>
        <w:trPr>
          <w:trHeight w:val="230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вещества,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нового</w:t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индивидуаль-</w:t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ществ; сравнивать и раз-</w:t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свою позицию до других: вы-</w:t>
            </w:r>
          </w:p>
        </w:tc>
        <w:tc>
          <w:tcPr>
            <w:tcW w:w="2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туации (поступки людей) с</w:t>
            </w:r>
          </w:p>
        </w:tc>
      </w:tr>
      <w:tr>
        <w:trPr>
          <w:trHeight w:val="223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частицы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я</w:t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личать твердые тела, жид-</w:t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сказывать свою точку зрения</w:t>
            </w:r>
          </w:p>
        </w:tc>
        <w:tc>
          <w:tcPr>
            <w:tcW w:w="2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точки зрения общеприня-</w:t>
            </w:r>
          </w:p>
        </w:tc>
      </w:tr>
      <w:tr>
        <w:trPr>
          <w:trHeight w:val="446" w:hRule="exact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кости и газы</w:t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и пытаться её обосновать</w:t>
            </w:r>
          </w:p>
        </w:tc>
        <w:tc>
          <w:tcPr>
            <w:tcW w:w="2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тых норм и ценностей</w:t>
            </w:r>
          </w:p>
        </w:tc>
      </w:tr>
      <w:tr>
        <w:trPr>
          <w:trHeight w:val="252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Тверды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Комбини-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Коллективная,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Сравнивать и различать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добывать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Объяснять с позиции об-</w:t>
            </w:r>
          </w:p>
        </w:tc>
      </w:tr>
      <w:tr>
        <w:trPr>
          <w:trHeight w:val="238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вещества,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рованный</w:t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работа в парах</w:t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твердые тела, жидкости и</w:t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новые знания, извлекать ин-</w:t>
            </w:r>
          </w:p>
        </w:tc>
        <w:tc>
          <w:tcPr>
            <w:tcW w:w="2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щечеловеческих нравст-</w:t>
            </w:r>
          </w:p>
        </w:tc>
      </w:tr>
      <w:tr>
        <w:trPr>
          <w:trHeight w:val="223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жидкости и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газы</w:t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формацию, представленную в</w:t>
            </w:r>
          </w:p>
        </w:tc>
        <w:tc>
          <w:tcPr>
            <w:tcW w:w="2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венных ценностей, почему</w:t>
            </w:r>
          </w:p>
        </w:tc>
      </w:tr>
      <w:tr>
        <w:trPr>
          <w:trHeight w:val="230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газы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разных формах (текст, табли-</w:t>
            </w:r>
          </w:p>
        </w:tc>
        <w:tc>
          <w:tcPr>
            <w:tcW w:w="2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конкретные поступки мож-</w:t>
            </w:r>
          </w:p>
        </w:tc>
      </w:tr>
      <w:tr>
        <w:trPr>
          <w:trHeight w:val="245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ца, схема, иллюстрация)</w:t>
            </w:r>
          </w:p>
        </w:tc>
        <w:tc>
          <w:tcPr>
            <w:tcW w:w="2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но оценить как хорошие</w:t>
            </w:r>
          </w:p>
        </w:tc>
      </w:tr>
      <w:tr>
        <w:trPr>
          <w:trHeight w:val="439" w:hRule="exact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или плохие</w:t>
            </w:r>
          </w:p>
        </w:tc>
      </w:tr>
      <w:tr>
        <w:trPr>
          <w:trHeight w:val="259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7"/>
                <w:sz w:val="20"/>
                <w:szCs w:val="20"/>
              </w:rPr>
              <w:t>Вода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Обобще-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Коллективная,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Исследовать в группах (на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20"/>
                <w:szCs w:val="20"/>
              </w:rPr>
              <w:t xml:space="preserve">Познавательные: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ориентиро-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Работая по плану, сверять</w:t>
            </w:r>
          </w:p>
        </w:tc>
      </w:tr>
      <w:tr>
        <w:trPr>
          <w:trHeight w:val="216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необыкно-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ние изу-</w:t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работа в парах</w:t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основе демонстрационных</w:t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ваться в своей системе зна-</w:t>
            </w:r>
          </w:p>
        </w:tc>
        <w:tc>
          <w:tcPr>
            <w:tcW w:w="2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свои действия с целью и,</w:t>
            </w:r>
          </w:p>
        </w:tc>
      </w:tr>
      <w:tr>
        <w:trPr>
          <w:trHeight w:val="230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венное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ченного</w:t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опытов) свойства воды в</w:t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ний: самостоятельно предпо-</w:t>
            </w:r>
          </w:p>
        </w:tc>
        <w:tc>
          <w:tcPr>
            <w:tcW w:w="2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при необходимости, ис-</w:t>
            </w:r>
          </w:p>
        </w:tc>
      </w:tr>
      <w:tr>
        <w:trPr>
          <w:trHeight w:val="245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вещество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жидком, газообразном и</w:t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лагать, какая информация</w:t>
            </w:r>
          </w:p>
        </w:tc>
        <w:tc>
          <w:tcPr>
            <w:tcW w:w="2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правлять ошибки с помо-</w:t>
            </w:r>
          </w:p>
        </w:tc>
      </w:tr>
      <w:tr>
        <w:trPr>
          <w:trHeight w:val="230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твердом состояниях,</w:t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нужна для решения учебной</w:t>
            </w:r>
          </w:p>
        </w:tc>
        <w:tc>
          <w:tcPr>
            <w:tcW w:w="2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щью учителя</w:t>
            </w:r>
          </w:p>
        </w:tc>
      </w:tr>
      <w:tr>
        <w:trPr>
          <w:trHeight w:val="230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характеризовать эти свой-</w:t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задачи</w:t>
            </w:r>
          </w:p>
        </w:tc>
        <w:tc>
          <w:tcPr>
            <w:tcW w:w="2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exact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ства</w:t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Провероч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Урок-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Индивидуаль-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20"/>
                <w:szCs w:val="20"/>
              </w:rPr>
              <w:t xml:space="preserve">Познавательные: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добывать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В диалоге с учителем вы-</w:t>
            </w:r>
          </w:p>
        </w:tc>
      </w:tr>
      <w:tr>
        <w:trPr>
          <w:trHeight w:val="238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ная работа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контроль</w:t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я</w:t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новые знания, извлекать ин-</w:t>
            </w:r>
          </w:p>
        </w:tc>
        <w:tc>
          <w:tcPr>
            <w:tcW w:w="2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рабатывать критерии</w:t>
            </w:r>
          </w:p>
        </w:tc>
      </w:tr>
      <w:tr>
        <w:trPr>
          <w:trHeight w:val="216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по разделу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формацию, представленную в</w:t>
            </w:r>
          </w:p>
        </w:tc>
        <w:tc>
          <w:tcPr>
            <w:tcW w:w="2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оценки и определять сте-</w:t>
            </w:r>
          </w:p>
        </w:tc>
      </w:tr>
      <w:tr>
        <w:trPr>
          <w:trHeight w:val="223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«Вещества»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разных формах (текст, табли-</w:t>
            </w:r>
          </w:p>
        </w:tc>
        <w:tc>
          <w:tcPr>
            <w:tcW w:w="2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пень успешности выполне-</w:t>
            </w:r>
          </w:p>
        </w:tc>
      </w:tr>
      <w:tr>
        <w:trPr>
          <w:trHeight w:val="746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, схема, иллюстрация)</w:t>
            </w:r>
          </w:p>
        </w:tc>
        <w:tc>
          <w:tcPr>
            <w:tcW w:w="2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я  своей работы и работы всех .</w:t>
            </w:r>
          </w:p>
        </w:tc>
      </w:tr>
      <w:tr>
        <w:trPr>
          <w:trHeight w:val="540" w:hRule="exact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69" w:leader="dot"/>
              </w:tabs>
              <w:autoSpaceDE w:val="false"/>
              <w:snapToGrid w:val="false"/>
              <w:spacing w:lineRule="exact" w:line="238"/>
              <w:ind w:right="3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835"/>
        <w:gridCol w:w="1397"/>
        <w:gridCol w:w="1260"/>
        <w:gridCol w:w="1678"/>
        <w:gridCol w:w="2794"/>
        <w:gridCol w:w="3074"/>
        <w:gridCol w:w="2815"/>
      </w:tblGrid>
      <w:tr>
        <w:trPr>
          <w:trHeight w:val="141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72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Практиче</w:t>
              <w:softHyphen/>
              <w:t xml:space="preserve">ская работа «Свойства воды в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жидком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состояни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Практиче</w:t>
              <w:softHyphen/>
              <w:t>ская работ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26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Работа в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группах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43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Извлекать по заданию учи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теля необходимую инфор</w:t>
              <w:softHyphen/>
              <w:t>мацию из учебника, хре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стоматии, дополнительных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источников знаний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20"/>
                <w:szCs w:val="20"/>
              </w:rPr>
              <w:t xml:space="preserve">Коммуникативные: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договари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ваться с людьми: выполняя различные роли в группе, со</w:t>
              <w:softHyphen/>
              <w:t>трудничать в совместном ре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шении проблемы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86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В диалоге с учителем выра</w:t>
              <w:softHyphen/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батывать критерии оценки и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определять степень успеш</w:t>
              <w:softHyphen/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ности выполнения своей работы и работы всех, исхо</w:t>
              <w:softHyphen/>
              <w:t>дя из имеющихся критериев</w:t>
            </w:r>
          </w:p>
        </w:tc>
      </w:tr>
      <w:tr>
        <w:trPr>
          <w:trHeight w:val="254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22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Термометр и его уст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ройство. 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Практиче</w:t>
              <w:softHyphen/>
              <w:t xml:space="preserve">ская работа «Измерение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 xml:space="preserve">температуры 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воздуха и воды с по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мощью тер</w:t>
              <w:softHyphen/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мометр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Изучение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нового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Коллективная,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индивидуаль</w:t>
              <w:softHyphen/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ная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8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Измерять температуру во</w:t>
              <w:softHyphen/>
              <w:t>ды с помощью градусника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20"/>
                <w:szCs w:val="20"/>
              </w:rPr>
              <w:t xml:space="preserve">Познавательные: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ориентиро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аться в своей системе зна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ний: самостоятельно предпо</w:t>
              <w:softHyphen/>
              <w:t xml:space="preserve">лагать, какая информация нужна для решения учебной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задач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94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Работая по плану, сверять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свои действия с целью и, при необходимости, ис</w:t>
              <w:softHyphen/>
              <w:t>правлять ошибки с помо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щью учителя</w:t>
            </w:r>
          </w:p>
        </w:tc>
      </w:tr>
      <w:tr>
        <w:trPr>
          <w:trHeight w:val="1397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72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Практиче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ская работа «Свойства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воды в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твёрдом состояни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1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Практиче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ская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работ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22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Коллективная,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индивидуаль</w:t>
              <w:softHyphen/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ная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37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Исследовать (на основ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монстрационных опы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тов) свойства воды в жид</w:t>
              <w:softHyphen/>
              <w:t>ком, газообразном и твер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м состояниях, характе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ризовать эти свойства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20"/>
                <w:szCs w:val="20"/>
              </w:rPr>
              <w:t xml:space="preserve">Коммуникативные: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доносить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свою позицию до других: вы</w:t>
              <w:softHyphen/>
              <w:t xml:space="preserve">сказывать свою точку зрения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и пытаться её обосновать,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приводя аргументы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бъяснять с позиции об</w:t>
              <w:softHyphen/>
              <w:t>щечеловеческих нравст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венных ценностей, почему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конкретные простые по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упки можно оценить как хорошие или плохие</w:t>
            </w:r>
          </w:p>
        </w:tc>
      </w:tr>
      <w:tr>
        <w:trPr>
          <w:trHeight w:val="1390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72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Практиче</w:t>
              <w:softHyphen/>
              <w:t xml:space="preserve">ская работа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«Свойства воды в га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зообразном состояни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Практиче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ская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работ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Работа в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группах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44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Исследовать в группах (на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основе демонстрационных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опытов) свойства воды в жидком, газообразном и твердом состояниях, харак</w:t>
              <w:softHyphen/>
              <w:t>теризовать эти свойства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2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20"/>
                <w:szCs w:val="20"/>
              </w:rPr>
              <w:t xml:space="preserve">Регулятивные: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совместно с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учителем обнаруживать и формулировать учебную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проблему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Работая по плану, сверя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ои действия с целью и,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при необходимости, ис</w:t>
              <w:softHyphen/>
              <w:t>правлять ошибки с помо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щью учителя</w:t>
            </w:r>
          </w:p>
        </w:tc>
      </w:tr>
      <w:tr>
        <w:trPr>
          <w:trHeight w:val="116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66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Провероч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ная работа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по разделу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«Вода и её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свойств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202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-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контроль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44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Индивидуаль</w:t>
              <w:softHyphen/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ная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20"/>
                <w:szCs w:val="20"/>
              </w:rPr>
              <w:t xml:space="preserve">Познавательные: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добывать новые знания, извлекать ин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формацию, представленную в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разных формах (текст, табли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ца, схема, иллюстрация)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Составлять план решения проблемы (задачи) совме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стно с учителем</w:t>
            </w:r>
          </w:p>
        </w:tc>
      </w:tr>
      <w:tr>
        <w:trPr>
          <w:trHeight w:val="179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79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Круговорот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воды в при</w:t>
              <w:softHyphen/>
              <w:t xml:space="preserve">роде. Вода в природе и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её разные состоя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Изучение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нового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Коллективная,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индивидуаль</w:t>
              <w:softHyphen/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ная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22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Исследовать свойства во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ды в жидком, газообразном и твердом состояниях,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характеризовать эти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свойства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20"/>
                <w:szCs w:val="20"/>
              </w:rPr>
              <w:t xml:space="preserve">Коммуникативные: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доносить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свою позицию до других: вы</w:t>
              <w:softHyphen/>
              <w:t xml:space="preserve">сказывать свою точку зрения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и пытаться её обосновать,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приводя аргументы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диалоге с учителем вы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рабатывать критерии оцен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ки и определять степен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пешности выполнения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своей работы и работ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сех, исходя из имеющих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ся критериев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842"/>
        <w:gridCol w:w="1404"/>
        <w:gridCol w:w="1260"/>
        <w:gridCol w:w="1678"/>
        <w:gridCol w:w="2794"/>
        <w:gridCol w:w="3074"/>
        <w:gridCol w:w="2808"/>
      </w:tblGrid>
      <w:tr>
        <w:trPr>
          <w:trHeight w:val="118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4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Туман,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облака,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осад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Комбини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рованны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Коллективная,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работа в парах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66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Характеризовать кругово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рот воды в природе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58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20"/>
                <w:szCs w:val="20"/>
              </w:rPr>
              <w:t xml:space="preserve">Коммуникативные: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договари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ваться с людьми: выполняя различные роли в группе, со</w:t>
              <w:softHyphen/>
              <w:t>трудничать в совместном ре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шении проблем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Оценивать жизненные си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туации (поступки людей) с точки зрения общеприня</w:t>
              <w:softHyphen/>
              <w:t>тых норм и ценностей</w:t>
            </w:r>
          </w:p>
        </w:tc>
      </w:tr>
      <w:tr>
        <w:trPr>
          <w:trHeight w:val="1397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да как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раствори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тель. При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родные рас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воры и их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знач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Комбини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рованны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right="634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Работа в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группах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66"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Характеризовать кругово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рот воды в природе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58"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ориентиро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ваться в своей системе зна</w:t>
              <w:softHyphen/>
              <w:t>ний: самостоятельно предпо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агать, какая информация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нужна для решения учебной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задач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Работая по плану, сверять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свои действия с целью и, при необходимости, ис</w:t>
              <w:softHyphen/>
              <w:t>правлять ошибки с помо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щью учителя</w:t>
            </w:r>
          </w:p>
        </w:tc>
      </w:tr>
      <w:tr>
        <w:trPr>
          <w:trHeight w:val="1397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Значени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ды в жиз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ни челове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ка. Способы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очистки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в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2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Обобще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ние изу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ченного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Коллективная,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индивидуаль</w:t>
              <w:softHyphen/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ная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410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Готовить доклады и обсуждать полученные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сведения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79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вместно с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учителем обнаруживать и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формулировать учебную про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блем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бъяснять с позиции об</w:t>
              <w:softHyphen/>
              <w:t>щечеловеческих нравст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венных ценностей, почему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конкретные простые по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упки можно оценить как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хорошие или плохие</w:t>
            </w:r>
          </w:p>
        </w:tc>
      </w:tr>
      <w:tr>
        <w:trPr>
          <w:trHeight w:val="1397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29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Провероч</w:t>
              <w:softHyphen/>
              <w:t xml:space="preserve">ная работа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по разделу: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«Круговорот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воды в при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роде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202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Урок-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контроль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Индивидуаль</w:t>
              <w:softHyphen/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ная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22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20"/>
                <w:szCs w:val="20"/>
              </w:rPr>
              <w:t xml:space="preserve">Познавательные: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добывать новые знания, извлекать ин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формацию, представленную в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разных формах (текст, табли</w:t>
              <w:softHyphen/>
              <w:t>ца, схема, иллюстрация)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Составлять план решения проблемы (задачи) совме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стно с учителем</w:t>
            </w:r>
          </w:p>
        </w:tc>
      </w:tr>
      <w:tr>
        <w:trPr>
          <w:trHeight w:val="1627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мосфера -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воздушный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океан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Зем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right="1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Изучение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нового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Коллективная,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работа в парах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72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Исследовать в группах (на основе демонстрационных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опытов) свойства воздуха,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характеризовать эти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свойства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15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20"/>
                <w:szCs w:val="20"/>
              </w:rPr>
              <w:t xml:space="preserve">Коммуникативные: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доносить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свою позицию до других: вы</w:t>
              <w:softHyphen/>
              <w:t xml:space="preserve">сказывать свою точку зрения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и пытаться её обосновать,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приводя аргумент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В диалоге с учителем вы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рабатывать критерии оцен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ки и определять степень успешности выполнения своей работы и работы всех, исходя из имеющих</w:t>
              <w:softHyphen/>
              <w:t>ся критериев</w:t>
            </w:r>
          </w:p>
        </w:tc>
      </w:tr>
      <w:tr>
        <w:trPr>
          <w:trHeight w:val="1397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7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здух - это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смесь газ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right="137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Комбини</w:t>
              <w:softHyphen/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рованны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22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Коллективная,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индивидуаль</w:t>
              <w:softHyphen/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ная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73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Исследовать свойства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воздуха, характеризовать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эти свойства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50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ориентиро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аться в своей системе зна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ний: самостоятельно предпо</w:t>
              <w:softHyphen/>
              <w:t xml:space="preserve">лагать, какая информация нужна для решения учебной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задач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30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Оценивать жизненные си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туации (поступки людей) с точки зрения общеприня</w:t>
              <w:softHyphen/>
              <w:t>тых норм и ценностей</w:t>
            </w:r>
          </w:p>
        </w:tc>
      </w:tr>
      <w:tr>
        <w:trPr>
          <w:trHeight w:val="118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Практиче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ская работ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Свойства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воздух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8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Практиче</w:t>
              <w:softHyphen/>
              <w:t xml:space="preserve">ская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работ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Работа в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группах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right="166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Исследовать свойства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воздуха, характеризовать эти свойства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20"/>
                <w:szCs w:val="20"/>
              </w:rPr>
              <w:t xml:space="preserve">Коммуникативные: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договари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ваться с людьми: выполняя различные роли в группе, со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ичать в совместном ре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шении проблем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1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Работая по плану, сверять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свои действия с целью и, при необходимости, ис</w:t>
              <w:softHyphen/>
              <w:t>правлять ошибки с помо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щью учител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"/>
        <w:gridCol w:w="7"/>
        <w:gridCol w:w="835"/>
        <w:gridCol w:w="1390"/>
        <w:gridCol w:w="7"/>
        <w:gridCol w:w="1253"/>
        <w:gridCol w:w="1678"/>
        <w:gridCol w:w="7"/>
        <w:gridCol w:w="2787"/>
        <w:gridCol w:w="7"/>
        <w:gridCol w:w="3067"/>
        <w:gridCol w:w="7"/>
        <w:gridCol w:w="2808"/>
        <w:gridCol w:w="7"/>
      </w:tblGrid>
      <w:tr>
        <w:trPr>
          <w:trHeight w:val="1411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Проверочная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работа по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разделу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«Воздух и его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свойства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right="202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Урок-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контроль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right="151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Индивидуаль</w:t>
              <w:softHyphen/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ная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202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20"/>
                <w:szCs w:val="20"/>
              </w:rPr>
              <w:t xml:space="preserve">Регулятивные: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совместно с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учителем обнаруживать и формулировать учебную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проблему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Составлять план решения проблемы (задачи) совме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стно с учителем</w:t>
            </w:r>
          </w:p>
        </w:tc>
      </w:tr>
      <w:tr>
        <w:trPr>
          <w:trHeight w:val="1858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58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Температу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ра воздуха. Измерение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температу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ры воздуха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с помощью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термометр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Изучение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нового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Коллективная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3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Измерять температуру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воздуха с помощью гра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дусника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20"/>
                <w:szCs w:val="20"/>
              </w:rPr>
              <w:t xml:space="preserve">Познавательные: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ориентиро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ваться в своей системе зна</w:t>
              <w:softHyphen/>
              <w:t>ний: самостоятельно предпо</w:t>
              <w:softHyphen/>
              <w:t xml:space="preserve">лагать, какая информация нужна для решения учебной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задачи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бъяснять с позиции об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щечеловеческих нравст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венных ценностей, почему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конкретные простые по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упки можно оценить как хорошие или плохие</w:t>
            </w:r>
          </w:p>
        </w:tc>
      </w:tr>
      <w:tr>
        <w:trPr>
          <w:trHeight w:val="1858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7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Ветер. При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чина движе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ния воздуха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вдоль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поверхности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Земл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30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Комбини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рованны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left="7"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Коллективная, работа в парах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43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Извлекать по заданию учи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теля необходимую инфор</w:t>
              <w:softHyphen/>
              <w:t>мацию из учебника, хре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стоматии, дополнительных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источников знаний (Интер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нет, детские энциклопе</w:t>
              <w:softHyphen/>
              <w:t>дии) о свойствах воздуха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20"/>
                <w:szCs w:val="20"/>
              </w:rPr>
              <w:t xml:space="preserve">Коммуникативные: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доносить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свою позицию до других: вы</w:t>
              <w:softHyphen/>
              <w:t xml:space="preserve">сказывать свою точку зрения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и пытаться её обосновать, приводя аргументы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36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В диалоге с учителем вы</w:t>
              <w:softHyphen/>
              <w:t xml:space="preserve">рабатывать критер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и и определять сте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пень успешности выполне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ния своей работы и работы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всех, исходя из имеющих</w:t>
              <w:softHyphen/>
              <w:t>ся критериев</w:t>
            </w:r>
          </w:p>
        </w:tc>
      </w:tr>
      <w:tr>
        <w:trPr>
          <w:trHeight w:val="1159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Погода и причины её изменен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2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Обобще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ие изу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ченного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Коллективная,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индивидуаль</w:t>
              <w:softHyphen/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ная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410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Готовить доклады и обсуждать полученные сведения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20"/>
                <w:szCs w:val="20"/>
              </w:rPr>
              <w:t xml:space="preserve">Регулятивные: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совместно с учителем обнаруживать и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формулировать учебную про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блему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1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Работая по плану, сверять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свои действия с целью и, при необходимости, ис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лять ошибки с помо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щью учителя</w:t>
            </w:r>
          </w:p>
        </w:tc>
      </w:tr>
      <w:tr>
        <w:trPr>
          <w:trHeight w:val="1397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right="94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Провероч</w:t>
              <w:softHyphen/>
              <w:t xml:space="preserve">ная работа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по разделу: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«Движение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воздуха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right="187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-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контроль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Индивидуаль</w:t>
              <w:softHyphen/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ная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20"/>
                <w:szCs w:val="20"/>
              </w:rPr>
              <w:t xml:space="preserve">Познавательные: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добывать новые знания, извлекать ин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формацию, представленную в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разных формах (текст, табли</w:t>
              <w:softHyphen/>
              <w:t>ца, схема, иллюстрация)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Составлять план решения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проблемы (задачи) совме</w:t>
              <w:softHyphen/>
              <w:t>стно с учителем</w:t>
            </w:r>
          </w:p>
        </w:tc>
      </w:tr>
      <w:tr>
        <w:trPr>
          <w:trHeight w:val="1879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50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Горные по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роды как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природные тела. Виды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горных по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род, их про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исхождени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4" w:right="151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Изучение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нового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right="626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Работа в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группах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Исследовать в группах (на основе демонстрационных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опытов) свойства полезных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ископаемых, характеризо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ать свойства полезных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ископаемых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20"/>
                <w:szCs w:val="20"/>
              </w:rPr>
              <w:t xml:space="preserve">Коммуникативные: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доносить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свою позицию до других: вы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сказывать свою точку зрения и пытаться её обосновать,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приводя аргументы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1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бъяснять с позиции об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щечеловеческих нравст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венных ценностей, почему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конкретные простые по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упки можно оценить как хорошие или плохие</w:t>
            </w:r>
          </w:p>
        </w:tc>
      </w:tr>
      <w:tr>
        <w:trPr>
          <w:trHeight w:val="1865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Разрушение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горных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пород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Комбини</w:t>
              <w:softHyphen/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рованный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5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Коллективная, работа в парах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Готовить доклады и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обсуждать полученные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сведения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58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20"/>
                <w:szCs w:val="20"/>
              </w:rPr>
              <w:t xml:space="preserve">Познавательные: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ориентиро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ваться в своей системе зна</w:t>
              <w:softHyphen/>
              <w:t>ний: самостоятельно предпо</w:t>
              <w:softHyphen/>
              <w:t xml:space="preserve">лагать, какая информация нужна для решения учебной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задач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В диалоге с учителем вы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рабатывать критерии оцен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ки и определять степень успешности выполнения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своей работы и работы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всех, исходя из имеющих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ся критериев</w:t>
            </w:r>
          </w:p>
        </w:tc>
      </w:tr>
      <w:tr>
        <w:trPr>
          <w:trHeight w:val="1858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43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Минералы.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Практиче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ская работа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«Сравнение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минералов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по твердо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сти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right="1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Комбини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рованный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22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Коллективная,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индивидуаль</w:t>
              <w:softHyphen/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ная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43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Извлекать по заданию учи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теля необходимую инфор</w:t>
              <w:softHyphen/>
              <w:t>мацию из учебника, хре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стоматии, дополнительных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источников знаний (Интер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нет, детские энциклопе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дии) о свойствах полезных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ископаемых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79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вместно с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учителем обнаруживать и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формулировать учебную про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блем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Работая по плану, сверять свои действия с целью и,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при необходимости, ис</w:t>
              <w:softHyphen/>
              <w:t>правлять ошибки с помо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щью учителя</w:t>
            </w:r>
          </w:p>
        </w:tc>
      </w:tr>
      <w:tr>
        <w:trPr>
          <w:trHeight w:val="2542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Полезные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 xml:space="preserve">ископаемые. 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 xml:space="preserve">Горючие, рудные и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строитель</w:t>
              <w:softHyphen/>
              <w:t>ные полез</w:t>
              <w:softHyphen/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ные иско</w:t>
              <w:softHyphen/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паемые, их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значение в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жизни 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человек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30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Комбини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рованный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right="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Коллективная, работа в парах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Исследовать в группах (н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е демонстрационных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опытов) свойства полезных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ископаемых, характеризо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ать свойства полезных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ископаемых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20"/>
                <w:szCs w:val="20"/>
              </w:rPr>
              <w:t xml:space="preserve">Коммуникативные: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договари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ваться с людьми: выполняя различные роли в группе, сотрудничать в совместном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решении проблем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бъяснять с позиции об</w:t>
              <w:softHyphen/>
              <w:t>щечеловеческих нравст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венных ценностей, почему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конкретные простые по</w:t>
              <w:softHyphen/>
              <w:t>ступки можно оценить как хорошие или плохие</w:t>
            </w:r>
          </w:p>
        </w:tc>
      </w:tr>
      <w:tr>
        <w:trPr>
          <w:trHeight w:val="1397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7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Практиче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ская работа «Свойства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полезных 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ископаемых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50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Практиче</w:t>
              <w:softHyphen/>
              <w:t>ская рабо</w:t>
              <w:softHyphen/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та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right="50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Коллективная, работа в парах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50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Исследовать в парах свой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ва полезных ископае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мых, характеризовать свойства полезных иско</w:t>
              <w:softHyphen/>
              <w:t>паемых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20"/>
                <w:szCs w:val="20"/>
              </w:rPr>
              <w:t xml:space="preserve">Познавательные: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добывать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новые знания, извлекать ин</w:t>
              <w:softHyphen/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формацию, представленную в 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разных формах (текст, таблица)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Составлять план решения проблемы (задачи) совме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стно с учителем</w:t>
            </w:r>
          </w:p>
        </w:tc>
      </w:tr>
      <w:tr>
        <w:trPr>
          <w:trHeight w:val="1872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65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Использо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вание и ох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рана полез</w:t>
              <w:softHyphen/>
              <w:t>ных иско</w:t>
              <w:softHyphen/>
              <w:t>паемы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Обобще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ние изу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ченного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Коллективная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86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Характеризовать свойства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полезных ископаемых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right="43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20"/>
                <w:szCs w:val="20"/>
              </w:rPr>
              <w:t xml:space="preserve">Познавательные: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ориентиро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ваться в своей системе зна</w:t>
              <w:softHyphen/>
              <w:t>ний: самостоятельно предпо</w:t>
              <w:softHyphen/>
              <w:t xml:space="preserve">лагать, какая информация нужна для решения учебной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задач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right="29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В диалоге с учителем вы</w:t>
              <w:softHyphen/>
              <w:t>рабатывать критерии оценки и определять сте</w:t>
              <w:softHyphen/>
              <w:t>пень успешности выполне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ния своей работы и работы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всех, исходя из имеющих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ся критериев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14"/>
        <w:gridCol w:w="828"/>
        <w:gridCol w:w="7"/>
        <w:gridCol w:w="1397"/>
        <w:gridCol w:w="1253"/>
        <w:gridCol w:w="7"/>
        <w:gridCol w:w="1671"/>
        <w:gridCol w:w="2794"/>
        <w:gridCol w:w="3074"/>
        <w:gridCol w:w="2808"/>
        <w:gridCol w:w="7"/>
      </w:tblGrid>
      <w:tr>
        <w:trPr>
          <w:trHeight w:val="1174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Провероч</w:t>
              <w:softHyphen/>
              <w:t xml:space="preserve">ная работа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по разделу: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 xml:space="preserve">«Тайны недр 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Земли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209"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Урок-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контрол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right="151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Индивидуаль</w:t>
              <w:softHyphen/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ная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79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20"/>
                <w:szCs w:val="20"/>
              </w:rPr>
              <w:t xml:space="preserve">Регулятивные: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совместно с учителем обнаруживать и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формулировать учебную про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блему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22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Составлять план решения проблемы (задачи) совме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стно с учителем</w:t>
            </w:r>
          </w:p>
        </w:tc>
      </w:tr>
      <w:tr>
        <w:trPr>
          <w:trHeight w:val="162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2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Почва как единство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живой и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неживой природы. Образова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ние почв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1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Изучение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новог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Работа в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группах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22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Характеризовать роль поч</w:t>
              <w:softHyphen/>
              <w:t xml:space="preserve">вы в природе и роль живых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организмов в образовании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почвы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20"/>
                <w:szCs w:val="20"/>
              </w:rPr>
              <w:t xml:space="preserve">Коммуникативные: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доносить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свою позицию до других: вы</w:t>
              <w:softHyphen/>
              <w:t xml:space="preserve">сказывать свою точку зрения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и пытаться её обосновать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Оценивать жизненные си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туации (поступки людей) с точки зрения общеприня</w:t>
              <w:softHyphen/>
              <w:t>тых норм и ценностей</w:t>
            </w:r>
          </w:p>
        </w:tc>
      </w:tr>
      <w:tr>
        <w:trPr>
          <w:trHeight w:val="1159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Почва и её соста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Комбини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рованны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Коллективная,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индивидуаль</w:t>
              <w:softHyphen/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ная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Обнаруживать и приводить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примеры взаимосвязей между живой и неживой природой на примере об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разования и состава почвы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29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20"/>
                <w:szCs w:val="20"/>
              </w:rPr>
              <w:t xml:space="preserve">Познавательные: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добывать новые знания, извлекать ин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формацию, представленную в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разных формах (текст, табли</w:t>
              <w:softHyphen/>
              <w:t>ца, схема, иллюстрация)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Работая по плану, сверять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свои действия с целью и, при необходимости, ис</w:t>
              <w:softHyphen/>
              <w:t>правлять ошибки с помо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щью учителя</w:t>
            </w:r>
          </w:p>
        </w:tc>
      </w:tr>
      <w:tr>
        <w:trPr>
          <w:trHeight w:val="1397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Экскурсия «Исследо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вание почвы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родного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края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Экскур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right="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Коллективная, работа в парах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4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Характеризовать роль поч</w:t>
              <w:softHyphen/>
              <w:t xml:space="preserve">вы в природе и роль живых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организмов в образовании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почвы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20"/>
                <w:szCs w:val="20"/>
              </w:rPr>
              <w:t xml:space="preserve">Коммуникативные: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договари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ваться с людьми: выполняя различные роли в группе, со</w:t>
              <w:softHyphen/>
              <w:t>трудничать в совместном ре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шении проблемы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бъяснять с позиции об</w:t>
              <w:softHyphen/>
              <w:t>щечеловеческих нравст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венных ценностей, почему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конкретные простые по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упки можно оценить как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хорошие или плохие</w:t>
            </w:r>
          </w:p>
        </w:tc>
      </w:tr>
      <w:tr>
        <w:trPr>
          <w:trHeight w:val="185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Мероприя</w:t>
              <w:softHyphen/>
              <w:t>тия по ох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ране почв в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родном кра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202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Обобще</w:t>
              <w:softHyphen/>
              <w:t>ние изу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ченног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Коллективная,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индивидуаль</w:t>
              <w:softHyphen/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ная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Извлекать по заданию учи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теля необходимую инфор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мацию из дополнительных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источников знаний (Интер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нет, детские энциклопе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дии) о почве, готовить док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лады и обсуждать полу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ченные сведения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20"/>
                <w:szCs w:val="20"/>
              </w:rPr>
              <w:t xml:space="preserve">Познавательные: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ориентиро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ваться в своей системе зна</w:t>
              <w:softHyphen/>
              <w:t>ний: самостоятельно предпо</w:t>
              <w:softHyphen/>
              <w:t xml:space="preserve">лагать, какая информация нужна для решения учебной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задач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36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диалоге с учителем вы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рабатывать критер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и и определять сте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пень успешности выполне</w:t>
              <w:softHyphen/>
              <w:t xml:space="preserve">ния своей работы и работы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всех, исходя из имеющих</w:t>
              <w:softHyphen/>
              <w:t>ся критериев</w:t>
            </w:r>
          </w:p>
        </w:tc>
      </w:tr>
      <w:tr>
        <w:trPr>
          <w:trHeight w:val="936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4" w:right="101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Провероч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ная работа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по разделу: «Почва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94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-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контрол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right="137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Индивидуаль</w:t>
              <w:softHyphen/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ная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72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20"/>
                <w:szCs w:val="20"/>
              </w:rPr>
              <w:t xml:space="preserve">Регулятивные: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совместно с учителем обнаруживать и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формулировать учебную про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блему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right="115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Составлять план решения проблемы (задачи) совме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стно с учителем</w:t>
            </w:r>
          </w:p>
        </w:tc>
      </w:tr>
      <w:tr>
        <w:trPr>
          <w:trHeight w:val="1404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36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Лес как при</w:t>
              <w:softHyphen/>
              <w:t>родное со</w:t>
              <w:softHyphen/>
              <w:t xml:space="preserve">общество и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его обита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тел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51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Изучение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новог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50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Коллективная, работа в парах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Характеризовать природ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ные сообщества на приме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ре леса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29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20"/>
                <w:szCs w:val="20"/>
              </w:rPr>
              <w:t xml:space="preserve">Познавательные: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добывать новые знания, извлекать ин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формацию, представленную в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разных формах (текст, табли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ца, схема, иллюстрация)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1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бъяснять с позиции об</w:t>
              <w:softHyphen/>
              <w:t>щечеловеческих нравст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венных ценностей, почему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конкретные простые по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упки можно оценить как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хорошие или плохие</w:t>
            </w:r>
          </w:p>
        </w:tc>
      </w:tr>
      <w:tr>
        <w:trPr>
          <w:trHeight w:val="163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94"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Луг как при</w:t>
              <w:softHyphen/>
              <w:t>родное со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общество и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его обита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тел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Комбини</w:t>
              <w:softHyphen/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рованный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30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Коллективная,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индивидуаль</w:t>
              <w:softHyphen/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ная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5"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Характеризовать природ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ные сообщества на приме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ре луга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5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20"/>
                <w:szCs w:val="20"/>
              </w:rPr>
              <w:t xml:space="preserve">Познавательные: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ориентиро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ваться в своей системе зна</w:t>
              <w:softHyphen/>
              <w:t>ний: самостоятельно предпо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агать, какая информация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нужна для решения учебной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задач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15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Работая по плану, сверять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свои действия с целью и, при необходимости, ис</w:t>
              <w:softHyphen/>
              <w:t>правлять ошибки с помо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щью учителя</w:t>
            </w:r>
          </w:p>
        </w:tc>
      </w:tr>
      <w:tr>
        <w:trPr>
          <w:trHeight w:val="185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Поле как природное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сообщество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и его обита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тел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Комбини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рованный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right="634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Работа в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группах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5"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актеризовать природ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ные сообщества на приме</w:t>
              <w:softHyphen/>
            </w:r>
            <w:r>
              <w:rPr>
                <w:rFonts w:cs="Arial" w:ascii="Arial" w:hAnsi="Arial"/>
                <w:color w:val="000000"/>
                <w:spacing w:val="-21"/>
                <w:sz w:val="20"/>
                <w:szCs w:val="20"/>
              </w:rPr>
              <w:t>ре ПОЛЯ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22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20"/>
                <w:szCs w:val="20"/>
              </w:rPr>
              <w:t xml:space="preserve">Коммуникативные: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доносить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свою позицию до других: вы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сказывать свою точку зрения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и пытаться её обосновать,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приводя аргумент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43"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В диалоге с учителем вы</w:t>
              <w:softHyphen/>
              <w:t>рабатывать критерии оценки и определять сте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пень успешности выполне</w:t>
              <w:softHyphen/>
              <w:t xml:space="preserve">ния своей работы и работы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всех, исходя из имеющих</w:t>
              <w:softHyphen/>
              <w:t>ся критериев</w:t>
            </w:r>
          </w:p>
        </w:tc>
      </w:tr>
      <w:tr>
        <w:trPr>
          <w:trHeight w:val="1390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Пресные водоемы как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природное сообщество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и их обита</w:t>
              <w:softHyphen/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тел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30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Комбини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рованный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Коллективная, работа в парах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5"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актеризовать природ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ные сообщества на приме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ре водоема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бывать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новые знания, извлекать ин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формацию, представленную в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разных формах (текст, таблица)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Работая по плану, сверять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свои действия с целью и, при необходимости, ис</w:t>
              <w:softHyphen/>
              <w:t>правлять ошибки с помо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щью учителя</w:t>
            </w:r>
          </w:p>
        </w:tc>
      </w:tr>
      <w:tr>
        <w:trPr>
          <w:trHeight w:val="1390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58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Болото как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природное сообщество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и его обита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тел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right="137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Комбини</w:t>
              <w:softHyphen/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рованный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34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Работа в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группах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5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Характеризовать природ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ные сообщества на приме</w:t>
              <w:softHyphen/>
              <w:t>ре болота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20"/>
                <w:szCs w:val="20"/>
              </w:rPr>
              <w:t xml:space="preserve">Коммуникативные: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доносить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свою позицию до других: вы</w:t>
              <w:softHyphen/>
              <w:t xml:space="preserve">сказывать свою точку зрения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и пытаться её обосновать,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приводя аргумент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30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Составлять план решения проблемы (задачи) совме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стно с учителем</w:t>
            </w:r>
          </w:p>
        </w:tc>
      </w:tr>
      <w:tr>
        <w:trPr>
          <w:trHeight w:val="185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Экскурсия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«Природные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сообщества родного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я и их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битатели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Экскурсия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Коллективная, работа в парах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22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Проводить несложные на</w:t>
              <w:softHyphen/>
              <w:t xml:space="preserve">блюдения в родном кра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 такими природными яв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лениями и проявлениями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к «этажи» - ярусы леса и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луга, растения и животны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еса, луга, поля, пресного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водоема родного края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ориентиро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аться в своей системе зна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ний: самостоятельно предпо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агать, какая информация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нужна для решения учебной задач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бъяснять с позиции об</w:t>
              <w:softHyphen/>
              <w:t>щечеловеческих нравст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венных ценностей, почему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конкретные простые по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упки можно оценить как хорошие или плохие</w:t>
            </w:r>
          </w:p>
        </w:tc>
      </w:tr>
      <w:tr>
        <w:trPr>
          <w:trHeight w:val="141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Провероч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ная работ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 разделу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«Природные 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сообщества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Урок-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контроль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right="144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Индивидуаль</w:t>
              <w:softHyphen/>
              <w:t>ная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72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вместно с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учителем обнаруживать и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формулировать учебную про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блем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22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Составлять план решения проблемы (задачи) совме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стно с учителем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"/>
        <w:gridCol w:w="835"/>
        <w:gridCol w:w="1390"/>
        <w:gridCol w:w="1260"/>
        <w:gridCol w:w="1670"/>
        <w:gridCol w:w="2794"/>
        <w:gridCol w:w="3082"/>
        <w:gridCol w:w="2808"/>
      </w:tblGrid>
      <w:tr>
        <w:trPr>
          <w:trHeight w:val="2095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7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Значение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лесов. Необходи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мость бе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режного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отношения к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лесным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богатств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right="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Изучение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новог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Коллективная,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индивидуаль</w:t>
              <w:softHyphen/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ная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Обнаруживать простейшие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взаимосвязи живой и не</w:t>
              <w:softHyphen/>
              <w:t>живой природы, использо</w:t>
              <w:softHyphen/>
              <w:t>вать эти знания для объ</w:t>
              <w:softHyphen/>
              <w:t xml:space="preserve">яснения необходимости бережного отношения к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природе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29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бывать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новые знания, извлекать ин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формацию, представленную в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разных формах (текст, табли</w:t>
              <w:softHyphen/>
              <w:t>ца, схема, иллюстрация)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22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диалоге с учителем вы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рабатывать критерии оцен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ки и определять степен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пешности выполнения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своей работы и работы всех, исходя из имеющих</w:t>
              <w:softHyphen/>
              <w:t>ся критериев</w:t>
            </w:r>
          </w:p>
        </w:tc>
      </w:tr>
      <w:tr>
        <w:trPr>
          <w:trHeight w:val="2088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Значение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луга в жизни человека,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мероприя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тия по его охра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Комбини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рованны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Коллективная, работа в парах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Определять характер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взаимоотношений челове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ка с природой, находить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примеры влияния этих от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ношений, называя пред</w:t>
              <w:softHyphen/>
              <w:t>ставителей животного и растительного мира при</w:t>
              <w:softHyphen/>
              <w:t>родных сообществ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договари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ваться с людьми: выполняя различные роли в группе, со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ичать в совместном ре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шении проблем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Работая по плану, сверять свои действия с целью и, при необходимости, ис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лять ошибки с помо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щью учителя</w:t>
            </w:r>
          </w:p>
        </w:tc>
      </w:tr>
      <w:tr>
        <w:trPr>
          <w:trHeight w:val="2081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Значени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олот в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жизни чело</w:t>
              <w:softHyphen/>
              <w:t xml:space="preserve">века и их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хра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Комбини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рованны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Коллективная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Определять характер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взаимоотношений челове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ка с природой, находить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примеры влияния этих от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ношений, называя пред</w:t>
              <w:softHyphen/>
              <w:t>ставителей животного и растительного мира при</w:t>
              <w:softHyphen/>
              <w:t>родных сообществ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20"/>
                <w:szCs w:val="20"/>
              </w:rPr>
              <w:t xml:space="preserve">Познавательные: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ориентиро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ваться в своей системе зна</w:t>
              <w:softHyphen/>
              <w:t>ний: самостоятельно предпо</w:t>
              <w:softHyphen/>
              <w:t xml:space="preserve">лагать, какая информация нужна для решения учебной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задач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29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диалоге с учителем вы</w:t>
              <w:softHyphen/>
              <w:t xml:space="preserve">рабатывать критерии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ценки и определять сте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пень успешности выполне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ния своей работы и работы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всех, исходя из имеющих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ся критериев</w:t>
            </w:r>
          </w:p>
        </w:tc>
      </w:tr>
      <w:tr>
        <w:trPr>
          <w:trHeight w:val="1858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58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Реки и озе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ра родного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края, их практиче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кие ис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пользова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ние людь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30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Комбини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рованны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626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Работа в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группах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15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Соблюдать правила безо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пасного поведения в лесу,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в заболоченных местах, у водоемов во время ледо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ода, летом во время ку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пания, при переправе че</w:t>
              <w:softHyphen/>
              <w:t>рез водные пространства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20"/>
                <w:szCs w:val="20"/>
              </w:rPr>
              <w:t xml:space="preserve">Коммуникативные: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доносить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свою позицию до других: вы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сказывать свою точку зрения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и пытаться её обосновать, приводя аргумент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22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Оценивать жизненные си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туации (поступки людей) с точки зрения общеприня</w:t>
              <w:softHyphen/>
              <w:t>тых норм и ценностей</w:t>
            </w:r>
          </w:p>
        </w:tc>
      </w:tr>
      <w:tr>
        <w:trPr>
          <w:trHeight w:val="1411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144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ловек -защитник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природы.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Охрана природных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богат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2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Обобще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ние изу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ченног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right="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Коллективная, работа в парах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Осознавать ценность при</w:t>
              <w:softHyphen/>
              <w:t>роды и необходимость не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сти ответственность за ее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сохранение; соблюдать правила экологического поведения в природе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20"/>
                <w:szCs w:val="20"/>
              </w:rPr>
              <w:t xml:space="preserve">Коммуникативные: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договари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ваться с людьми: выполняя различные роли в группе, со</w:t>
              <w:softHyphen/>
              <w:t>трудничать в совместном ре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шении проблем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бъяснять с позиции об</w:t>
              <w:softHyphen/>
              <w:t>щечеловеческих нравст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венных ценностей, почему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конкретные простые по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упки можно оценить как хорошие или плохие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"/>
        <w:gridCol w:w="842"/>
        <w:gridCol w:w="1404"/>
        <w:gridCol w:w="1253"/>
        <w:gridCol w:w="1678"/>
        <w:gridCol w:w="2794"/>
        <w:gridCol w:w="3074"/>
        <w:gridCol w:w="2815"/>
      </w:tblGrid>
      <w:tr>
        <w:trPr>
          <w:trHeight w:val="1642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</w:rPr>
              <w:t xml:space="preserve">Проверочная 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работа по разделу «Человек и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природные 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сообщества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209" w:hanging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Урок-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контроль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58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Индивидуаль</w:t>
              <w:softHyphen/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ная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86"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вместно с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учителем обнаруживать и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формулировать учебную про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блему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44"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Составлять план решения проблемы (задачи) совме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стно с учителем</w:t>
            </w:r>
          </w:p>
        </w:tc>
      </w:tr>
      <w:tr>
        <w:trPr>
          <w:trHeight w:val="2542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72"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Лента вре</w:t>
              <w:softHyphen/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мени.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Практиче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ская работа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«Определе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ние после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дователь</w:t>
              <w:softHyphen/>
              <w:t>ности исто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рических событий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66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Изучение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нового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Коллективная,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индивидуаль</w:t>
              <w:softHyphen/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ная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Различать прошлое, на</w:t>
              <w:softHyphen/>
              <w:t>стоящее и будущее: соот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носить исторические собы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ия с датами на примере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истории Московского Крем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ля, соотносить конкретные даты с веком, используя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при обозначении века рим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ские цифры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29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20"/>
                <w:szCs w:val="20"/>
              </w:rPr>
              <w:t xml:space="preserve">Познавательные: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добывать новые знания, извлекать ин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формацию, представленную в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разных формах (текст, табли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ца, схема, иллюстрация)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В диалоге с учителем вы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рабатывать критерии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ценки и определять сте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пень успешности выполне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ния своей работы и работы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всех, исходя из имеющих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ся критериев</w:t>
            </w:r>
          </w:p>
        </w:tc>
      </w:tr>
      <w:tr>
        <w:trPr>
          <w:trHeight w:val="1620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29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Наследие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городов Зо лотого коль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ца Росс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2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Обобще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ние изу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ченного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26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Работа в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группах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Описывать достопримеча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льности Московского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Кремля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20"/>
                <w:szCs w:val="20"/>
              </w:rPr>
              <w:t xml:space="preserve">Коммуникативные: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доносить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свою позицию до других: вы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сказывать свою точку зрения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и пытаться её обосновать,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приводя аргументы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108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Работая по плану, сверять свои действия с целью и,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при необходимости, ис</w:t>
              <w:softHyphen/>
              <w:t>правлять ошибки с помо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щью учителя</w:t>
            </w:r>
          </w:p>
        </w:tc>
      </w:tr>
      <w:tr>
        <w:trPr>
          <w:trHeight w:val="2081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left="7" w:right="94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Коллектив</w:t>
              <w:softHyphen/>
              <w:t xml:space="preserve">ный проект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«Путешест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вие по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Золотому кольцу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России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410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Урок-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проек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Коллективная,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индивидуаль</w:t>
              <w:softHyphen/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ная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50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Находить на карте Россий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ской Федерации город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олотого кольца, город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Санкт-Петербург;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писывать достопримеча</w:t>
              <w:softHyphen/>
              <w:t>тельности Санкт-Петербурга и городов Золотого кольца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ориентиро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ваться в своей системе зна</w:t>
              <w:softHyphen/>
              <w:t>ний: самостоятельно предпо</w:t>
              <w:softHyphen/>
              <w:t xml:space="preserve">лагать, какая информация нужна для решения учебной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задач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1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Составлять план решения проблемы (задачи) совме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стно с учителем</w:t>
            </w:r>
          </w:p>
        </w:tc>
      </w:tr>
      <w:tr>
        <w:trPr>
          <w:trHeight w:val="1642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8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Путешест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вие по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Санкт-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Петербург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right="130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Комбини</w:t>
              <w:softHyphen/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рованны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right="115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Коллективная,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индивидуаль</w:t>
              <w:softHyphen/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ная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right="94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Описывать достопримеча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тельности Санкт-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Петербурга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58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вместно с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учителем обнаруживать и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формулировать учебную про</w:t>
              <w:softHyphen/>
              <w:t>блему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right="101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Работая по плану,сверять свои действия с целью и, при необходимости, ис</w:t>
              <w:softHyphen/>
              <w:t>правлять ошибки с помо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щью учител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"/>
        <w:gridCol w:w="835"/>
        <w:gridCol w:w="1397"/>
        <w:gridCol w:w="1260"/>
        <w:gridCol w:w="1678"/>
        <w:gridCol w:w="2794"/>
        <w:gridCol w:w="3082"/>
        <w:gridCol w:w="2815"/>
      </w:tblGrid>
      <w:tr>
        <w:trPr>
          <w:trHeight w:val="1642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Путешест</w:t>
              <w:softHyphen/>
              <w:t>вие по Санкт-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Петербург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202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Обобще</w:t>
              <w:softHyphen/>
              <w:t>ние изу</w:t>
              <w:softHyphen/>
              <w:t>ченного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34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Работа в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группах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8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Описывать достопримеча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тельности Санкт-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Петербурга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22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20"/>
                <w:szCs w:val="20"/>
              </w:rPr>
              <w:t xml:space="preserve">Коммуникативные: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доносить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свою позицию до других: вы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сказывать свою точку зрения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и пытаться её обосновать,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приводя аргументы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108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яснять с позиции об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щечеловеческих нравст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венных ценностей, почему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конкретные простые по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упки можно оценить как хорошие или плохие</w:t>
            </w:r>
          </w:p>
        </w:tc>
      </w:tr>
      <w:tr>
        <w:trPr>
          <w:trHeight w:val="1627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22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Экскурсия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«Достопри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мечатель</w:t>
              <w:softHyphen/>
              <w:t>ности род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ного края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Экскурс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22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Коллективная,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индивидуаль</w:t>
              <w:softHyphen/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ная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Находить дополнительные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источники информации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(словари учебника и хре</w:t>
              <w:softHyphen/>
              <w:t>стоматии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20"/>
                <w:szCs w:val="20"/>
              </w:rPr>
              <w:t xml:space="preserve">Познавательные: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ориентиро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аться в своей системе зна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ний: самостоятельно предпо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агать, какая информация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нужна для решения учебной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задач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22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Составлять план решения проблемы (задачи) совме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стно с учителем</w:t>
            </w:r>
          </w:p>
        </w:tc>
      </w:tr>
      <w:tr>
        <w:trPr>
          <w:trHeight w:val="1879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72"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Обобщение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«Мы и ок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ружающий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мир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2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Обобще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ние изу</w:t>
              <w:softHyphen/>
              <w:t>ченного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26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Работа в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группах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73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Готовить доклады и обсу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ждать полученные сведе</w:t>
              <w:softHyphen/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ния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20"/>
                <w:szCs w:val="20"/>
              </w:rPr>
              <w:t xml:space="preserve">Коммуникативные: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договари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ваться с людьми: выполняя различные роли в группе, со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ичать в совместном ре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шении проблемы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В диалоге с учителем вы</w:t>
              <w:softHyphen/>
              <w:t xml:space="preserve">рабатывать критер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и и определять сте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пень успешности выполне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ния своей работы и работ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сех, исходя из имеющих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ся критериев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атериально-техническое обеспеч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реализации обучения используются различные пособия : карточки, словари , презентации, карты, наборы полезных ископаем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роках применяются современные средства обучения: ноутбук, интерактивная доска, интернет, фрагменты видео и аудио запис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59" w:before="259" w:after="0"/>
        <w:ind w:left="1562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Учебно-методическое  обеспечение</w:t>
      </w:r>
    </w:p>
    <w:p>
      <w:pPr>
        <w:pStyle w:val="Normal"/>
        <w:shd w:fill="FFFFFF" w:val="clear"/>
        <w:spacing w:lineRule="exact" w:line="259" w:before="259" w:after="0"/>
        <w:ind w:left="156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exact" w:line="259"/>
        <w:ind w:left="7" w:firstLine="547"/>
        <w:rPr/>
      </w:pPr>
      <w:r>
        <w:rPr>
          <w:rFonts w:cs="Arial" w:ascii="Arial" w:hAnsi="Arial"/>
          <w:color w:val="000000"/>
          <w:sz w:val="22"/>
          <w:szCs w:val="22"/>
        </w:rPr>
        <w:t xml:space="preserve">Федотова О.Н. Окружающий мир. 3 класс: учебник / О.Н. Федотова, Г.В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Трафимова </w:t>
      </w:r>
      <w:r>
        <w:rPr>
          <w:rFonts w:cs="Arial" w:ascii="Arial" w:hAnsi="Arial"/>
          <w:color w:val="000000"/>
          <w:sz w:val="22"/>
          <w:szCs w:val="22"/>
        </w:rPr>
        <w:t>С.А. Трафимов. - М.: Академкнига / Учебник, 201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exact" w:line="259" w:before="7" w:after="0"/>
        <w:ind w:left="7" w:firstLine="54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Федотова О.Н. Окружающий мир. 3 класс: тетради для самостоятельной работ  № 1 и №2 / О.Н. Федотова, Г.В. Трафимова, С.А. Трафимов. - М.: Академкнига / Учебник, </w:t>
      </w:r>
      <w:r>
        <w:rPr>
          <w:rFonts w:cs="Arial" w:ascii="Arial" w:hAnsi="Arial"/>
          <w:bCs/>
          <w:color w:val="000000"/>
          <w:sz w:val="22"/>
          <w:szCs w:val="22"/>
        </w:rPr>
        <w:t>2012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exact" w:line="259"/>
        <w:ind w:left="7" w:firstLine="547"/>
        <w:rPr/>
      </w:pPr>
      <w:r>
        <w:rPr>
          <w:rFonts w:cs="Arial" w:ascii="Arial" w:hAnsi="Arial"/>
          <w:color w:val="000000"/>
          <w:sz w:val="22"/>
          <w:szCs w:val="22"/>
        </w:rPr>
        <w:t>Федотова О.Н. Окружающий мир. 3 класс: хрестоматия / О.Н. Федотова, Г.В. Трафимова, С.А. Трафимов. - М.: Академкнига / Учебник, 201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exact" w:line="259"/>
        <w:ind w:left="7" w:firstLine="547"/>
        <w:rPr/>
      </w:pPr>
      <w:r>
        <w:rPr>
          <w:rFonts w:cs="Arial" w:ascii="Arial" w:hAnsi="Arial"/>
          <w:color w:val="000000"/>
          <w:sz w:val="22"/>
          <w:szCs w:val="22"/>
        </w:rPr>
        <w:t xml:space="preserve">Федотова, О.Н. Окружающий мир. 3 класс: методическое пособие для </w:t>
      </w:r>
      <w:r>
        <w:rPr>
          <w:rFonts w:cs="Arial" w:ascii="Arial" w:hAnsi="Arial"/>
          <w:bCs/>
          <w:color w:val="000000"/>
          <w:sz w:val="22"/>
          <w:szCs w:val="22"/>
        </w:rPr>
        <w:t>учителя /</w:t>
      </w:r>
      <w:r>
        <w:rPr>
          <w:rFonts w:cs="Arial" w:ascii="Arial" w:hAnsi="Arial"/>
          <w:color w:val="000000"/>
          <w:sz w:val="22"/>
          <w:szCs w:val="22"/>
        </w:rPr>
        <w:t>О.Н. Федотова, Г.В. Трафимова, С.А. Трафимов. - М.: Академкнига / Учебник, 2012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•"/>
      <w:lvlJc w:val="left"/>
      <w:pPr>
        <w:tabs>
          <w:tab w:val="num" w:pos="29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96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  <w:lang w:eastAsia="ko-KR"/>
    </w:rPr>
  </w:style>
  <w:style w:type="character" w:styleId="Style16">
    <w:name w:val="Нижний колонтитул Знак"/>
    <w:qFormat/>
    <w:rPr>
      <w:rFonts w:eastAsia="Times New Roman"/>
      <w:sz w:val="24"/>
      <w:szCs w:val="24"/>
      <w:lang w:eastAsia="ko-K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28:00Z</dcterms:created>
  <dc:creator>Школа</dc:creator>
  <dc:description/>
  <cp:keywords/>
  <dc:language>en-US</dc:language>
  <cp:lastModifiedBy>Школа</cp:lastModifiedBy>
  <cp:lastPrinted>2014-09-04T16:11:00Z</cp:lastPrinted>
  <dcterms:modified xsi:type="dcterms:W3CDTF">2014-09-04T12:12:00Z</dcterms:modified>
  <cp:revision>5</cp:revision>
  <dc:subject/>
  <dc:title>МБОУ « Средняя общеобразовательная школа № 7» г</dc:title>
</cp:coreProperties>
</file>