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75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азвитие коммуникативной компетенции младших школьников на уроках русского языка средствами игровой деятельности</w:t>
      </w:r>
    </w:p>
    <w:p>
      <w:pPr>
        <w:pStyle w:val="Style13"/>
        <w:shd w:fill="FFFFFF" w:val="clear"/>
        <w:spacing w:lineRule="atLeast" w:line="330" w:before="0" w:after="75"/>
        <w:jc w:val="right"/>
        <w:rPr/>
      </w:pPr>
      <w:r>
        <w:rPr/>
        <w:t>Паршина Елена Николаевна</w:t>
      </w:r>
    </w:p>
    <w:p>
      <w:pPr>
        <w:pStyle w:val="Style13"/>
        <w:shd w:fill="FFFFFF" w:val="clear"/>
        <w:spacing w:lineRule="atLeast" w:line="330" w:before="0" w:after="75"/>
        <w:jc w:val="right"/>
        <w:rPr/>
      </w:pPr>
      <w:r>
        <w:rPr/>
        <w:t>Учитель начальных классов, МОУ «Лицей №26»</w:t>
      </w:r>
    </w:p>
    <w:p>
      <w:pPr>
        <w:pStyle w:val="Style13"/>
        <w:shd w:fill="FFFFFF" w:val="clear"/>
        <w:spacing w:lineRule="atLeast" w:line="330" w:before="0" w:after="75"/>
        <w:jc w:val="right"/>
        <w:rPr/>
      </w:pPr>
      <w:r>
        <w:rPr/>
        <w:t>г. Саранск</w:t>
      </w:r>
    </w:p>
    <w:p>
      <w:pPr>
        <w:pStyle w:val="Style13"/>
        <w:shd w:fill="FFFFFF" w:val="clear"/>
        <w:spacing w:lineRule="atLeast" w:line="330" w:before="0" w:after="75"/>
        <w:jc w:val="right"/>
        <w:rPr>
          <w:lang w:val="en-US"/>
        </w:rPr>
      </w:pPr>
      <w:r>
        <w:rPr>
          <w:lang w:val="en-US"/>
        </w:rPr>
        <w:t>fokvoda@mail.ru</w:t>
      </w:r>
    </w:p>
    <w:p>
      <w:pPr>
        <w:pStyle w:val="Style13"/>
        <w:shd w:fill="FFFFFF" w:val="clear"/>
        <w:spacing w:lineRule="atLeast" w:line="330" w:before="0" w:after="75"/>
        <w:jc w:val="both"/>
        <w:rPr>
          <w:sz w:val="28"/>
          <w:szCs w:val="28"/>
        </w:rPr>
      </w:pPr>
      <w:r>
        <w:rPr/>
        <w:t>В настоящее   главной целью начального образования становится развитие способности ученика самостоятельно ставить учебные цели, планировать пути их реализации, справедливо оценивать свои результаты, то есть – формирование умения учиться. Как всегда было принято  учитель был обязан дать ученику необходимые знания по предметам. Жизнь меняется быстро и ни учитель, ни родитель, ни сам ученик не в состоянии предугадать какие знания и умения ему понадобятся в будущем. Поэтому и появляется необходимость в умении обучаться и развиваться в течение всей жизни. Мы не уходим от основной системы знаний. Современное образование  изменило основные приоритеты. Содержание урока, его предметная сторона перестает быть центральной частью стандарта. Новый Образовательный Стандарт предполагает: формирование совокупности УУД «универсальных учебных действий. В основе формирования УУД лежит «умение учиться», которое предполагает освоение всех компонентов учебной деятельности, УУД направлены на достижение планируемых результатов. Различают три группы планируемых результатов: Предметные, Метапредметные и Личностные универсальные учебные действия.</w:t>
      </w:r>
      <w:r>
        <w:rPr>
          <w:rStyle w:val="C3"/>
          <w:sz w:val="28"/>
          <w:szCs w:val="28"/>
        </w:rPr>
        <w:t xml:space="preserve"> Хотелось бы отметить, что особое внимание в системе развития универсальных учебных действий уделяется становлению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iCs/>
          <w:sz w:val="28"/>
          <w:szCs w:val="28"/>
        </w:rPr>
        <w:t>коммуникативных универсальных учебных действий</w:t>
      </w:r>
      <w:r>
        <w:rPr>
          <w:rStyle w:val="C3"/>
          <w:sz w:val="28"/>
          <w:szCs w:val="28"/>
        </w:rPr>
        <w:t>, т.к. 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</w:t>
      </w:r>
      <w:r>
        <w:rPr/>
        <w:t>Коммуникативные универсальные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 Соответственно, начинать формировать коммуникативные учебные действия у младших школьников следует, развивая связную речь детей.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диалогическими формами нормами родного языка – это те задачи, которые я решаю в своей системе работы с младшими школьниками. В систему работы по формированию коммуникативных универсальных учебных действий на уроках русского языка необходимо  активно включаю игры. Для развития и совершенствования познавательных, умственных и творческих способностей детей очень действенным методом является дидактическая игра, которая может выступать как ведущая деятельность . Русский язык является одним из сложных и отнюдь не самых интересных предметов в школе. Поэтому необходимо ещё в начальной школе развить у учащихся интерес к этому предмету, сделать его как можно более радостным и увлекательным. В этом  и могут помочь дидактические игры, их периодическое использование на уроках. Здесь необходимо обратить внимание ещё и на то, что учащиеся совершают переход от игровой деятельности к учебной, в младшем школьном возрасте учебная деятельность становится ведущей, но и игра в это возрасте имеет место быть. Об этом свидетельствует то, что дети продолжают носить в школу игрушки. Основываясь на этой особенности в развитии младших школьников можно сделать вывод о том, что именно через дидактические игры можно привлечь внимание детей к предмету, развить у них интерес, заинтересованность в получении знаний. В игре на уроке у учащихся развиваются психические процессы, а изучаемый материал усваивается и запоминается лучше, чем на обычны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 дидактических игр способствует не только повышению интереса к учению, но и повышает качество самого обучения, повышает прочность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различаются по обучающему содержанию, познавательной деятельности детей, игровым действиям и правилам, организации и взаимоотношениям детей, по роли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дидактических игр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игры; предметно-словесные; словесны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идактическая 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В ней дети охотно представляют значительные трудности, тренируют свои силы, развивают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Но не всякая игра имеет существенное образовательное и воспитательное значение, а лишь та, которая приобретает характер познавательной деятельности. Дидактическая игра обучающего характера сближает новую, познавательную деятельность ребенка с уже привычной для него, облегчая переход от игры к серьезной умствен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Так при изучении темы «Слово и словосочетания» можно использовать следующие игры:  </w:t>
      </w:r>
      <w:r>
        <w:rPr>
          <w:rStyle w:val="Applestylespan"/>
          <w:b/>
          <w:sz w:val="28"/>
          <w:szCs w:val="28"/>
        </w:rPr>
        <w:t>«Полслова за вами».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 xml:space="preserve"> условия для повторения разных  способов словообразований.</w:t>
      </w:r>
      <w:r>
        <w:rPr>
          <w:rStyle w:val="Applestylespan"/>
          <w:sz w:val="28"/>
          <w:szCs w:val="28"/>
        </w:rPr>
        <w:t xml:space="preserve">  участники садятся в круги перебрасывают друг ругу мяч. При этом бросающий громко говорит половинку какого-нибудь слова: тот, кто ловит, должен сказать вторую половину слова. Например: паро-воз, теле-граф, само-лет. Бросать мяч можно любому игроку. Отвечат нужно быстро, за каждую ошибку или задержку игрок выбывает из игр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Восстанови слова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Цель: 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>создать условия для повторения разных  способов слово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писанных несколько необычным способам словах есть одинаковые слоги — первый и последний. Что это за слова? Восстановите их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но**    **туш**    **ри**    **ат**    **х**    **леч**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ноза, катушка, царица, оратор, тахта, колечк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25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пиши гласные». 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умения работать сообща, прислушиваясь к мнению других ученико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 xml:space="preserve">создать условия того, чтобы учащиеся повторили словарные слова, изученные в прошлом году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игра проводится на время. Участвовать могут несколько человек или весь класс, поделенный на группы. За 2-3 минуты дети должны восстановить как можно больше словарных слов, вставляя гласные буквы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-р-г; -п р- ль; Л-г-рь; С-х-р; Л-п-т; З- р – ; В-т –р; Г-р-й; Г-р-х; С-р- нь;  Х-р-ш; К-р-в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мнее всего использовать игры в конце урока, когда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способность учащихся падает, внимание начинает рассеиваться, и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ен более эффективный метод, способный мобилизовать умственные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и школьников. Кроме того, игра требует от учащихся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й степени самостоятельности, поэтому она должна быть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а предшествующими ей упражнениями. Для неѐ должно быть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ено достаточно времен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возможно проведение некоторых игр и в начале урока,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в тех случаях, когда учащиеся к ним готовились дома. Можно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игру как своеобразную форму словарного диктанта, </w:t>
      </w:r>
    </w:p>
    <w:p>
      <w:pPr>
        <w:pStyle w:val="C4"/>
        <w:spacing w:before="0" w:after="0"/>
        <w:jc w:val="both"/>
        <w:rPr/>
      </w:pPr>
      <w:r>
        <w:rPr>
          <w:sz w:val="28"/>
          <w:szCs w:val="28"/>
        </w:rPr>
        <w:t>орфографической пятиминутки.</w:t>
      </w:r>
      <w:r>
        <w:rPr>
          <w:rStyle w:val="Balloon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>игры необходимы для начальной школы, и использовать их надо в системе, на разных этапах урока, включать в них различные виды деятельности школьников, применять игры при изучении сложного, трудного для понимания материала. Необходимо разрабатывать целые комплексы игр по определенным темам, для более систематизированного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это незаменимый инструмент в развитии личности младшего школьника, с помощью которого можно повысить интерес к русскому языку и сделать этот предмет более «живым» и увлекательным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тем чередования различных упражнений, игровых моментов  мы поднимаем интерес к родному языку, культуре общения, способствуем развитию языкового мышления и коммуникативных умений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3"/>
        <w:spacing w:lineRule="atLeast" w:line="315" w:before="0" w:after="0"/>
        <w:jc w:val="both"/>
        <w:rPr>
          <w:rStyle w:val="Applestylespan"/>
          <w:color w:val="484848"/>
          <w:sz w:val="28"/>
          <w:szCs w:val="28"/>
        </w:rPr>
      </w:pPr>
      <w:r>
        <w:rPr/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злова О.А. Роль современных дидактических игр в развитии познавательных интересов и способностей младших школьников. Журнал «Начальная школа», № 11. -  2004. – 45с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епанова О.А. Научно- методические подходы к использованию игры в педагогической работе с младшими школьниками. Журнал «Начальная школа полюс до и после» № 8. – 2003.- 66 с. </w:t>
      </w:r>
    </w:p>
    <w:p>
      <w:pPr>
        <w:pStyle w:val="Style13"/>
        <w:spacing w:lineRule="atLeast" w:line="315" w:before="0" w:after="0"/>
        <w:jc w:val="both"/>
        <w:rPr>
          <w:rFonts w:ascii="Times New Roman" w:hAnsi="Times New Roman" w:cs="Times New Roman"/>
          <w:color w:val="484848"/>
          <w:sz w:val="28"/>
          <w:szCs w:val="28"/>
          <w:lang w:eastAsia="ru-RU"/>
        </w:rPr>
      </w:pPr>
      <w:r>
        <w:rPr>
          <w:rFonts w:cs="Times New Roman"/>
          <w:color w:val="484848"/>
          <w:sz w:val="28"/>
          <w:szCs w:val="28"/>
          <w:lang w:eastAsia="ru-RU"/>
        </w:rPr>
      </w:r>
    </w:p>
    <w:p>
      <w:pPr>
        <w:pStyle w:val="Style13"/>
        <w:spacing w:lineRule="atLeast" w:line="315"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C1">
    <w:name w:val="c1"/>
    <w:basedOn w:val="Style11"/>
    <w:qFormat/>
    <w:rPr>
      <w:rFonts w:ascii="Times New Roman" w:hAnsi="Times New Roman" w:cs="Times New Roman"/>
    </w:rPr>
  </w:style>
  <w:style w:type="character" w:styleId="C2">
    <w:name w:val="c2"/>
    <w:basedOn w:val="Style11"/>
    <w:qFormat/>
    <w:rPr>
      <w:rFonts w:ascii="Times New Roman" w:hAnsi="Times New Roman" w:cs="Times New Roman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01:00Z</dcterms:created>
  <dc:creator>admin</dc:creator>
  <dc:description/>
  <cp:keywords/>
  <dc:language>en-US</dc:language>
  <cp:lastModifiedBy>Acerr</cp:lastModifiedBy>
  <cp:lastPrinted>2014-09-22T09:43:00Z</cp:lastPrinted>
  <dcterms:modified xsi:type="dcterms:W3CDTF">2015-03-22T04:01:00Z</dcterms:modified>
  <cp:revision>2</cp:revision>
  <dc:subject/>
  <dc:title>Уважаемые родители</dc:title>
</cp:coreProperties>
</file>