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ессивная педагогика и образовательные технологии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рмин "технология" заимствован из зарубежной методики.  Отличием педагогических технологий от любых других является то, что они способствуют более эффективному обучению за счет повышения интереса и мотивации к нему у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технология обучения - это совокупность методов и средств обработки, представления, изменения и предъявления учебной информации, с другой - это наука о способах воздействия преподавателя на учеников в процессе обучения с использованием необходимых технических или информационных средств. Педагогическое мастерство учителя состоит в том, чтобы отобрать нужное содержание, применить оптимальные методы и средства обучения в соответствии с программой и поставленными образовательными задач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и идет становление новой системы образования, ориентированного на вхождение в мировое 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ит смена образовательной парадигмы: предлагаются иное содержание, иные подходы, иное поведение, иной педагогический менталитет. В этих условиях учителю необходимо ориентироваться в широком спектре современных инновационных технологий. Существует ряд определений, характеризующих педагогические технологии. Вот одно из них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Педагогическая технология</w:t>
      </w:r>
      <w:r>
        <w:rPr>
          <w:bCs/>
          <w:sz w:val="28"/>
          <w:szCs w:val="28"/>
        </w:rPr>
        <w:t xml:space="preserve"> есть продуманная во всех деталях модель совместной учебной и 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я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иоритетными технологиями в рамках реализации ФГОС  становятся технологии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е личностной ориентации педагогического процесса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е активизации и интенсификации деятельности учащихс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8"/>
          <w:szCs w:val="28"/>
        </w:rPr>
        <w:t>на основе эффективности</w:t>
      </w:r>
      <w:r>
        <w:rPr>
          <w:bCs/>
          <w:color w:val="8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правления и организации учебного процесса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на основе дидактического усовершенствования и реконструирования материала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и развивающего обучения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ие технологии авторских шко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использованием «новых информационных технологий» в начальной школе следует понимать не обучение адаптированным «основам информатики», а комплексное преобразование «среды обитания» учащего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нение новых информационных технологий в традиционном начальном образовании позволяет дифференцировать процесс обучения младших школьников с учётом их индивидуальных особенностей, даёт возможность учителю расширить спектр способов предъявления учебной информации, позволяет осуществлять гибкое управление учебным процессом, становится социально значимым и актуаль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пьютер является мощнейшим стимулом для творчества детей. Экран притягивает внимание, которого мы порой не можем добиться при фронтальной работе с классом. Использование информационных технологий, безусловно, играет огромную роль в учебном процессе, повышая его эффективность и улучшая качество знаний учащихся, усиливая мотивацию к учёб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лагодаря современной технике и оптимальным методам обучения, учитель позволяет  каждому ребёнку «путешествовать» по миру знаний, что даёт новый мощный импульс для развития самостоятельной познавательной активности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48:00Z</dcterms:created>
  <dc:creator>Admin</dc:creator>
  <dc:description/>
  <cp:keywords/>
  <dc:language>en-US</dc:language>
  <cp:lastModifiedBy>Анастасия</cp:lastModifiedBy>
  <dcterms:modified xsi:type="dcterms:W3CDTF">2015-03-26T14:32:00Z</dcterms:modified>
  <cp:revision>10</cp:revision>
  <dc:subject/>
  <dc:title>Секция 8: Прогрессивная педагогика и образовательные технологии</dc:title>
</cp:coreProperties>
</file>