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Тест по теме « Глагол»</w:t>
      </w:r>
    </w:p>
    <w:p>
      <w:pPr>
        <w:pStyle w:val="Normal"/>
        <w:rPr/>
      </w:pPr>
      <w:r>
        <w:rPr/>
        <w:t>ФИ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Прочитай. Подчеркни глаголы. Выдели оконча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евральская метель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Налетел яростный   ветер. Закрутились снежные вихри.  Белая пелена закрыло небо.  В вихрях запуталось тусклое солнце. Злая поземка скользит по земле.  Свистит, кружит косая мете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Напиши 3-5 глаголов, которые отвечают на вопрос  что делает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еник (что делает?)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>снег (что делает?)     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Напиши глаголы во множественном чис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бросать - они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оберегать – они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хвалить – они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Горевать - они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смотреть – они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ругать – они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Напиши по два глагола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/>
        <w:t>Настоящее время 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Прошедшее время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Будущее время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пиши три глагола с частицей </w:t>
      </w:r>
      <w:r>
        <w:rPr>
          <w:i/>
        </w:rPr>
        <w:t xml:space="preserve"> не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ставь данные глаголы в неопределенную форм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итал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ес   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ылез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могу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пиши глаголы противоположные по смысл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ожиться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разрушить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сориться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оворить________________________________________</w:t>
      </w:r>
    </w:p>
    <w:p>
      <w:pPr>
        <w:pStyle w:val="Normal"/>
        <w:numPr>
          <w:ilvl w:val="0"/>
          <w:numId w:val="0"/>
        </w:numPr>
        <w:ind w:left="688" w:hanging="0"/>
        <w:outlineLvl w:val="0"/>
        <w:rPr>
          <w:caps/>
        </w:rPr>
      </w:pPr>
      <w:r>
        <w:rPr>
          <w:caps/>
        </w:rPr>
        <w:t xml:space="preserve">  </w:t>
      </w:r>
    </w:p>
    <w:p>
      <w:pPr>
        <w:pStyle w:val="Normal"/>
        <w:rPr/>
      </w:pPr>
      <w:r>
        <w:rPr/>
        <w:t>8. Исправь ошибк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Рибята, берегите книги! Неперегибайте их! Нерисуйте и непишыте вкниге.  Незагибайте угалков страниц.  Нечитайте в транспорте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0:00Z</dcterms:created>
  <dc:creator>Ольга</dc:creator>
  <dc:description/>
  <cp:keywords/>
  <dc:language>en-US</dc:language>
  <cp:lastModifiedBy>Ольга</cp:lastModifiedBy>
  <dcterms:modified xsi:type="dcterms:W3CDTF">2015-03-22T12:14:00Z</dcterms:modified>
  <cp:revision>3</cp:revision>
  <dc:subject/>
  <dc:title> Тест по теме « Глагол»</dc:title>
</cp:coreProperties>
</file>