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Уроки, уроки, уроки … Сколько их дано (самых разных) за время нашей работы. Но вот у нас опять первый класс. Дети пришли важные, такие «всезнайки», они уверены во всём. Начинаешь о чём-то говорить, тут же лес рук и уйма примеров из собственной жизни. Глаза сияют. Но кроме себя пока никого не слышат. Этому предстоит научиться. Научиться слушать и слышать, сопереживать и помогать друг дру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ю о том, какие будут у нас предметы, даже английский язык! А в ответ: «А мы уже всё знаем! Мы в садике учили!» Знакомлю детей с Альбиной Петровной Пичугиной, учителем английского языка, и мы говорим, что работать нам будет очень легко, раз вы всё уже знаете. А может всё же есть чему поучиться? Ребята, после некоторого раздумья, соглашаются. Ну а для себя мы делаем вывод, что уроки нужно строить так, чтобы дети делали «открытия», чтобы стали субъектами учебной деятельности, чтобы учёба для них стала радостной и полезн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Я очень люблю уроки математики и окружающего мира. Часто провожу интегрированные уроки, соединив эти два предмета. Что это даёт?  </w:t>
      </w:r>
      <w:r>
        <w:rPr>
          <w:sz w:val="28"/>
        </w:rPr>
        <w:t>Во-первых, это создание у школьника целостного представления об окружающем мире, во-вторых, это нахождение общей платформы сближения предметных знаний, что приводит к активизации процесса обучения.</w:t>
      </w:r>
      <w:r>
        <w:rPr>
          <w:sz w:val="28"/>
          <w:szCs w:val="28"/>
        </w:rPr>
        <w:t xml:space="preserve"> Я прекрасно понимаю, что математика развивает не только математические умения и навыки, а решает и многие другие интегрированные задачи: развивает навык чтения учебного текста, совершенствует логическое мышление и математический язык, формирует умение планировать деятельность и др. То есть, это уже интегрированный предмет и такая интеграция не только не мешает формированию важнейших навыков, но и является их гарантом. Но математика – это всё же язык цифр. </w:t>
      </w:r>
      <w:r>
        <w:rPr>
          <w:sz w:val="28"/>
        </w:rPr>
        <w:t>Опыт же изучения интегрированного курса «Окружающий мир», включающего сведения из географии, биологии, ботаники, физики и других  естественнонаучных дисциплин, а также обществоведческие знания, показывает, что учащимся начальных классов можно привить основы целостного представления об окружающем мире. Как правило, дети на уроках природоведения работают легко и с интересом усваивают обширный по объёму фактологический материал. Поэтому, когда я провожу интегрированныё уроки, то, узнавая что-то из «окружающего мира» и считается легко и с интере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же Альбина Петровна предложила провести интегрированный урок математика – английский язык, я удивилась. Где здесь можно найти точки соприкосновения? Но оказалась, мы проходим «общие» темы. Я благодарна Альбине Петровне, ведь это будет интересно ребятам, они часто «переходили» при счёте на английский язык, да и сэкономим один час, а это значит и нагрузка на детей станет меньше. Поэтому вашему вниманию мы предлагаем конспект интегрированного урока. Решили провести урок закрепление.</w:t>
      </w:r>
    </w:p>
    <w:p>
      <w:pPr>
        <w:pStyle w:val="Normal"/>
        <w:numPr>
          <w:ilvl w:val="0"/>
          <w:numId w:val="0"/>
        </w:numPr>
        <w:ind w:right="234" w:hanging="0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МА: «Числа 1-8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п урока. </w:t>
      </w:r>
      <w:r>
        <w:rPr>
          <w:sz w:val="28"/>
          <w:szCs w:val="28"/>
        </w:rPr>
        <w:t>Интегрированный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Цели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. Развивать умения выделять главное, существенное, сравнивать, обобщать; способствовать развитию эмоциональных качеств личности, формированию коммуникативных умений.</w:t>
      </w:r>
    </w:p>
    <w:p>
      <w:pPr>
        <w:pStyle w:val="Normal"/>
        <w:ind w:right="234" w:hanging="0"/>
        <w:rPr/>
      </w:pPr>
      <w:r>
        <w:rPr>
          <w:i/>
          <w:iCs/>
          <w:sz w:val="28"/>
          <w:szCs w:val="28"/>
          <w:u w:val="single"/>
        </w:rPr>
        <w:t>Воспитывающ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Формировать представление целостной картины мира, воспитывать интерес к математике и английскому языку, чувство      взаимопомощи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i/>
          <w:iCs/>
          <w:u w:val="single"/>
        </w:rPr>
        <w:t>Познавательные</w:t>
      </w:r>
      <w:r>
        <w:rPr>
          <w:u w:val="single"/>
        </w:rPr>
        <w:t>.</w:t>
      </w:r>
      <w:r>
        <w:rPr/>
        <w:t xml:space="preserve"> </w:t>
      </w:r>
      <w:r>
        <w:rPr>
          <w:sz w:val="28"/>
          <w:szCs w:val="28"/>
        </w:rPr>
        <w:t>Закрепить знание нумерации чисел от 1 до 8, состава этих  чисел, умение выполнять вычисления в пределах 8 на 2-х языках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Закрепить написание изученных цифр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крепить умение составлять выражения по рисунку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ть вычислительные навыки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вать умение переключаться с одного вида деятельности на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ругой, навыки диалогической речи на английском и русском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зык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урока</w:t>
      </w:r>
      <w:r>
        <w:rPr>
          <w:sz w:val="28"/>
          <w:szCs w:val="28"/>
        </w:rPr>
        <w:t>: математика, английский язык, литература.</w:t>
      </w:r>
    </w:p>
    <w:p>
      <w:pPr>
        <w:pStyle w:val="Normal"/>
        <w:numPr>
          <w:ilvl w:val="0"/>
          <w:numId w:val="0"/>
        </w:numPr>
        <w:ind w:right="234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5"/>
        </w:numPr>
        <w:ind w:left="1080" w:right="23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2124" w:right="234" w:hanging="0"/>
        <w:rPr>
          <w:sz w:val="28"/>
          <w:szCs w:val="28"/>
        </w:rPr>
      </w:pPr>
      <w:r>
        <w:rPr>
          <w:sz w:val="28"/>
          <w:szCs w:val="28"/>
        </w:rPr>
        <w:t>Начинаем мы опять</w:t>
      </w:r>
    </w:p>
    <w:p>
      <w:pPr>
        <w:pStyle w:val="Normal"/>
        <w:ind w:left="2124" w:right="234" w:hanging="0"/>
        <w:rPr>
          <w:sz w:val="28"/>
          <w:szCs w:val="28"/>
        </w:rPr>
      </w:pPr>
      <w:r>
        <w:rPr>
          <w:sz w:val="28"/>
          <w:szCs w:val="28"/>
        </w:rPr>
        <w:t>Считать, решать,</w:t>
      </w:r>
    </w:p>
    <w:p>
      <w:pPr>
        <w:pStyle w:val="Normal"/>
        <w:ind w:left="2124" w:right="234" w:hanging="0"/>
        <w:rPr>
          <w:sz w:val="28"/>
          <w:szCs w:val="28"/>
        </w:rPr>
      </w:pPr>
      <w:r>
        <w:rPr>
          <w:sz w:val="28"/>
          <w:szCs w:val="28"/>
        </w:rPr>
        <w:t>Состав чисел повторять.</w:t>
      </w:r>
    </w:p>
    <w:p>
      <w:pPr>
        <w:pStyle w:val="Normal"/>
        <w:ind w:left="120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ворят, повторение – мать учения. А сегодняшний наш урок как раз и посвящён повторению.</w:t>
      </w:r>
    </w:p>
    <w:p>
      <w:pPr>
        <w:pStyle w:val="Normal"/>
        <w:ind w:left="120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23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опорных знаний.</w:t>
      </w:r>
    </w:p>
    <w:p>
      <w:pPr>
        <w:pStyle w:val="Normal"/>
        <w:numPr>
          <w:ilvl w:val="0"/>
          <w:numId w:val="4"/>
        </w:numPr>
        <w:ind w:left="600" w:right="234" w:hanging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у а начнём мы с ритмического счёта. Счет четвёрками.</w:t>
      </w:r>
    </w:p>
    <w:p>
      <w:pPr>
        <w:pStyle w:val="Normal"/>
        <w:numPr>
          <w:ilvl w:val="0"/>
          <w:numId w:val="4"/>
        </w:numPr>
        <w:ind w:left="600" w:right="234" w:hanging="360"/>
        <w:rPr>
          <w:sz w:val="28"/>
          <w:szCs w:val="28"/>
        </w:rPr>
      </w:pPr>
      <w:r>
        <w:rPr>
          <w:sz w:val="28"/>
          <w:szCs w:val="28"/>
        </w:rPr>
        <w:t>Сегодня на урок к нам пришли герои одной очень любимой вами сказки. Расшифровав это слово, я думаю, вы сразу назовёте название сказки. Но давайте будем терпеливыми и назовём сказку только тогда, когда разгадаем последнюю букву.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Это число следует в числовом ряду за числом 5. (6 – В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Найдите сумму чисел 3 и 2.  (5 – и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Целое 8, часть 6, найди неизвестную часть.  (2 – н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Первое слагаемое – 4, второе слагаемое – 3. Найдите сумму. (7– н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Это число на 2 меньше, чем 6. (4 – и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Если сложить 4 и ещё столько же, то получится …(8 – П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Уменьшаемое - 8, вычитаемое – 7. Найдите разность. (1 – у)</w:t>
      </w:r>
    </w:p>
    <w:p>
      <w:pPr>
        <w:pStyle w:val="Normal"/>
        <w:numPr>
          <w:ilvl w:val="0"/>
          <w:numId w:val="2"/>
        </w:numPr>
        <w:ind w:left="1080" w:right="234" w:hanging="360"/>
        <w:rPr>
          <w:sz w:val="28"/>
          <w:szCs w:val="28"/>
        </w:rPr>
      </w:pPr>
      <w:r>
        <w:rPr>
          <w:sz w:val="28"/>
          <w:szCs w:val="28"/>
        </w:rPr>
        <w:t>(3 – х) Придумайте свои задания, чтоб ответом стало число 3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( Я читаю выражение, дети находят ответ, а на обратной стороне – буквы)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- Сказку «Вини - Пух» написал английский писатель Алан Милн ещё в 1926 году для своего сына Кристофера Робина, который стал и главным героем этой сказки. Знаете, Кристофер Робин знает только английский язык. Как же мы с ним будем работать? Попробуем говорить с ним по-английски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репление пройденного.</w:t>
      </w:r>
    </w:p>
    <w:p>
      <w:pPr>
        <w:pStyle w:val="Normal"/>
        <w:numPr>
          <w:ilvl w:val="0"/>
          <w:numId w:val="3"/>
        </w:numPr>
        <w:ind w:left="795" w:right="234" w:hanging="360"/>
        <w:rPr>
          <w:sz w:val="28"/>
          <w:szCs w:val="28"/>
        </w:rPr>
      </w:pPr>
      <w:r>
        <w:rPr>
          <w:sz w:val="28"/>
          <w:szCs w:val="28"/>
        </w:rPr>
        <w:t>Блок английского языка.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i! My name is Christopher Robin I’m glad to see you. And what’s your name? 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ind w:left="708" w:right="234" w:hanging="0"/>
        <w:rPr/>
      </w:pPr>
      <w:r>
        <w:rPr>
          <w:sz w:val="28"/>
          <w:szCs w:val="28"/>
          <w:lang w:val="en-US"/>
        </w:rPr>
        <w:t>- Who  are you?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How old are you?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e you from America?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are you from?</w:t>
      </w:r>
    </w:p>
    <w:p>
      <w:pPr>
        <w:pStyle w:val="Normal"/>
        <w:ind w:left="708"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)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Do you like to count? Let’s try!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Count me from 1 up to 5.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Count me from 5 up to 8.</w:t>
      </w:r>
    </w:p>
    <w:p>
      <w:pPr>
        <w:pStyle w:val="Normal"/>
        <w:ind w:right="234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 сейчас я назову вам число , а вы следующее за ним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ab/>
        <w:t xml:space="preserve">5-  ,  3-  ,  1- , 7- , 4- , 6- , 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ab/>
        <w:t>- Ребята, я пока шел к вам, потерял из корзины цифры. Кто же                    быстрее поможет мне их собрать? (Игра. На доске цифры 1-8, необходимо расставить по порядку. Кто быстрее и точнее.)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</w:p>
    <w:p>
      <w:pPr>
        <w:pStyle w:val="Normal"/>
        <w:ind w:left="708" w:right="234" w:hanging="0"/>
        <w:rPr>
          <w:sz w:val="28"/>
          <w:szCs w:val="28"/>
        </w:rPr>
      </w:pPr>
      <w:r>
        <w:rPr>
          <w:sz w:val="28"/>
          <w:szCs w:val="28"/>
        </w:rPr>
        <w:t>- Мы совсем недавно переехали в новый дом, и я еще знаю не всех своих соседей. Помогите мне познакомиться с ними. (Работа с математическими домиками. Дети называют состав чисел, решают примеры на сложение.)</w:t>
      </w:r>
    </w:p>
    <w:p>
      <w:pPr>
        <w:pStyle w:val="Normal"/>
        <w:ind w:left="1560" w:right="2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07.95pt,48pt" stroked="t" o:allowincell="f" style="position:absolute;flip:y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43.95pt,48pt" stroked="t" o:allowincell="f" style="position:absolute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27305" t="2730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51.95pt,48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287.95pt,4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5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8</w:t>
      </w:r>
    </w:p>
    <w:tbl>
      <w:tblPr>
        <w:tblW w:w="5388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1440"/>
        <w:gridCol w:w="720"/>
        <w:gridCol w:w="72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234" w:hanging="360"/>
        <w:rPr>
          <w:sz w:val="28"/>
          <w:szCs w:val="28"/>
        </w:rPr>
      </w:pPr>
      <w:r>
        <w:rPr>
          <w:sz w:val="28"/>
          <w:szCs w:val="28"/>
        </w:rPr>
        <w:t>Пока Кристофер Робин был занят, его друзья отправились на день рождения к ослику Иа. А разве на день рождения ходят без подарка?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>Наши герои конечно же приготовили подарки, но никак не могут разобраться, кому что нести. Поможем им? Запишите примеры в тетрадь, решите их, и ответ подскажет, кто какой подарок несёт.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>(На конфете                  4 – 3 + 7 =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орте                      8 – 3 + 2 =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очонке с мёдом   5 + 3 – 2 =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шарике                   7 – 6 + 4 =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героев -  ответы.)</w:t>
      </w:r>
    </w:p>
    <w:p>
      <w:pPr>
        <w:pStyle w:val="Normal"/>
        <w:ind w:left="795" w:right="234" w:hanging="0"/>
        <w:rPr>
          <w:sz w:val="28"/>
          <w:szCs w:val="28"/>
        </w:rPr>
      </w:pPr>
      <w:r>
        <w:rPr>
          <w:sz w:val="28"/>
          <w:szCs w:val="28"/>
        </w:rPr>
        <w:t>- С подарками разобрались. А что же в это время делает ослик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слик в это время накрывал на стол. Ему очень хотелось порадовать своих друзей. Он расставлял чашки и думал, как это сделать, чтобы стол выглядел нарядным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Чашки у него были вот какие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Определите по схемам какие варианты рассматривал Иа и запишите выражения, которые получатся при этом.</w:t>
      </w:r>
    </w:p>
    <w:p>
      <w:pPr>
        <w:pStyle w:val="Normal"/>
        <w:ind w:right="2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609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5.3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5" w:right="2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0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большие и маленькие     2+6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33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2.95pt;width:4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53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pt;margin-top:12.95pt;width:4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533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48.95pt;width:4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21665</wp:posOffset>
                </wp:positionV>
                <wp:extent cx="533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48.95pt;width:41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8865</wp:posOffset>
                </wp:positionV>
                <wp:extent cx="533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84.95pt;width:41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078865</wp:posOffset>
                </wp:positionV>
                <wp:extent cx="533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pt;margin-top:84.95pt;width:4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+3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+2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+3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- Какой ещё вариант может быть у ослика? </w:t>
      </w:r>
    </w:p>
    <w:p>
      <w:pPr>
        <w:pStyle w:val="Normal"/>
        <w:ind w:right="2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33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pt;margin-top:3.05pt;width:4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533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pt;margin-top:3.05pt;width:41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533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2pt;margin-top:3.05pt;width:41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+                +                3+3+2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- Прочитайте выражения разными способами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>-  А как их прочитает Кристофер Робин? (Чтение на английском языке).</w:t>
      </w:r>
    </w:p>
    <w:p>
      <w:pPr>
        <w:pStyle w:val="Normal"/>
        <w:ind w:right="2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 НА АНГЛИЙСКОМ ЯЗЫКЕ: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! Hop, hop!</w:t>
      </w:r>
    </w:p>
    <w:p>
      <w:pPr>
        <w:pStyle w:val="Normal"/>
        <w:ind w:right="2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! Hop, Hop!</w:t>
      </w:r>
    </w:p>
    <w:p>
      <w:pPr>
        <w:pStyle w:val="Normal"/>
        <w:ind w:right="2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 aside and turn around!</w:t>
      </w:r>
    </w:p>
    <w:p>
      <w:pPr>
        <w:pStyle w:val="Normal"/>
        <w:ind w:right="2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op, hop stop!</w:t>
      </w:r>
    </w:p>
    <w:p>
      <w:pPr>
        <w:pStyle w:val="Normal"/>
        <w:ind w:right="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95" w:right="234" w:hanging="360"/>
        <w:rPr>
          <w:sz w:val="28"/>
          <w:szCs w:val="28"/>
        </w:rPr>
      </w:pPr>
      <w:r>
        <w:rPr>
          <w:sz w:val="28"/>
          <w:szCs w:val="28"/>
        </w:rPr>
        <w:t xml:space="preserve">Ослик был рад друзьям, и  они начали играть. А Вини-Пух нашёл книгу, открыл её и сказал: «Какая скучная, даже картинок нет». 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- А вы, ребята, как думаете, можно ли скучать с такой книгой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задания вы можете составить по этой книге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0" cy="12846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36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0" cy="12846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180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12846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    8           +     2               (Составить примеры и решить их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авнить числа и выражения)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7              &gt;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&lt;    1                 3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             6         +</w:t>
      </w:r>
    </w:p>
    <w:p>
      <w:pPr>
        <w:pStyle w:val="Normal"/>
        <w:ind w:right="2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17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На самостоятельную работу отводится 3-4 минуты. Затем проходит взаимопроверка.</w:t>
      </w:r>
    </w:p>
    <w:p>
      <w:pPr>
        <w:pStyle w:val="Normal"/>
        <w:numPr>
          <w:ilvl w:val="0"/>
          <w:numId w:val="3"/>
        </w:numPr>
        <w:ind w:left="795" w:right="234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откройте наши учебники  на странице 16. Рассмотрите все задания и выберете те из них, которые вы сможете решить самостоятельно.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На работу отводится 3 минуты.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РКА. 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- Кто выполнял №1? В чём заключалась ваша работа? Состав какого числа вы повторили?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- Какую работу выполняли во 2 номере ?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- Рассмотрите №3. А здесь какую работу вам предлагают?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- Кто выполнил №4?  В чём заключалась ваша работа?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ИТОГ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- Над чем же мы работали на уроке?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>- У кого были ошибки, я ещё раз советую повторить состав изученных чисел. Дома по желанию можете нарисовать любимого героя сказки Милна, а кто-то, может быть, захочет придумать задания от имени этого героя?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>Мы включим эти задания в книгу Вини-Пуха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- Завтра на уроках математики и английского языка  вас ждёт новый материал. А сегодня с каким настроением вы заканчиваете урок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- Наши друзья прощаются с Иа и возвращаются домой. Настроение у них такое, что хочется петь. Споём вместе с ними?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(Песня на английском языке.)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43125" cy="24003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right"/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-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dog, run!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, two, two-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s see you.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three, three-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ds on the tree.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, four, four-</w:t>
      </w:r>
    </w:p>
    <w:p>
      <w:pPr>
        <w:pStyle w:val="Normal"/>
        <w:ind w:right="23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s on the floor.</w:t>
      </w:r>
    </w:p>
    <w:p>
      <w:pPr>
        <w:pStyle w:val="Normal"/>
        <w:ind w:right="234" w:hanging="0"/>
        <w:jc w:val="center"/>
        <w:rPr/>
      </w:pPr>
      <w:r>
        <w:rPr>
          <w:color w:val="000080"/>
          <w:sz w:val="28"/>
          <w:szCs w:val="28"/>
        </w:rPr>
        <w:t>САМОАНАЛИЗ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</w:rPr>
        <w:t>УРОКА</w:t>
      </w:r>
      <w:r>
        <w:rPr>
          <w:color w:val="000080"/>
          <w:sz w:val="28"/>
          <w:szCs w:val="28"/>
          <w:lang w:val="en-US"/>
        </w:rPr>
        <w:t>.</w:t>
      </w:r>
    </w:p>
    <w:p>
      <w:pPr>
        <w:pStyle w:val="Normal"/>
        <w:ind w:right="234" w:hanging="0"/>
        <w:rPr/>
      </w:pPr>
      <w:r>
        <w:rPr>
          <w:sz w:val="28"/>
          <w:szCs w:val="28"/>
          <w:u w:val="single"/>
        </w:rPr>
        <w:t xml:space="preserve">Вид урока: </w:t>
      </w:r>
      <w:r>
        <w:rPr>
          <w:sz w:val="28"/>
          <w:szCs w:val="28"/>
        </w:rPr>
        <w:t>интегрированный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репление.</w:t>
      </w:r>
    </w:p>
    <w:p>
      <w:pPr>
        <w:pStyle w:val="Normal"/>
        <w:ind w:right="234" w:hanging="0"/>
        <w:rPr/>
      </w:pPr>
      <w:r>
        <w:rPr>
          <w:sz w:val="28"/>
          <w:szCs w:val="28"/>
          <w:u w:val="single"/>
        </w:rPr>
        <w:t xml:space="preserve">Форма обучения: </w:t>
      </w:r>
      <w:r>
        <w:rPr>
          <w:sz w:val="28"/>
          <w:szCs w:val="28"/>
        </w:rPr>
        <w:t>фронтальная, работа в парах.</w:t>
      </w:r>
    </w:p>
    <w:p>
      <w:pPr>
        <w:pStyle w:val="Normal"/>
        <w:ind w:right="234" w:hanging="0"/>
        <w:rPr/>
      </w:pP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деятельностный, коллективный диалог, работа с учебником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Данный урок является продолжением системы уроков, посвящённых отработке нумерации и состава изученных чисел (1-8). Так как на уроках английского языка дети изучают подобную тему, было решено провести интегрированный урок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Исходя из особенностей класса и темы урока, цели будут звучать так:</w:t>
      </w:r>
    </w:p>
    <w:p>
      <w:pPr>
        <w:pStyle w:val="Normal"/>
        <w:ind w:right="234" w:firstLine="708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закрепить знание нумерации чисел от 1 до 8,</w:t>
      </w:r>
    </w:p>
    <w:p>
      <w:pPr>
        <w:pStyle w:val="Normal"/>
        <w:ind w:left="780" w:right="234" w:hanging="0"/>
        <w:rPr>
          <w:sz w:val="28"/>
          <w:szCs w:val="28"/>
        </w:rPr>
      </w:pPr>
      <w:r>
        <w:rPr>
          <w:sz w:val="28"/>
          <w:szCs w:val="28"/>
        </w:rPr>
        <w:t>состава этих  чисел, умение выполнять вычисления в пределах 8 на 2-х языках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оспитывать интерес к математике и английскому языку, чувство        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аимопомощи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вивать мыслительные операции, речь, творческие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собности; умение работать в парах.</w:t>
      </w:r>
    </w:p>
    <w:p>
      <w:pPr>
        <w:pStyle w:val="Normal"/>
        <w:ind w:right="234" w:hanging="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Закрепить написание изученных цифр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крепить умение составлять выражения по рисунку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ть вычислительные навыки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вать умение переключаться с одного вида деятельности на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ой, навыки диалогической речи на английском языке.</w:t>
      </w:r>
    </w:p>
    <w:p>
      <w:pPr>
        <w:pStyle w:val="Normal"/>
        <w:ind w:righ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Исходя из темы и вида урока была спланирована следующая работа:</w:t>
      </w:r>
    </w:p>
    <w:p>
      <w:pPr>
        <w:pStyle w:val="Normal"/>
        <w:ind w:left="360" w:right="2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</w:t>
      </w:r>
    </w:p>
    <w:p>
      <w:pPr>
        <w:pStyle w:val="Normal"/>
        <w:ind w:left="360" w:right="234" w:hanging="0"/>
        <w:rPr>
          <w:sz w:val="28"/>
          <w:szCs w:val="28"/>
        </w:rPr>
      </w:pPr>
      <w:r>
        <w:rPr>
          <w:sz w:val="28"/>
          <w:szCs w:val="28"/>
        </w:rPr>
        <w:t>Проведён в стихотворной форме с целью включения всех детей в учебную деятельность.</w:t>
      </w:r>
    </w:p>
    <w:p>
      <w:pPr>
        <w:pStyle w:val="Normal"/>
        <w:ind w:left="360" w:right="234" w:hanging="0"/>
        <w:rPr>
          <w:sz w:val="28"/>
          <w:szCs w:val="28"/>
        </w:rPr>
      </w:pPr>
      <w:r>
        <w:rPr>
          <w:sz w:val="28"/>
          <w:szCs w:val="28"/>
          <w:u w:val="single"/>
        </w:rPr>
        <w:t>2.Актуализация опорных знаний.</w:t>
      </w:r>
    </w:p>
    <w:p>
      <w:pPr>
        <w:pStyle w:val="Normal"/>
        <w:ind w:left="360" w:right="234" w:hanging="0"/>
        <w:rPr>
          <w:sz w:val="28"/>
          <w:szCs w:val="28"/>
        </w:rPr>
      </w:pPr>
      <w:r>
        <w:rPr>
          <w:sz w:val="28"/>
          <w:szCs w:val="28"/>
        </w:rPr>
        <w:t>А) Ритмический счёт проводится как подготовка к изучению таблицы умножения.</w:t>
      </w:r>
    </w:p>
    <w:p>
      <w:pPr>
        <w:pStyle w:val="Normal"/>
        <w:ind w:left="360" w:right="234" w:hanging="0"/>
        <w:rPr>
          <w:sz w:val="28"/>
          <w:szCs w:val="28"/>
        </w:rPr>
      </w:pPr>
      <w:r>
        <w:rPr>
          <w:sz w:val="28"/>
          <w:szCs w:val="28"/>
        </w:rPr>
        <w:t>Б) Устный счёт проводится в игровой форме. Разгадывая название сказки, дети отрабатывают вычислительные навыки, повторяют название компонентов сложения и вычитания, нумерацию чисел.</w:t>
      </w:r>
    </w:p>
    <w:p>
      <w:pPr>
        <w:pStyle w:val="Normal"/>
        <w:ind w:left="360" w:right="234" w:hanging="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сего этого этапа является воспроизведение ЗУН, активизация внимания, развитие памяти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крепление пройденного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главный этап данного урока. Его целью является закрепление и повторение изученного, развитие мыслительных операций, математической речи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английском языке дети повторяют нумерацию чисел, прямой и обратный счёт, состав числа 5,8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детям предлагаются задания на отработку вычислительных навыков, умение составлять выражения по рисунку и объяснять их, умение читать выражения разными способами и на английском языке.</w:t>
      </w:r>
    </w:p>
    <w:p>
      <w:pPr>
        <w:pStyle w:val="Normal"/>
        <w:ind w:right="234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ИЗМИНУТКА НА АНГЛИЙСКОМ ЯЗЫКЕ.</w:t>
      </w:r>
    </w:p>
    <w:p>
      <w:pPr>
        <w:pStyle w:val="Normal"/>
        <w:tabs>
          <w:tab w:val="clear" w:pos="708"/>
          <w:tab w:val="left" w:pos="120" w:leader="none"/>
        </w:tabs>
        <w:ind w:left="-120" w:right="234" w:hanging="0"/>
        <w:rPr>
          <w:sz w:val="28"/>
          <w:szCs w:val="28"/>
        </w:rPr>
      </w:pPr>
      <w:r>
        <w:rPr>
          <w:sz w:val="28"/>
          <w:szCs w:val="28"/>
          <w:u w:val="single"/>
        </w:rPr>
        <w:t>5.А) Самостоятельная работа творческого плана с взаимопроверкой.</w:t>
      </w:r>
    </w:p>
    <w:p>
      <w:pPr>
        <w:pStyle w:val="Normal"/>
        <w:tabs>
          <w:tab w:val="clear" w:pos="708"/>
          <w:tab w:val="left" w:pos="120" w:leader="none"/>
        </w:tabs>
        <w:ind w:left="-120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еник работает на своём уровне. Время работы ограничено.</w:t>
      </w:r>
    </w:p>
    <w:p>
      <w:pPr>
        <w:pStyle w:val="Normal"/>
        <w:tabs>
          <w:tab w:val="clear" w:pos="708"/>
          <w:tab w:val="left" w:pos="120" w:leader="none"/>
        </w:tabs>
        <w:ind w:left="-120"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проверка способствует отработке вычислительных навыков и возможности сравнить свою работу с работой соседа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Б)– А теперь откройте наши учебники  на странице 16. Рассмотрите все задания и выберете те из них, которые вы сможете решить самостоятельно.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Работа по учебнику с объяснением и проговаривание заданий.</w:t>
      </w:r>
    </w:p>
    <w:p>
      <w:pPr>
        <w:pStyle w:val="Normal"/>
        <w:ind w:right="2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.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  <w:t>Соотнесение цели с результатом.</w:t>
      </w:r>
    </w:p>
    <w:p>
      <w:pPr>
        <w:pStyle w:val="Normal"/>
        <w:ind w:left="435"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При подготовке к уроку используем данные психологической диагностики.</w:t>
      </w:r>
    </w:p>
    <w:p>
      <w:pPr>
        <w:pStyle w:val="Normal"/>
        <w:numPr>
          <w:ilvl w:val="1"/>
          <w:numId w:val="4"/>
        </w:numPr>
        <w:ind w:left="1440" w:right="234" w:hanging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младших школьников – игра, поэтому урок и построен в форме игры.</w:t>
      </w:r>
    </w:p>
    <w:p>
      <w:pPr>
        <w:pStyle w:val="Normal"/>
        <w:numPr>
          <w:ilvl w:val="1"/>
          <w:numId w:val="4"/>
        </w:numPr>
        <w:ind w:left="1440" w:right="234" w:hanging="360"/>
        <w:rPr>
          <w:sz w:val="28"/>
          <w:szCs w:val="28"/>
        </w:rPr>
      </w:pPr>
      <w:r>
        <w:rPr>
          <w:sz w:val="28"/>
          <w:szCs w:val="28"/>
        </w:rPr>
        <w:t>У детей развито наглядно-образное мышление, зрительная память развита лучше, поэтому на уроке используется наглядность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Развивающие и воспитательные аспекты планировалось раскрыть и через подачу учебного материала, и через всю атмосферу урока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Все запланированные задачи были реализованы на уроке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Учителя Огнева В.К. и Пичугина А.П.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/>
        <w:drawing>
          <wp:inline distT="0" distB="0" distL="0" distR="0">
            <wp:extent cx="1831975" cy="18065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55:00Z</dcterms:created>
  <dc:creator>N7</dc:creator>
  <dc:description/>
  <cp:keywords/>
  <dc:language>en-US</dc:language>
  <cp:lastModifiedBy>Вера</cp:lastModifiedBy>
  <dcterms:modified xsi:type="dcterms:W3CDTF">2015-03-29T02:45:00Z</dcterms:modified>
  <cp:revision>7</cp:revision>
  <dc:subject/>
  <dc:title>Интеграция школьного обучения в начальной школе</dc:title>
</cp:coreProperties>
</file>