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>: Полунчаева Зоя Юрьев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>: МОУ СОШ №4 г.Курганинс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математи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неклассное открытое мероприят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урок обобщения и систематизации изученно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 уметь применять полученные на уроках знания в нестандартной ситуа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  развивать речь детей, мышление, внимание, памя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color w:val="000000"/>
          <w:sz w:val="28"/>
          <w:szCs w:val="28"/>
        </w:rPr>
        <w:t>воспитывать чувство взаимопомощи в процессе коллективного творчества учащихся,</w:t>
      </w:r>
      <w:r>
        <w:rPr>
          <w:rFonts w:cs="Verdana" w:ascii="Verdana" w:hAnsi="Verdana"/>
          <w:color w:val="000000"/>
        </w:rPr>
        <w:t xml:space="preserve"> </w:t>
      </w:r>
      <w:r>
        <w:rPr>
          <w:sz w:val="28"/>
          <w:szCs w:val="28"/>
        </w:rPr>
        <w:t>прививать интерес к русскому языку.</w:t>
        <w:br/>
      </w:r>
      <w:r>
        <w:rPr>
          <w:b/>
          <w:sz w:val="28"/>
          <w:szCs w:val="28"/>
        </w:rPr>
        <w:t>Авторский медиапродукт</w:t>
      </w:r>
      <w:r>
        <w:rPr>
          <w:sz w:val="28"/>
          <w:szCs w:val="28"/>
        </w:rPr>
        <w:t>: мультимедийная презентац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компьютер, мультимедиа проектор, экра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ующий эта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ихотворение Михаил Исаковский</w:t>
      </w:r>
    </w:p>
    <w:p>
      <w:pPr>
        <w:pStyle w:val="Normal"/>
        <w:rPr>
          <w:sz w:val="28"/>
        </w:rPr>
      </w:pPr>
      <w:r>
        <w:rPr>
          <w:sz w:val="28"/>
        </w:rPr>
        <w:t>«ЗДЕСЬ ПОХОРОНЕН КРАСНОАРМЕЕЦ «</w:t>
      </w:r>
    </w:p>
    <w:p>
      <w:pPr>
        <w:pStyle w:val="Normal"/>
        <w:rPr>
          <w:sz w:val="28"/>
        </w:rPr>
      </w:pPr>
      <w:r>
        <w:rPr>
          <w:sz w:val="28"/>
        </w:rPr>
        <w:t>Куда б ни шел, ни ехал ты,</w:t>
      </w:r>
    </w:p>
    <w:p>
      <w:pPr>
        <w:pStyle w:val="Normal"/>
        <w:rPr>
          <w:sz w:val="28"/>
        </w:rPr>
      </w:pPr>
      <w:r>
        <w:rPr>
          <w:sz w:val="28"/>
        </w:rPr>
        <w:t>Но здесь остановись,</w:t>
      </w:r>
    </w:p>
    <w:p>
      <w:pPr>
        <w:pStyle w:val="Normal"/>
        <w:rPr>
          <w:sz w:val="28"/>
        </w:rPr>
      </w:pPr>
      <w:r>
        <w:rPr>
          <w:sz w:val="28"/>
        </w:rPr>
        <w:t>Могиле этой дорогой</w:t>
      </w:r>
    </w:p>
    <w:p>
      <w:pPr>
        <w:pStyle w:val="Normal"/>
        <w:rPr>
          <w:sz w:val="28"/>
        </w:rPr>
      </w:pPr>
      <w:r>
        <w:rPr>
          <w:sz w:val="28"/>
        </w:rPr>
        <w:t>Всем сердцем поклони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б ни был ты - рыбак, шахтер,</w:t>
      </w:r>
    </w:p>
    <w:p>
      <w:pPr>
        <w:pStyle w:val="Normal"/>
        <w:rPr>
          <w:sz w:val="28"/>
        </w:rPr>
      </w:pPr>
      <w:r>
        <w:rPr>
          <w:sz w:val="28"/>
        </w:rPr>
        <w:t>Ученый иль пастух,-</w:t>
      </w:r>
    </w:p>
    <w:p>
      <w:pPr>
        <w:pStyle w:val="Normal"/>
        <w:rPr>
          <w:sz w:val="28"/>
        </w:rPr>
      </w:pPr>
      <w:r>
        <w:rPr>
          <w:sz w:val="28"/>
        </w:rPr>
        <w:t>Навек запомни: здесь лежит</w:t>
      </w:r>
    </w:p>
    <w:p>
      <w:pPr>
        <w:pStyle w:val="Normal"/>
        <w:rPr>
          <w:sz w:val="28"/>
        </w:rPr>
      </w:pPr>
      <w:r>
        <w:rPr>
          <w:sz w:val="28"/>
        </w:rPr>
        <w:t>Твой самый лучший дру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 для тебя и для меня</w:t>
      </w:r>
    </w:p>
    <w:p>
      <w:pPr>
        <w:pStyle w:val="Normal"/>
        <w:rPr>
          <w:sz w:val="28"/>
        </w:rPr>
      </w:pPr>
      <w:r>
        <w:rPr>
          <w:sz w:val="28"/>
        </w:rPr>
        <w:t>Он сделал все, что мог:</w:t>
      </w:r>
    </w:p>
    <w:p>
      <w:pPr>
        <w:pStyle w:val="Normal"/>
        <w:rPr>
          <w:sz w:val="28"/>
        </w:rPr>
      </w:pPr>
      <w:r>
        <w:rPr>
          <w:sz w:val="28"/>
        </w:rPr>
        <w:t>Себя в бою не пожал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 родину сберег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четыре года бушевало пламя Великой Отечественной войны (1941-1945 гг). Труден и долог был путь к победе. Главным итогом Великой Отечественной войны стала победа над фашизмом, в которой решающую роль сыграл Советский Союз. Эта война для нас была освободительной. СССР вышел победителем из смертельного поединка. Германия была наголову разгромлена. Нацизм был побежден. Советский Союз внес в достижение этой победы самый большой вклад кровью и военными усилиями. Этого праздника люди ждали 1418 дней. Столько дней продолжалась Великая Отечественная война. Советские воины прошагали тысячи километров, освободив нашу страну и страны Европы от фашистов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исполнилось ровно 65 лет после окончания этой войны. Но все мы знаем и помним, какой подвиг сделали  люди для того, чтобы сейчас мы все жили в свободной стране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нас не обычный урок математики, математический бой. Советскому народу удалось одержать победу благодаря силе воле и  мудрости.  Инженеры создавали мощные орудия победы. Самолеты, корабли, танки.  А без знания математики управлять такой техникой невозможно, сейчас мы проверим, сможете вы стать настоящими летчиками, моряками и танкистами. </w:t>
      </w:r>
      <w:r>
        <w:rPr>
          <w:b/>
          <w:sz w:val="28"/>
          <w:szCs w:val="28"/>
        </w:rPr>
        <w:t>Слайд 3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ебьевка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идите за столами, на которых лежат названия ваших команд,  соберите их и узнаете название своей команды.(работа в группах)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 теперь вы знаете воинами каких войск вы будете в течении сегодняшнего урока. 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ете ли вы, что и почему за каждый сбитый вражеский объект рисовали на своих машинах советские солдаты?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За каждую уничтоженную немецкую машину советские солдаты рисовали на своих боевых машинах красную звезду, знак советской армии. Ваши команды за каждый правильный ответ тоже будут получать  красные звезды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усть острей кипит борьба,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ей соревнованье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 решает не судьба,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олько ваши знанья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 для ум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left="40" w:first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солдат строились в ряд.</w:t>
      </w:r>
    </w:p>
    <w:p>
      <w:pPr>
        <w:pStyle w:val="Normal"/>
        <w:autoSpaceDE w:val="false"/>
        <w:spacing w:lineRule="auto" w:line="252"/>
        <w:ind w:left="40" w:first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солдат шли на парад.</w:t>
      </w:r>
    </w:p>
    <w:p>
      <w:pPr>
        <w:pStyle w:val="Normal"/>
        <w:autoSpaceDE w:val="false"/>
        <w:spacing w:lineRule="auto" w:line="252"/>
        <w:ind w:left="40" w:first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 из них было усатых.</w:t>
      </w:r>
    </w:p>
    <w:p>
      <w:pPr>
        <w:pStyle w:val="Normal"/>
        <w:autoSpaceDE w:val="false"/>
        <w:spacing w:lineRule="auto" w:line="252"/>
        <w:ind w:left="40" w:first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там было безусых солдат? (1)</w:t>
      </w:r>
    </w:p>
    <w:p>
      <w:pPr>
        <w:pStyle w:val="Normal"/>
        <w:autoSpaceDE w:val="false"/>
        <w:spacing w:lineRule="auto" w:line="252"/>
        <w:ind w:left="40" w:first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52"/>
        <w:ind w:left="40" w:first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солдат строились в ряд.</w:t>
      </w:r>
    </w:p>
    <w:p>
      <w:pPr>
        <w:pStyle w:val="Normal"/>
        <w:autoSpaceDE w:val="false"/>
        <w:spacing w:lineRule="auto" w:line="252"/>
        <w:ind w:left="40" w:first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солдат шли на парад.</w:t>
      </w:r>
    </w:p>
    <w:p>
      <w:pPr>
        <w:pStyle w:val="Normal"/>
        <w:autoSpaceDE w:val="false"/>
        <w:spacing w:lineRule="auto" w:line="252"/>
        <w:ind w:left="40" w:first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из них было носатых.</w:t>
      </w:r>
    </w:p>
    <w:p>
      <w:pPr>
        <w:pStyle w:val="Normal"/>
        <w:autoSpaceDE w:val="false"/>
        <w:spacing w:lineRule="auto" w:line="252"/>
        <w:ind w:left="40" w:first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там было курносых солдат? (2)</w:t>
      </w:r>
    </w:p>
    <w:p>
      <w:pPr>
        <w:pStyle w:val="Normal"/>
        <w:autoSpaceDE w:val="false"/>
        <w:spacing w:lineRule="auto" w:line="252"/>
        <w:ind w:left="40" w:first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52"/>
        <w:ind w:left="40" w:first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солдат строились в ряд.</w:t>
      </w:r>
    </w:p>
    <w:p>
      <w:pPr>
        <w:pStyle w:val="Normal"/>
        <w:autoSpaceDE w:val="false"/>
        <w:spacing w:lineRule="auto" w:line="252"/>
        <w:ind w:left="40" w:first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солдат шли на парад.</w:t>
      </w:r>
    </w:p>
    <w:p>
      <w:pPr>
        <w:pStyle w:val="Normal"/>
        <w:autoSpaceDE w:val="false"/>
        <w:spacing w:lineRule="auto" w:line="252"/>
        <w:ind w:left="40" w:first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из них было в штанах.</w:t>
      </w:r>
    </w:p>
    <w:p>
      <w:pPr>
        <w:pStyle w:val="Normal"/>
        <w:autoSpaceDE w:val="false"/>
        <w:spacing w:lineRule="auto" w:line="252"/>
        <w:ind w:left="40" w:firstLine="2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колько там было солдат в портках?</w:t>
      </w:r>
    </w:p>
    <w:p>
      <w:pPr>
        <w:pStyle w:val="Normal"/>
        <w:autoSpaceDE w:val="false"/>
        <w:spacing w:lineRule="auto" w:line="252"/>
        <w:ind w:left="40" w:firstLine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 называется одно из чисел при сложении? </w:t>
      </w:r>
      <w:r>
        <w:rPr>
          <w:b/>
          <w:sz w:val="28"/>
          <w:szCs w:val="28"/>
        </w:rPr>
        <w:t>Слайд 5.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называется результат сложения? </w:t>
      </w:r>
      <w:r>
        <w:rPr>
          <w:b/>
          <w:sz w:val="28"/>
          <w:szCs w:val="28"/>
        </w:rPr>
        <w:t>Слайд 6.</w:t>
      </w:r>
    </w:p>
    <w:p>
      <w:pPr>
        <w:pStyle w:val="Normal"/>
        <w:numPr>
          <w:ilvl w:val="1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называется число, от которого отнимают? </w:t>
      </w:r>
      <w:r>
        <w:rPr>
          <w:b/>
          <w:sz w:val="28"/>
          <w:szCs w:val="28"/>
        </w:rPr>
        <w:t>Слайд 7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йди лишнее слово. </w:t>
      </w:r>
      <w:r>
        <w:rPr>
          <w:b/>
          <w:sz w:val="28"/>
          <w:szCs w:val="28"/>
        </w:rPr>
        <w:t xml:space="preserve">Слайд 8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тобы найти неизвестное слагаемое, надо… </w:t>
      </w:r>
      <w:r>
        <w:rPr>
          <w:b/>
          <w:sz w:val="28"/>
          <w:szCs w:val="28"/>
        </w:rPr>
        <w:t>Слайд 9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тобы найти уменьшаемое, … </w:t>
      </w:r>
      <w:r>
        <w:rPr>
          <w:b/>
          <w:sz w:val="28"/>
          <w:szCs w:val="28"/>
        </w:rPr>
        <w:t>Слайд 10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тобы найти вычитаемое, … </w:t>
      </w:r>
      <w:r>
        <w:rPr>
          <w:b/>
          <w:sz w:val="28"/>
          <w:szCs w:val="28"/>
        </w:rPr>
        <w:t>Слайд 11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сантиметров содержится в 3 дм телефонного провода? </w:t>
      </w:r>
      <w:r>
        <w:rPr>
          <w:b/>
          <w:sz w:val="28"/>
          <w:szCs w:val="28"/>
        </w:rPr>
        <w:t>Слайд 12 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знак надо поставить вместо точек, чтобы запись </w:t>
      </w:r>
      <w:r>
        <w:rPr>
          <w:i/>
          <w:iCs/>
          <w:sz w:val="28"/>
          <w:szCs w:val="28"/>
        </w:rPr>
        <w:t>16 см … 6 дм</w:t>
      </w:r>
      <w:r>
        <w:rPr>
          <w:sz w:val="28"/>
          <w:szCs w:val="28"/>
        </w:rPr>
        <w:t xml:space="preserve"> стала верной. </w:t>
      </w:r>
      <w:r>
        <w:rPr>
          <w:b/>
          <w:sz w:val="28"/>
          <w:szCs w:val="28"/>
        </w:rPr>
        <w:t>Слайд 13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число надо записать в «окошко», чтобы равенство </w:t>
      </w:r>
      <w:r>
        <w:rPr>
          <w:i/>
          <w:iCs/>
          <w:sz w:val="28"/>
          <w:szCs w:val="28"/>
        </w:rPr>
        <w:tab/>
        <w:t>7 дм 4 см =        см</w:t>
      </w:r>
      <w:r>
        <w:rPr>
          <w:sz w:val="28"/>
          <w:szCs w:val="28"/>
        </w:rPr>
        <w:t xml:space="preserve"> стало верным? </w:t>
      </w:r>
      <w:r>
        <w:rPr>
          <w:b/>
          <w:sz w:val="28"/>
          <w:szCs w:val="28"/>
        </w:rPr>
        <w:t>Слайд 14.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. Слайд 15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Поставьте вместо вопросительных знаков названия цифр, так чтобы получились слова. И отдайте свои ответы жюри. (2 минуты)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>По?л(по2л)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>Р?а (Р1а)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>Ак?са(Ак3са)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>С?жка(С3жка)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>?я(7я)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>Смор?а(Смр1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шифровальщики. Слайд 16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дчики перехватили немецкую телефонограмму  ваша задача как можно быстрее ее расшифровать и отдать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дания для команд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й ряд чисел лишний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,4,6,8,10,12;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,2,6,7,9,8,10,3,4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,3,5,7,9,11,13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ле боя было 16 советских танков, а немецких танков в 2 раза меньше. Сколько немецких танков было на поле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кольной сумке я лежу, как ты учишься скаж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значное число, любимое всеми школьниками?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у равна сумма чисел?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+ 2 + 3 + 4 + 5 + 6 + 7 + 8 + 9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Военная смекалка» . Слайд 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одного отрезка фитиля 8 см, а длина другого отрезка 12 см. На сколько первый отрезок фитиля короче второго? </w:t>
      </w:r>
      <w:r>
        <w:rPr>
          <w:b/>
          <w:sz w:val="28"/>
          <w:szCs w:val="28"/>
        </w:rPr>
        <w:t>Слайд 18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готовления солдатской каши на полевой кухне было 50 кг крупы. В день  используют  3 кг крупы.   Сколько килограммов крупы военный повар использует за 1 неделю? Сколько килограммов крупы  у него останется? </w:t>
      </w:r>
      <w:r>
        <w:rPr>
          <w:b/>
          <w:sz w:val="28"/>
          <w:szCs w:val="28"/>
        </w:rPr>
        <w:t>Слайд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емлянке горело 9 свечей. Три свечи потухли. Сколько свечей осталось? </w:t>
      </w:r>
      <w:r>
        <w:rPr>
          <w:b/>
          <w:sz w:val="28"/>
          <w:szCs w:val="28"/>
        </w:rPr>
        <w:t xml:space="preserve">Слайд 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ссворд </w:t>
      </w:r>
      <w:r>
        <w:rPr>
          <w:b/>
          <w:sz w:val="28"/>
          <w:szCs w:val="28"/>
        </w:rPr>
        <w:t>Слайд 21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ужейном  шкафу стояло 140 автоматов Калашникова. Когда 50 автоматов  забрали, то оставшиеся автоматы  расставили на 9 полок поровну.  Сколько автоматов       поставили на каждую полку? </w:t>
      </w:r>
      <w:r>
        <w:rPr>
          <w:b/>
          <w:sz w:val="28"/>
          <w:szCs w:val="28"/>
        </w:rPr>
        <w:t>Слайд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онеры собрали для солдат 43 ящика с картофелем, с луком - на 27ящиков меньше. Сколько всего  собрали ящиков с овощами для военных?  </w:t>
      </w:r>
      <w:r>
        <w:rPr>
          <w:b/>
          <w:sz w:val="28"/>
          <w:szCs w:val="28"/>
        </w:rPr>
        <w:t>Слайд 28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.  Слайд 29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" w:after="0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Ведущий.        Расскажу я вам рассказ</w:t>
      </w:r>
    </w:p>
    <w:p>
      <w:pPr>
        <w:pStyle w:val="Normal"/>
        <w:autoSpaceDE w:val="false"/>
        <w:ind w:left="20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тора десятка фраз,</w:t>
      </w:r>
    </w:p>
    <w:p>
      <w:pPr>
        <w:pStyle w:val="Normal"/>
        <w:autoSpaceDE w:val="false"/>
        <w:ind w:left="20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шь скажу я слово «три» -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хлопнуть в ладоши)</w:t>
      </w:r>
    </w:p>
    <w:p>
      <w:pPr>
        <w:pStyle w:val="Normal"/>
        <w:autoSpaceDE w:val="false"/>
        <w:ind w:left="2000" w:right="8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 немедленно бери!</w:t>
      </w:r>
    </w:p>
    <w:p>
      <w:pPr>
        <w:pStyle w:val="Normal"/>
        <w:autoSpaceDE w:val="false"/>
        <w:ind w:left="2000" w:right="8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жды щуку мы поймали,</w:t>
      </w:r>
    </w:p>
    <w:p>
      <w:pPr>
        <w:pStyle w:val="Normal"/>
        <w:autoSpaceDE w:val="false"/>
        <w:ind w:left="2000" w:right="8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трошили, а внутри</w:t>
      </w:r>
    </w:p>
    <w:p>
      <w:pPr>
        <w:pStyle w:val="Normal"/>
        <w:autoSpaceDE w:val="false"/>
        <w:ind w:left="2000" w:right="8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бешек мелких увидали,</w:t>
      </w:r>
    </w:p>
    <w:p>
      <w:pPr>
        <w:pStyle w:val="Normal"/>
        <w:autoSpaceDE w:val="false"/>
        <w:ind w:left="2000" w:right="8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 одну, а целых ... две.</w:t>
      </w:r>
    </w:p>
    <w:p>
      <w:pPr>
        <w:pStyle w:val="Normal"/>
        <w:autoSpaceDE w:val="false"/>
        <w:ind w:left="2000" w:right="8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0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тает мальчик закаленный</w:t>
      </w:r>
    </w:p>
    <w:p>
      <w:pPr>
        <w:pStyle w:val="Normal"/>
        <w:autoSpaceDE w:val="false"/>
        <w:ind w:left="20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 олимпийским чемпионом,</w:t>
      </w:r>
    </w:p>
    <w:p>
      <w:pPr>
        <w:pStyle w:val="Normal"/>
        <w:autoSpaceDE w:val="false"/>
        <w:ind w:left="20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три на старте не хитри,</w:t>
      </w:r>
    </w:p>
    <w:p>
      <w:pPr>
        <w:pStyle w:val="Normal"/>
        <w:autoSpaceDE w:val="false"/>
        <w:ind w:left="2000" w:right="8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жди команду: «Раз, два,... марш!»</w:t>
      </w:r>
    </w:p>
    <w:p>
      <w:pPr>
        <w:pStyle w:val="Normal"/>
        <w:autoSpaceDE w:val="false"/>
        <w:ind w:left="2000" w:right="8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000" w:right="8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стихи запомнить хочешь,</w:t>
      </w:r>
    </w:p>
    <w:p>
      <w:pPr>
        <w:pStyle w:val="Normal"/>
        <w:autoSpaceDE w:val="false"/>
        <w:ind w:left="2000" w:right="8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не зубри до поздней ночи,</w:t>
      </w:r>
    </w:p>
    <w:p>
      <w:pPr>
        <w:pStyle w:val="Normal"/>
        <w:autoSpaceDE w:val="false"/>
        <w:ind w:left="2000" w:right="8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ро себя их повтори</w:t>
      </w:r>
    </w:p>
    <w:p>
      <w:pPr>
        <w:pStyle w:val="Normal"/>
        <w:autoSpaceDE w:val="false"/>
        <w:ind w:left="2000" w:right="8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к, другой, а лучше ... пять!</w:t>
      </w:r>
    </w:p>
    <w:p>
      <w:pPr>
        <w:pStyle w:val="Normal"/>
        <w:autoSpaceDE w:val="false"/>
        <w:ind w:left="2000" w:right="8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0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авно поезд на вокзале</w:t>
      </w:r>
    </w:p>
    <w:p>
      <w:pPr>
        <w:pStyle w:val="Normal"/>
        <w:autoSpaceDE w:val="false"/>
        <w:ind w:left="20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три часа пришлось прождать,</w:t>
      </w:r>
    </w:p>
    <w:p>
      <w:pPr>
        <w:pStyle w:val="Normal"/>
        <w:autoSpaceDE w:val="false"/>
        <w:ind w:left="2000" w:firstLine="1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, что ж вы приз, друзья, не брали,</w:t>
      </w:r>
    </w:p>
    <w:p>
      <w:pPr>
        <w:pStyle w:val="Normal"/>
        <w:autoSpaceDE w:val="false"/>
        <w:ind w:left="2000" w:firstLine="18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Когда была возможность взять?!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е  число обозначает римская цифр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(50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Что обозначает три тире в азбуке Морзе? (0)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линия делит круг на 2 равные части? (диаметр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ьмите 2 палочки. Кто догадается, как из этих двух палочек получить десять? Ломат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х</w:t>
      </w:r>
      <w:r>
        <w:rPr>
          <w:rFonts w:cs="Times New Roman CYR" w:ascii="Times New Roman CYR" w:hAnsi="Times New Roman CYR"/>
          <w:sz w:val="28"/>
          <w:szCs w:val="28"/>
        </w:rPr>
        <w:t xml:space="preserve"> нельзя! Дерзайте!    это римская цифра 10 (Х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говой штурм. Слайд 30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адания для коман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 аэродроме было 6 советских самолетов У-2. Когда на дозаправку прилетело еще несколько самолетов, стало 1о самолетов. Сколько самолетов У-2 прилетело на дозаправку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тке было 10 м саперного провода. После того как саперы заложили несколько мин, в мотке осталось 7м провода. Сколько метров саперного провода было использовано для минирования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разведывательную экспедицию из советского лагеря отправилось 9 человек. В экспедиции удалось захватить несколько пленных немецких солдат. В лагерь вернулось 13 человек. Сколько пленных было захвачено в ходе разведывательной экспеди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у и в завершении нашего урока, давайте, все вместе соберем букет для победителей. </w:t>
      </w:r>
      <w:r>
        <w:rPr>
          <w:b/>
          <w:sz w:val="28"/>
          <w:szCs w:val="28"/>
        </w:rPr>
        <w:t>Слайд 31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2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 и закончена игра.</w:t>
      </w:r>
    </w:p>
    <w:p>
      <w:pPr>
        <w:pStyle w:val="Normal"/>
        <w:autoSpaceDE w:val="false"/>
        <w:ind w:right="22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и подводить пора!</w:t>
      </w:r>
    </w:p>
    <w:p>
      <w:pPr>
        <w:pStyle w:val="Normal"/>
        <w:autoSpaceDE w:val="false"/>
        <w:ind w:right="22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лово предоставляется жюри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ик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 – это лучшее слова на свете,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е к миру стремятся и дети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цы деревья цветы на планет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 –это главное слово на свете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4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37"/>
        <w:gridCol w:w="1337"/>
        <w:gridCol w:w="1273"/>
        <w:gridCol w:w="1337"/>
        <w:gridCol w:w="1337"/>
        <w:gridCol w:w="1337"/>
        <w:gridCol w:w="163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99"/>
        <w:gridCol w:w="401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о__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Ак__с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__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__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__жк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мор__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вание команды __________________________________________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черкните лишний ряд чисел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4,6,8,10,12;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2,6,7,9,8,10,3,4;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3,5,7,9,11,13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поле боя было 16 советских танков, а немецких танков в 2 раза меньше. Сколько немецких танков было на поле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школьной сумке я лежу, как ты учишься скажу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значное число, любимое всеми школьниками?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му равна сумма чисел?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+ 2 + 3 + 4 + 5 + 6 + 7 + 8 + 9 =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вание команды __________________________________________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черкните лишний ряд чисел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4,6,8,10,12;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2,6,7,9,8,10,3,4;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3,5,7,9,11,13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поле боя было 16 советских танков, а немецких танков в 2 раза меньше. Сколько немецких танков было на поле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школьной сумке я лежу, как ты учишься скажу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значное число, любимое всеми школьниками?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му равна сумма чисел?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+ 2 + 3 + 4 + 5 + 6 + 7 + 8 + 9 =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вание команды __________________________________________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черкните лишний ряд чисел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4,6,8,10,12;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2,6,7,9,8,10,3,4;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3,5,7,9,11,13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поле боя было 16 советских танков, а немецких танков в 2 раза меньше. Сколько немецких танков было на поле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школьной сумке я лежу, как ты учишься скажу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нозначное число, любимое всеми школьниками?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: ____________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5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му равна сумма чисел?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+ 2 + 3 + 4 + 5 + 6 + 7 + 8 + 9 =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 аэродроме было 6 советских самолетов У-2. Когда на дозаправку прилетело еще несколько самолетов, стало 1о самолетов. Сколько самолетов У-2 прилетело на дозаправку?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 мотке было 10 м саперного провода. После того как саперы заложили несколько мин, в мотке осталось 7м провода. Сколько метров саперного провода было использовано для минирования?</w:t>
            </w:r>
          </w:p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sz w:val="34"/>
                <w:szCs w:val="34"/>
              </w:rPr>
              <w:t>В разведывательную экспедицию из советского лагеря отправилось 9 человек. В экспедиции удалось захватить несколько пленных немецких солдат. В лагерь вернулось 13 человек. Сколько пленных было захвачено в ходе разведывательной экспедиции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960"/>
                          <a:chOff x="0" y="0"/>
                          <a:chExt cx="58287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5257080" cy="3886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1738080"/>
                            <a:ext cx="358128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мандир отря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4.95pt" coordorigin="0,0" coordsize="9179,6299">
                <v:rect id="shape_0" stroked="f" o:allowincell="f" style="position:absolute;left:0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40;top:179;width:8278;height:611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1769;top:2737;width:5639;height:823;mso-wrap-style:none;v-text-anchor:middle;mso-position-horizontal-relative:char" type="_x0000_t136">
                  <v:path textpathok="t"/>
                  <v:textpath on="t" fitshape="t" string="командир отряд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960"/>
                          <a:chOff x="0" y="0"/>
                          <a:chExt cx="582876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5257080" cy="3886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1738080"/>
                            <a:ext cx="358128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мандир отря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4.95pt" coordorigin="0,0" coordsize="9179,6299">
                <v:rect id="shape_0" stroked="f" o:allowincell="f" style="position:absolute;left:0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9;width:8278;height:611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99" stroked="f" o:allowincell="f" style="position:absolute;left:1769;top:2737;width:5639;height:823;mso-wrap-style:none;v-text-anchor:middle;mso-position-horizontal-relative:char" type="_x0000_t136">
                  <v:path textpathok="t"/>
                  <v:textpath on="t" fitshape="t" string="командир отряд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999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960"/>
                          <a:chOff x="0" y="0"/>
                          <a:chExt cx="582876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5257080" cy="3886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1738080"/>
                            <a:ext cx="358128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омандир отряд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4.95pt" coordorigin="0,0" coordsize="9179,6299">
                <v:rect id="shape_0" stroked="f" o:allowincell="f" style="position:absolute;left:0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79;width:8278;height:611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99" stroked="f" o:allowincell="f" style="position:absolute;left:1769;top:2737;width:5639;height:823;mso-wrap-style:none;v-text-anchor:middle;mso-position-horizontal-relative:char" type="_x0000_t136">
                  <v:path textpathok="t"/>
                  <v:textpath on="t" fitshape="t" string="командир отряд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30:00Z</dcterms:created>
  <dc:creator>Tolik</dc:creator>
  <dc:description/>
  <cp:keywords/>
  <dc:language>en-US</dc:language>
  <cp:lastModifiedBy>Tolik</cp:lastModifiedBy>
  <dcterms:modified xsi:type="dcterms:W3CDTF">2010-05-13T19:18:00Z</dcterms:modified>
  <cp:revision>12</cp:revision>
  <dc:subject/>
  <dc:title>Преподаватель: Полунчаева Зоя Юрьевна  </dc:title>
</cp:coreProperties>
</file>