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С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с применением ТДМ (Технологии деятельностного метод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решать составные задачи на нахождени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уализировать знания известных типов задач, умение выполнять схемы, алгоритм решения составной задачи на нахождение целого; тренировать вычислительный навык в пределах 10; воспитывать ученика умеющего выполнять все шаги учебной деятельности самостоятельно, работа в группе и в п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1 классе составлен по технологии деятельностного метода. В разработке имеется подробное описание каждого этапа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актуализации знаний создавалась мотивация к учебной деятельности путём обращения к внутреннему состоянию каждого, определялись содержательные рамки урока: решение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повторили изученные виды задач, умение выполнять схемы, вспомнили алгоритм решения составной задачи на нахождение целого, тренировали вычислительные навыки, вариативность мышления, мыслительные операции: сравнение, анализ, обобщение. Учащиеся были мотивированы к пробному действию и его самостоятельному выполнению и обоснованию. Выполняли пробное действие и фиксировали затруднение. Анализировали полученные ответы и зафиксировали индивидуальные затруднения в выполнении пробного действия или е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 являлось следующим этапом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строили проект выхода из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еализации построенного проекта организовали коммуникативное взаимодействие с целью реализации построенного проекта, направленного на приобретение недостающих знаний. Организовали фиксацию построенного способа действия в речи и знаково (с помощью эталона). Уточнили общий характер нов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первичного закрепления во внешней речи создавались условия для фиксации изученного способа действия во внешне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ялась самостоятельная работа с самопроверкой по эталону. Где была организованна самопроверка и самооценка учащимися умения решать составные задачи на нахождени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включения в систему знаний и повторение отрабатывали вычислительные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 зафиксировала в речи новый способ действий, изученных на уроке: решение составных задач на нахождение части. Зафиксировали затруднения и способы их преодоления. Оценили собственную деятельность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маны формы работы с учащимися: групповая, в паре и фронтальная, поэтому во время поиска решения задач группами, остальные учащиеся  - это не пассивные наблюдатели, а активные участники урока. Работая в группах- учащиеся должны были не только назвать правильный ответ задачи, но и обосновать его, что способствует развитию математического и логического мышления учащихся и их речи. Задачи подобраны таким образом, чтобы прослеживалась связь между их содержанием и выбранной формой урока. </w:t>
      </w:r>
      <w:bookmarkStart w:id="0" w:name="id.gjdgxs"/>
      <w:bookmarkEnd w:id="0"/>
      <w:r>
        <w:rPr>
          <w:sz w:val="28"/>
          <w:szCs w:val="28"/>
        </w:rPr>
        <w:t xml:space="preserve">Интенсивность урока в целом была активной, позитивной и достигалось за счет скорости задания вопроса, временного регламента, внимание учащихся сосредотачивалось на каждом вопросе и задании. Были реализованы условия для достижения развивающих целей, а именно во время урока учащиеся были активны, смекалисты, сообразительны. Умело пользовались схемами и алгоритмами решения задач. Также, удалось достичь воспитательной цели, так как, безусловно, у учащихся развивались навыки работы в группе и в паре. Содержание урока в свою очередь полностью отвечало требованиям темы. Что же касается своего профессионального видения, то я достаточно ответственно подошла к подготовке  теоретической составляющей мероприятия, демонстрационного материала и раздаточного материла – подготовила вопросы и задания с учетом пройденного материала и возраста учащихся. В конце урока проводилась обобщающая беседа по теме урока с самооценкой учащихся. Все цели были достигнут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 19.03.1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29:00Z</dcterms:created>
  <dc:creator> </dc:creator>
  <dc:description/>
  <cp:keywords/>
  <dc:language>en-US</dc:language>
  <cp:lastModifiedBy> </cp:lastModifiedBy>
  <dcterms:modified xsi:type="dcterms:W3CDTF">2015-03-15T13:03:00Z</dcterms:modified>
  <cp:revision>1</cp:revision>
  <dc:subject/>
  <dc:title>Урок математики в 1 классе</dc:title>
</cp:coreProperties>
</file>