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С. 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с применением ТД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и деятельностного мет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мения решать составные задачи на нахождение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актуализировать знания известных типов задач, умение выполнять схемы, алгоритм решения составной задачи на нахождение целого; тренировать вычислительный навык в пределах 10; воспитывать ученика умеющего выполнять все шаги учебной деятельности самостоятельно, работа в группе и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оворка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ом ничего не даётс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а ку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: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для актуализации знаний: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   1    9    2    6    1    1    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+ 5 – 9 + 8 – 7 + 4 – 5 + 0 + 8 + 1 = 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талон решения составных задач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2385</wp:posOffset>
                      </wp:positionV>
                      <wp:extent cx="266700" cy="6858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858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3.4pt;margin-top:2.55pt;width:2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319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5pt;height:52.85pt" filled="f" o:ole="">
                  <v:imagedata r:id="rId3" o:title=""/>
                </v:shape>
                <o:OLEObject Type="Embed" ProgID="" ShapeID="ole_rId2" DrawAspect="Content" ObjectID="_999956184" r:id="rId2"/>
              </w:objec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оставной задачи на нахождение цел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жу неизвестную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жу целое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е шарики для задачи- 6 красных, 4 сини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ые листы бумаги для само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 актуализации знаний. Карточк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ша наклеил в альбом 7 фотографий, а Вова- 3 фотографии. На сколько Саша наклеил фотографий больше, чем В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795</wp:posOffset>
                      </wp:positionV>
                      <wp:extent cx="2667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858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0.85pt;width:2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319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5pt;height:52.85pt" filled="f" o:ole="">
                  <v:imagedata r:id="rId5" o:title=""/>
                </v:shape>
                <o:OLEObject Type="Embed" ProgID="" ShapeID="ole_rId4" DrawAspect="Content" ObjectID="_558086620" r:id="rId4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ервой лодке сидело 8 человек, а во второй- 2 человека. Сколько людей сидело в двух лод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object w:dxaOrig="4319" w:dyaOrig="22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.5pt;height:52.85pt" filled="f" o:ole="">
                  <v:imagedata r:id="rId7" o:title=""/>
                </v:shape>
                <o:OLEObject Type="Embed" ProgID="" ShapeID="ole_rId6" DrawAspect="Content" ObjectID="_1905576409" r:id="rId6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Алины было 6 красных шариков, а синих- на 2 меньше. Сколько всего шариков было у Ал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44" w:dyaOrig="7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4pt;height:32.35pt" filled="f" o:ole="">
                  <v:imagedata r:id="rId9" o:title=""/>
                </v:shape>
                <o:OLEObject Type="Embed" ProgID="" ShapeID="ole_rId8" DrawAspect="Content" ObjectID="_614234278" r:id="rId8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лон для самопроверки на этапе актуализаци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ша наклеил в альбом 7 фотографий, а Вова- 3 фотографии. На сколько Саша наклеил фотографий больше, чем В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2105</wp:posOffset>
                      </wp:positionV>
                      <wp:extent cx="914400" cy="914400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5pt" to="66.55pt,9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914400" cy="2514600"/>
                      <wp:effectExtent l="5080" t="635" r="1016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66.55pt,21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901" w:dyaOrig="3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85pt;height:65.5pt" filled="f" o:ole="">
                  <v:imagedata r:id="rId11" o:title=""/>
                </v:shape>
                <o:OLEObject Type="Embed" ProgID="" ShapeID="ole_rId10" DrawAspect="Content" ObjectID="_1876365133" r:id="rId10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ервой лодке сидело 8 человек, а во второй- 2 человека. Сколько людей сидело в двух лод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914400" cy="9144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5pt" to="66.55pt,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5249" w:dyaOrig="38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7.6pt;height:78.9pt" filled="f" o:ole="">
                  <v:imagedata r:id="rId13" o:title=""/>
                </v:shape>
                <o:OLEObject Type="Embed" ProgID="" ShapeID="ole_rId12" DrawAspect="Content" ObjectID="_216737040" r:id="rId12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Алины было 6 красных шариков, а синих- на 2 меньше. Сколько всего шариков было у Ал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794" w:dyaOrig="17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.9pt;height:51.2pt" filled="f" o:ole="">
                  <v:imagedata r:id="rId15" o:title=""/>
                </v:shape>
                <o:OLEObject Type="Embed" ProgID="" ShapeID="ole_rId14" DrawAspect="Content" ObjectID="_1769992776" r:id="rId14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для проб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ины было 6 красных и 4 синих шарика, 3 она подарила Саше. Сколько шариков осталось у Алины?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ьбом со схемами у каждого учащего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а для первичного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растёт 5 кустов черной смородины и 4 куста красной смородины. С 3 кустов собрали урожай. Сколько кустов осталось с ягодами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для самостоятельной работы с эталоном для самопрове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Во дворе гуляли 4 мальчика и 6 девочек. Трое ребят ушли домой. Сколько ребят осталось гулять во двор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?, 4 + 6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74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75pt;height:38.25pt" filled="f" o:ole="">
                  <v:imagedata r:id="rId17" o:title=""/>
                </v:shape>
                <o:OLEObject Type="Embed" ProgID="" ShapeID="ole_rId16" DrawAspect="Content" ObjectID="_588955381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р.                 ?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6 = 10 (р.)- вс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3 = 7 (р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 + 6 – 3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во дворе осталось гулять 7 ребя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Медведь поймал сначала 4 рыбы, а потом ещё 5 рыб. Ему попались лишь 2 большие рыбы, а остальные маленькие. Сколько маленьких рыб поймал медвед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?, 4 + 5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14" w:dyaOrig="6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0.75pt;height:33.75pt" filled="f" o:ole="">
                  <v:imagedata r:id="rId19" o:title=""/>
                </v:shape>
                <o:OLEObject Type="Embed" ProgID="" ShapeID="ole_rId18" DrawAspect="Content" ObjectID="_1245246146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р.                ?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 9 (р.)- вс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 7 (р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–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медведь поймал 7 маленьких рыб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смайлики для самооце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тивация к учебной деятельности.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ка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ом ничего не даё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гов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эта поговорка может быть связана с нашим уроком? (Нам знания просто так не даются, мы должны их получать с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стишки и ответьте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1.Ежик по лесу шел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бед грибы нашел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 — под березо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 — у осины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их буд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летеной корзине? (Ответ: 3 грибочка)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2.Сколько раз твердили кошк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красиво есть без ложк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я вбегаю в дом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Лижет кашу языком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росенком еще хуже;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опять купался в луж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озленок непослушны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ъел четыре грязных груш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было непослушных? (Ответ: 3 непослушных- кошка, поросёнок, козлёнок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/>
      </w:pPr>
      <w:r>
        <w:rPr>
          <w:sz w:val="28"/>
          <w:szCs w:val="28"/>
        </w:rPr>
        <w:t>3.В кормушке сидели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Лишь только три птиц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к ним прилете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Еще две куниц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сколько же птиц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 кормушке у нас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скажет скоре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из вас. (Ответ: 3 птицы, куницы не птицы, они не лет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у же будет посвящён сегодняшний урок? (Решению зад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открывается тема урока: Решени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ешаем мы за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дачу мы реш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оске выйдем, про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ём всё, что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задач опреде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ом подумав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, выбрав стр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в условие, одев сх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м свою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твет уже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лон возьмём без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рим мы реш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 своё ум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будете открывать новое? (Сначала поймём, что мы знаем, и сами откроем новый спос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желайте друг другу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 (11 ми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Тренинг вычисл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День- ноч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ачала я предлагаю вам потренироваться в счёте. Поиграем в игру: «День- ночь». Итак,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крывают глаза, и кладут голову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5 прибавить 5, отнять 9, полученное число увеличить на 8, уменьшить на 7, прибавить 4, отнять 5, прибавить 0, увеличить на 8, увеличить н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ь. Ваш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   1    9    2    6    1    1    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5 – 9 + 8 – 7 + 4 – 5 + 0 + 8 + 1 =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этал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 получиться в ответе число 10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ишите в тетради цифры, соблюдая закономер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1100 111000 ….. 11110000 11111000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Повторение изученных задач, алгоритма решения составной задачи на нахождение цел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 вас на столе лежат карточки с заданиями № 1. Выберите схему к каждой задаче, соедините стрелочками и оденьте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ша наклеил в альбом 7 фотографий, а Вова- 3 фотографии. На сколько Саша наклеил фотографий больше, чем В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795</wp:posOffset>
                      </wp:positionV>
                      <wp:extent cx="266700" cy="68580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858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0.85pt;width:2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319" w:dyaOrig="22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.5pt;height:52.85pt" filled="f" o:ole="">
                  <v:imagedata r:id="rId21" o:title=""/>
                </v:shape>
                <o:OLEObject Type="Embed" ProgID="" ShapeID="ole_rId20" DrawAspect="Content" ObjectID="_1512423912" r:id="rId20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ервой лодке сидело 8 человек, а во второй- 2 человека. Сколько людей сидело в двух лод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object w:dxaOrig="4319" w:dyaOrig="22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5pt;height:52.85pt" filled="f" o:ole="">
                  <v:imagedata r:id="rId23" o:title=""/>
                </v:shape>
                <o:OLEObject Type="Embed" ProgID="" ShapeID="ole_rId22" DrawAspect="Content" ObjectID="_2110871992" r:id="rId22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Алины было 6 красных шариков, а синих- на 2 меньше. Сколько всего шариков было у Ал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44" w:dyaOrig="7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.4pt;height:32.35pt" filled="f" o:ole="">
                  <v:imagedata r:id="rId25" o:title=""/>
                </v:shape>
                <o:OLEObject Type="Embed" ProgID="" ShapeID="ole_rId24" DrawAspect="Content" ObjectID="_1772592902" r:id="rId2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, как вы справились с этим заданием. Читаем задачу, называют номер схемы, называя вид задачи. Каждый индивидуально проверяет схемы по этал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ша наклеил в альбом 7 фотографий, а Вова- 3 фотографии. На сколько Саша наклеил фотографий больше, чем В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2105</wp:posOffset>
                      </wp:positionV>
                      <wp:extent cx="914400" cy="914400"/>
                      <wp:effectExtent l="3810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5pt" to="66.55pt,9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7805</wp:posOffset>
                      </wp:positionV>
                      <wp:extent cx="914400" cy="2514600"/>
                      <wp:effectExtent l="5080" t="635" r="1016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15pt" to="66.55pt,21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6901" w:dyaOrig="3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3.85pt;height:65.5pt" filled="f" o:ole="">
                  <v:imagedata r:id="rId27" o:title=""/>
                </v:shape>
                <o:OLEObject Type="Embed" ProgID="" ShapeID="ole_rId26" DrawAspect="Content" ObjectID="_1908553253" r:id="rId26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ервой лодке сидело 8 человек, а во второй- 2 человека. Сколько людей сидело в двух лодк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2585</wp:posOffset>
                      </wp:positionV>
                      <wp:extent cx="914400" cy="91440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55pt" to="66.55pt,10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5249" w:dyaOrig="38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.6pt;height:78.9pt" filled="f" o:ole="">
                  <v:imagedata r:id="rId29" o:title=""/>
                </v:shape>
                <o:OLEObject Type="Embed" ProgID="" ShapeID="ole_rId28" DrawAspect="Content" ObjectID="_186164935" r:id="rId28"/>
              </w:objec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 Алины было 6 красных шариков, а синих- на 2 меньше. Сколько всего шариков было у Ал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794" w:dyaOrig="17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.9pt;height:51.2pt" filled="f" o:ole="">
                  <v:imagedata r:id="rId31" o:title=""/>
                </v:shape>
                <o:OLEObject Type="Embed" ProgID="" ShapeID="ole_rId30" DrawAspect="Content" ObjectID="_376573793" r:id="rId3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кто допустил ошибки при выполнения задания? В чём они? Исправьте их.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правило необходимо для решения первой задачи? (Чтобы найти разность, нужно из большего числа вычесть меньш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правило необходимо для решения второй задачи? (Чтобы найти целое, нужно части сложить.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правило необходимо для решения третьей задачи</w:t>
      </w:r>
      <w:r>
        <w:rPr/>
        <w:t xml:space="preserve">? (Эталон решения составной задачи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2385</wp:posOffset>
                      </wp:positionV>
                      <wp:extent cx="266700" cy="685800"/>
                      <wp:effectExtent l="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68580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2.55pt;width:2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4319" w:dyaOrig="22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.5pt;height:52.85pt" filled="f" o:ole="">
                  <v:imagedata r:id="rId33" o:title=""/>
                </v:shape>
                <o:OLEObject Type="Embed" ProgID="" ShapeID="ole_rId32" DrawAspect="Content" ObjectID="_701812689" r:id="rId32"/>
              </w:objec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оритм решения составной задачи на нахождение цел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жу неизвестную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жу цело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о краткое условие, схема задачи, слово: ответ. Один ученик работает у доски, остальные учащиеся работают в рабочих тетрадях. Одеваем схему, записываем решение и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66700" cy="571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05pt;width:20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расных – 6 ш. &l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?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х- ?, на 2 ш. &l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6901" w:dyaOrig="3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3.85pt;height:65.5pt" filled="f" o:ole="">
            <v:imagedata r:id="rId35" o:title=""/>
          </v:shape>
          <o:OLEObject Type="Embed" ProgID="" ShapeID="ole_rId34" DrawAspect="Content" ObjectID="_2023394102" r:id="rId34"/>
        </w:objec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 – 2 = 4 (ш.)- сини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6 + 4 = 10 (ш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сего у Алины было 10 шар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Проб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торение закончено. Вспомним, что мы повторили. (мы потренировались в счёте, повторили известные типы задач, потренировались в заполнении схем, вспомнили правила, как найти разность и целое, повторили алгоритм решения составной зада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выбрала именно эти задания, потому что это поможет нам узнать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возьмём карточку для пробного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ины было 6 красных и 4 синих шарика, 3 она подарила Саше. Сколько шариков осталось у Алины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до сделать? (Необходимо решить задач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урока: Решение задач. А решать мы будем задачу нов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ите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ого есть ответы? Назовите правило, которым вы пользовались при решении задачи. А какую схему вы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не смогли решить задачу верно и сформулировать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явление места и причины затруднения. (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следующий шаг вы должны сделать? (надо остановиться и начать дум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задание вы выполняли? (Решали задач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м способом вы пытались воспользоваться? (Известным алгоритмом решения составной задач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ём же отличие этой задачи от известных? Что нужно найти по вопросу задачи? (Нужно найти часть, а не целое, и этого мы сразу не можем сдела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же возникло затруднение? (Нет способа решения такого вида зада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строение проекта выхода из затруднения.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найти способ решения такого вида задач, а помогут нам в этом известные виды задач, схемы и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задача? (Задача- это маленькая история в которой есть цифры и вопрос. Решив задачу, мы ответим на вопрос.)</w:t>
      </w:r>
    </w:p>
    <w:p>
      <w:pPr>
        <w:pStyle w:val="Normal"/>
        <w:jc w:val="both"/>
        <w:rPr/>
      </w:pPr>
      <w:r>
        <w:rPr>
          <w:sz w:val="28"/>
          <w:szCs w:val="28"/>
        </w:rPr>
        <w:t>-С чего начнём решать задачу? (Подчеркнем условие- оранжевым карандашом, а вопрос- синим. Нарисуем, о чем говорится в задаче.)</w:t>
      </w:r>
    </w:p>
    <w:p>
      <w:pPr>
        <w:pStyle w:val="Normal"/>
        <w:jc w:val="both"/>
        <w:rPr/>
      </w:pPr>
      <w:r>
        <w:rPr>
          <w:sz w:val="28"/>
          <w:szCs w:val="28"/>
        </w:rPr>
        <w:t>-Что нужно сделать дальше? (Составим краткое условие и схему.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будет следующий шаг? (Выстроим ход решения и запишем ег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им мы нашу работу тем, что сформулируем способ решения та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ализация построенного проекта.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поняли в чем у вас затруднение- в вопросе требуется узнать часть, а сделать этого не можете. Раз ищем часть, какая схема подойдет, посмотрите в альбомчике? (Вторая- на нахождение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подчеркнём условие и вопрос, нарисуем, о чем говорится в зад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24155</wp:posOffset>
                      </wp:positionV>
                      <wp:extent cx="3429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.65pt" to="368.95pt,17.65pt" stroked="t" o:allowincell="t" style="position:absolute">
                      <v:stroke color="#ff99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 Алины было 6 красных и 4 синих шарика, 3 она подарила Саше. Сколько шариков осталось у Алины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334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4.2pt" to="108.05pt,4.2pt" stroked="t" o:allowincell="t" style="position:absolute">
                      <v:stroke color="#3366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3.95pt;width:44.95pt;height:44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13.95pt;width:44.95pt;height:44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3.95pt;width:44.95pt;height:44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2032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3.95pt;width:44.95pt;height:44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2032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pt;margin-top:13.95pt;width:44.95pt;height:44.9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13.95pt;width:44.95pt;height:44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1pt;margin-top:13.95pt;width:44.95pt;height:44.95pt;mso-wrap-style:none;v-text-anchor:middle">
                      <v:fill o:detectmouseclick="t" type="solid" color2="black"/>
                      <v:stroke color="#3366ff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77165</wp:posOffset>
                      </wp:positionV>
                      <wp:extent cx="571500" cy="571500"/>
                      <wp:effectExtent l="19050" t="19050" r="2032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1pt;margin-top:13.95pt;width:44.95pt;height:44.95pt;mso-wrap-style:none;v-text-anchor:middle">
                      <v:fill o:detectmouseclick="t" type="solid" color2="black"/>
                      <v:stroke color="#3366ff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70815</wp:posOffset>
                      </wp:positionV>
                      <wp:extent cx="571500" cy="5715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3pt;margin-top:13.45pt;width:44.95pt;height:44.95pt;mso-wrap-style:none;v-text-anchor:middle">
                      <v:fill o:detectmouseclick="t" type="solid" color2="black"/>
                      <v:stroke color="#3366ff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270</wp:posOffset>
                      </wp:positionV>
                      <wp:extent cx="571500" cy="5715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1pt;margin-top:0.1pt;width:44.95pt;height:44.95pt;mso-wrap-style:none;v-text-anchor:middle">
                      <v:fill o:detectmouseclick="t" type="solid" color2="black"/>
                      <v:stroke color="#3366ff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им краткое условие и нарисуем сх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ем говорится в задаче? (О шарик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будет являться целым? (Красные и синие шарики.)</w:t>
      </w:r>
    </w:p>
    <w:p>
      <w:pPr>
        <w:pStyle w:val="Normal"/>
        <w:jc w:val="both"/>
        <w:rPr/>
      </w:pPr>
      <w:r>
        <w:rPr>
          <w:sz w:val="28"/>
          <w:szCs w:val="28"/>
        </w:rPr>
        <w:t>-А мы знаем, сколько всего шариков? (Нет, но мы знаем, что 6 красных и 4 синих шарика.) Так же укажем в схеме и в усло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будет являться частью? (Сколько Алина подарила и сколько осталос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в группе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266700" cy="57150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05pt;width:20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арила- 3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?, 6 + 4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- ?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исуем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4667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енем сх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?, 6 + 4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7110" cy="4572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ш.                   ? 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+ 4 = 10 (ш.)- всег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– 3 = 7 (ш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: 6 + 4 –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у Алины осталось 7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знавали первым действием? (Находили цел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узнали во втором действии? (Находили часть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ая получилась задача? (Состав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 (Она решается в два действ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отличается эта задача от изученного вида составной задачи? (В ранее изученной задаче последним действием находили целое, а в новой- ча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азовём новый вид задачи? (Составная задача на нахождение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же решать такие задачи?  (Сначала найдем целое, а затем часть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825" w:dyaOrig="13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1.25pt;height:66.75pt" filled="f" o:ole="">
                  <v:imagedata r:id="rId39" o:title=""/>
                </v:shape>
                <o:OLEObject Type="Embed" ProgID="" ShapeID="ole_rId38" DrawAspect="Content" ObjectID="_960972563" r:id="rId3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решения составной задачи на нахождение ч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жу це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жу неизвестную ча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вичное закрепление во внешней речи. (11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еперь надо сделать? (Потренироваться в решении составных задач на нахождение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ьмите карточку с заданием для тре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ащийся работает у доски другие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у растёт 5 кустов черной смородины и 4 куста красной смородины. С 3 кустов собрали урожай. Сколько кустов осталось с ягодами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ШКИ (1 мин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групповая физкультминутка, дети повторяют все то, о чем говорится в стихотворении)</w:t>
      </w:r>
      <w:r>
        <w:rPr>
          <w:sz w:val="28"/>
          <w:szCs w:val="28"/>
        </w:rPr>
        <w:br/>
        <w:t>Мы - веселые мартышки,</w:t>
        <w:br/>
        <w:t>Мы играем громко слишком.</w:t>
        <w:br/>
        <w:t>Все ногами топаем,</w:t>
        <w:br/>
        <w:t>Все руками хлопаем,</w:t>
        <w:br/>
        <w:t>Надуваем щечки,</w:t>
        <w:br/>
        <w:t>Скачем на носочках.</w:t>
        <w:br/>
        <w:t>Дружно прыгнем к потолку,</w:t>
        <w:br/>
        <w:t>Пальчик поднесем к виску</w:t>
        <w:br/>
        <w:t>И друг другу даже</w:t>
        <w:br/>
        <w:t>Язычки покажем!</w:t>
        <w:br/>
        <w:t>Шире рот откроем ,</w:t>
        <w:br/>
        <w:t>Гримасы все состроим.</w:t>
        <w:br/>
        <w:t>Как скажу я слово три,</w:t>
        <w:br/>
        <w:t>Все с гримасами замри.</w:t>
        <w:br/>
        <w:t>Раз, два, 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амостоятельная работа с самопроверкой по эталону. (5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работали все вместе, как вы будете работать сейчас? (Самостояте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ите задачи на странице 44: 1 вариант- 3 задачу, 2 вариант- 4 задачу. Одеваем схему и выполняем решение. На решение даётся 2-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яем решение по эталону для само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 3. Во дворе гуляли 4 мальчика и 6 девочек. Трое ребят ушли домой. Сколько ребят осталось гулять во двор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?, 4 + 6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74" w:dyaOrig="7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3.75pt;height:38.25pt" filled="f" o:ole="">
                  <v:imagedata r:id="rId41" o:title=""/>
                </v:shape>
                <o:OLEObject Type="Embed" ProgID="" ShapeID="ole_rId40" DrawAspect="Content" ObjectID="_793574650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р.                 ?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4 + 6 = 10 (р.)- всег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10 – 3 = 7 (р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+ 6 – 3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Ответ: во дворе осталось гулять 7 ребя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Медведь поймал сначала 4 рыбы, а потом ещё 5 рыб. Ему попались лишь 2 большие рыбы, а остальные маленькие. Сколько маленьких рыб поймал медвед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?, 4 + 5 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614" w:dyaOrig="6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0.75pt;height:33.75pt" filled="f" o:ole="">
                  <v:imagedata r:id="rId43" o:title=""/>
                </v:shape>
                <o:OLEObject Type="Embed" ProgID="" ShapeID="ole_rId42" DrawAspect="Content" ObjectID="_207763562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р.                ?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= 9 (р.)- вс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2 = 7 (р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5 –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медведь поймал 7 маленьких ры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опустил ошибку? В чём 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делайте вывод. (Нам необходимо потренироваться в решении задач данного ви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где можно потренироваться в рении данных задач? (При выполнении домашнего зад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равьте допущ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всё выполнил верно? Сделайте вывод. (Мы поняли, как решать задачи на нахождение части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ключение в систему знаний и повторение.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решении задач очень важно правильно размышлять и правильно считать. В конце урока я предлагаю вам потренироваться в с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ойте учебник на странице 162 и выполните задание по рядам. 1 ряд- 1 столбик, 2- 2, 3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ребят допустил меньше ошибок? А чтобы это узнать нужно проверить реш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г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 =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3 =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 10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6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7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 = 4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5 =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 =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 8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2 = 4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6 =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3 = 8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4 =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6 =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6 = 2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3 = 9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6 = 9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4 = 2 - -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7 =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ошибок допустил Талгат? Мурат? Дени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из ребят допустил меньше ошибок? (Талг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флексия учебной деятельности на уроке.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в конце урока? (Подвести итог сове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а была цель нашего урока? (Построить способ решения составных задач на нахождении част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гли ли цели? Докажите. (мы смогли составить эталон решения задачи и нашли схему к данным видам зада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решить составную задачу на нахождение части? (Нужно найти целое, а потом ча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ите свою деятельность с помощью цветового смайлика и прикрепите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можно ещё потренироваться в решении задач? (В домашней рабо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 № 2 (т), № 5 (П)- П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2 № 3 (т)- 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6.png"/><Relationship Id="rId42" Type="http://schemas.openxmlformats.org/officeDocument/2006/relationships/oleObject" Target="embeddings/oleObject20.bin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38:00Z</dcterms:created>
  <dc:creator> </dc:creator>
  <dc:description/>
  <cp:keywords/>
  <dc:language>en-US</dc:language>
  <cp:lastModifiedBy> </cp:lastModifiedBy>
  <cp:lastPrinted>2015-03-15T15:22:00Z</cp:lastPrinted>
  <dcterms:modified xsi:type="dcterms:W3CDTF">2015-03-29T03:54:00Z</dcterms:modified>
  <cp:revision>12</cp:revision>
  <dc:subject/>
  <dc:title>Урок математики в 1 классе</dc:title>
</cp:coreProperties>
</file>