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дошкольное образовательное учреждение детский сад № 97 </w:t>
      </w:r>
      <w:r>
        <w:rPr>
          <w:rFonts w:cs="Times New Roman" w:ascii="Times New Roman" w:hAnsi="Times New Roman"/>
          <w:b w:val="false"/>
          <w:sz w:val="24"/>
          <w:szCs w:val="24"/>
        </w:rPr>
        <w:t>компенсирующего вида с приоритетным осуществлением квалифицированной  коррекции отклонений в физическом и психическом развитии воспитанников Фрунзенского района  Санкт-Петербур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онсультативно-практический центр для дете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рушением интеллектуального развит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ВЫШЛА КУРОЧКА ГУЛЯТЬ, А ЗА НЕЙ ЦЫПЛЯТКИ</w:t>
      </w:r>
    </w:p>
    <w:p>
      <w:pPr>
        <w:pStyle w:val="Style15"/>
        <w:spacing w:lineRule="exact" w:line="1" w:before="120" w:after="0"/>
        <w:ind w:left="1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0"/>
        <w:ind w:left="167" w:hanging="0"/>
        <w:jc w:val="right"/>
        <w:rPr>
          <w:b/>
          <w:b/>
          <w:bCs/>
          <w:i/>
          <w:i/>
          <w:iCs/>
          <w:sz w:val="19"/>
          <w:szCs w:val="19"/>
        </w:rPr>
      </w:pPr>
      <w:r>
        <w:rPr>
          <w:iCs/>
          <w:sz w:val="28"/>
          <w:szCs w:val="28"/>
          <w:lang w:bidi="he-IL"/>
        </w:rPr>
        <w:t>Конспект разработан воспитателем Логиновой О. Ю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чить детей составлять изображение целого объекта из частей, одинаковых по форме, но разных по велич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крепить приемы раскатывания пластилина между ладонями круговыми и прямыми движе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крепить умение детей равномерно расплющивать готовые формы на основе для получения плоского изображения, изменяя положение частей тела (цыпленок гуляет, цыпленок клю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ить составлять композицию из нескольких предметов, сво</w:t>
        <w:softHyphen/>
        <w:t xml:space="preserve">бодно располагая их на ли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для занятия: </w:t>
      </w:r>
    </w:p>
    <w:p>
      <w:pPr>
        <w:pStyle w:val="Normal"/>
        <w:rPr/>
      </w:pPr>
      <w:r>
        <w:rPr>
          <w:sz w:val="32"/>
          <w:szCs w:val="32"/>
        </w:rPr>
        <w:t xml:space="preserve">плотный картон зеленого цвета с силуэтом курицы, размер 1/2 А4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стилин желтого и красного цвет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лфетка для ру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ка для леп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люстрация с изображением курицы с цыпля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>1. Рассматривание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игрушек домашних птиц (курочка, цыплёнок) 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>- картины «Птичий д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атание деревянных шариков между ладоней. </w:t>
        <w:br/>
        <w:t>3. Превращение шариков из пластилина в круги путём расплющи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ая ча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дагог показывает детям картинку, на которой изображена курочка с цыплятами, рассказывает, как любит курочка своих цыплят, как они гуляют, ищут червяч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Послушайте, ребята, я вам прочитаю стишок об этой куроч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ворику курочка цыплятами и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ть дети зазеваю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к себе зовет: </w:t>
      </w:r>
    </w:p>
    <w:p>
      <w:pPr>
        <w:pStyle w:val="Normal"/>
        <w:rPr/>
      </w:pPr>
      <w:r>
        <w:rPr>
          <w:sz w:val="32"/>
          <w:szCs w:val="32"/>
        </w:rPr>
        <w:t xml:space="preserve">«Куда? Куда? Остановитесь! Куда? Куда? Вернитесь! Не смейте убегат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Давайте теперь поиграем. Я буду курочка-хохлатка (надеть шапочку курицы), а вы мои цыплята. Пойдемте гул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культурная пауза «Хохлатка»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урочка с цыплятами гуляет по дворику</w:t>
      </w:r>
      <w:r>
        <w:rPr>
          <w:sz w:val="32"/>
          <w:szCs w:val="32"/>
        </w:rPr>
        <w:t xml:space="preserve"> (свободному простран</w:t>
        <w:softHyphen/>
        <w:t xml:space="preserve">ству групповой комнаты). </w:t>
      </w:r>
    </w:p>
    <w:p>
      <w:pPr>
        <w:pStyle w:val="Normal"/>
        <w:rPr/>
      </w:pPr>
      <w:r>
        <w:rPr>
          <w:i/>
          <w:sz w:val="32"/>
          <w:szCs w:val="32"/>
        </w:rPr>
        <w:t>Курочка клюет</w:t>
      </w:r>
      <w:r>
        <w:rPr>
          <w:sz w:val="32"/>
          <w:szCs w:val="32"/>
        </w:rPr>
        <w:t xml:space="preserve"> (наклоны туловища впе</w:t>
        <w:softHyphen/>
        <w:t xml:space="preserve">ред), </w:t>
      </w:r>
      <w:r>
        <w:rPr>
          <w:i/>
          <w:sz w:val="32"/>
          <w:szCs w:val="32"/>
        </w:rPr>
        <w:t>разгребает землю, ищет червяков</w:t>
      </w:r>
      <w:r>
        <w:rPr>
          <w:sz w:val="32"/>
          <w:szCs w:val="32"/>
        </w:rPr>
        <w:t xml:space="preserve"> (движение носком ноги вперед-назад), </w:t>
      </w:r>
      <w:r>
        <w:rPr>
          <w:i/>
          <w:sz w:val="32"/>
          <w:szCs w:val="32"/>
        </w:rPr>
        <w:t>пьет воду</w:t>
      </w:r>
      <w:r>
        <w:rPr>
          <w:sz w:val="32"/>
          <w:szCs w:val="32"/>
        </w:rPr>
        <w:t xml:space="preserve"> (руки за спиной, наклон головы вперед-на</w:t>
        <w:softHyphen/>
        <w:t xml:space="preserve">зад). </w:t>
      </w:r>
      <w:r>
        <w:rPr>
          <w:i/>
          <w:sz w:val="32"/>
          <w:szCs w:val="32"/>
        </w:rPr>
        <w:t>Дети-цыплята повторяют движения за мамой-курицей.</w:t>
      </w:r>
      <w:r>
        <w:rPr>
          <w:sz w:val="32"/>
          <w:szCs w:val="32"/>
        </w:rPr>
        <w:t xml:space="preserve"> Когда дети разойдутся в разные стороны - цыплята гуляют, воспитатель оста</w:t>
        <w:softHyphen/>
        <w:t xml:space="preserve">навливается и, обращаясь к ним, произносит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д-куда? Куд-куда? Ну-ка, ну-ка все сюда! Ну-ка к маме под крыло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днажды курочка отправилась за водич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 курочка за водичкой ходила, цыплятки разбежались. Курочка плачет, курочка кудахчет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Где мои ребятки, желтые цы</w:t>
        <w:softHyphen/>
        <w:t xml:space="preserve">плятки?». </w:t>
      </w:r>
    </w:p>
    <w:p>
      <w:pPr>
        <w:pStyle w:val="Normal"/>
        <w:rPr/>
      </w:pPr>
      <w:r>
        <w:rPr>
          <w:sz w:val="32"/>
          <w:szCs w:val="32"/>
        </w:rPr>
        <w:t xml:space="preserve">- Посмотрите на свои картинки, кого вы там видите? (Только курочку). </w:t>
      </w:r>
    </w:p>
    <w:p>
      <w:pPr>
        <w:pStyle w:val="Normal"/>
        <w:rPr/>
      </w:pPr>
      <w:r>
        <w:rPr>
          <w:sz w:val="32"/>
          <w:szCs w:val="32"/>
        </w:rPr>
        <w:t>- Нужно курочке помочь вернуть ее деток. Мы сейчас их на</w:t>
        <w:softHyphen/>
        <w:t xml:space="preserve">рисуем, только не карандашами, а пластили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Перед началом работы воспитатель помогает детям определить части будущего изображения цыпленка, расположение частей по отноше</w:t>
        <w:softHyphen/>
        <w:t xml:space="preserve">нию друг к другу, их форму (два шарика желтого цвета - туловище и голова; острый клювик и палочки-лапки - красного цвета; черный шарик-глаз). Предлагает детям руками в воздухе показать, как они будут скатывать туловище и головку цыплен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выполнения работы </w:t>
      </w:r>
    </w:p>
    <w:p>
      <w:pPr>
        <w:pStyle w:val="Normal"/>
        <w:rPr/>
      </w:pPr>
      <w:r>
        <w:rPr>
          <w:sz w:val="32"/>
          <w:szCs w:val="32"/>
        </w:rPr>
        <w:t xml:space="preserve">1. Взять большой кусочек пластилина желтого цвета, и скатать шар-туловище, положить его в любое место на картинке, сплющить до лепе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 меньшей части скатать маленький шарик - голову цыплен</w:t>
        <w:softHyphen/>
        <w:t xml:space="preserve">ка. Расположить его сбоку, в верхней части туловища цыпл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 другой стороны туловища (тоже вверху сбоку) пальчиками вытянуть хвостик и заострить его. </w:t>
      </w:r>
    </w:p>
    <w:p>
      <w:pPr>
        <w:pStyle w:val="Normal"/>
        <w:rPr/>
      </w:pPr>
      <w:r>
        <w:rPr>
          <w:sz w:val="32"/>
          <w:szCs w:val="32"/>
        </w:rPr>
        <w:t xml:space="preserve">5. Из пластилина красного цвета помочь детям сделать клювики и лап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цыплёнок делается в том же порядке. Можно предложить детям расположить голову цыпленка в нижней части туловища – цыплёнок клю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от имени курочки благодарит детей за то, что они помогли найти цыпля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8:00Z</dcterms:created>
  <dc:creator>Оксана</dc:creator>
  <dc:description/>
  <cp:keywords/>
  <dc:language>en-US</dc:language>
  <cp:lastModifiedBy>Оксана</cp:lastModifiedBy>
  <dcterms:modified xsi:type="dcterms:W3CDTF">2009-04-17T00:52:00Z</dcterms:modified>
  <cp:revision>5</cp:revision>
  <dc:subject/>
  <dc:title/>
</cp:coreProperties>
</file>